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319405</wp:posOffset>
                </wp:positionV>
                <wp:extent cx="446532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5.15pt;mso-position-vertical-relative:text;margin-left: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ОМ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реечный механический рыч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97045" cy="370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04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ОМ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реечный механический рыча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97045" cy="3700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04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омкрат реечный рычажный представляет собой устройство с ручным приводом, предназначенное для поднятия грузов. Реечные домкраты работают как в вертикальном, так и в горизонтальном положении. Реечные домкраты широко используются при выполнении ремонтных, монтажно-демонтажных, строительных и других видов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 горизонтальном положении реечный домкрат можно использовать в качестве лебедки (при наличии дополнительных приспособлений не входящих в комплект поставк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домкрата приводятся в табл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62120" cy="1104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 работы с домкратом должны производиться на ровной и твердо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инимальная нагрузка на подъемную лапку при пошаговом опускании гру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к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32835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328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Основным несущим элементом домкрата является рейка с отверстиями, по которой передвигается подъемный механизм с лапкой. При помощи металлических пальцев механизм, как по лестнице, передвигается по рейке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Домкрат реечный рычажный представляет собой устройство с ручным приводом, предназначенное для поднятия грузов. Реечные домкраты работают как в вертикальном, так и в горизонтальном положении. Реечные домкраты широко используются при выполнении ремонтных, монтажно-демонтажных, строительных и других видов рабо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В горизонтальном положении реечный домкрат можно использовать в качестве лебедки (при наличии дополнительных приспособлений не входящих в комплект поставки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домкрата приводятся в таблиц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62120" cy="1104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се работы с домкратом должны производиться на ровной и твердой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инимальная нагрузка на подъемную лапку при пошаговом опускании груз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0к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3283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328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Основным несущим элементом домкрата является рейка с отверстиями, по которой передвигается подъемный механизм с лапкой. При помощи металлических пальцев механизм, как по лестнице, передвигается по рейк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мещение подъемного механизма осуществляется с помощью приводной рукоятки, каждый ход которой перемещает его на одно отверстие рейки вверх или вниз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аправление перемещения регулируется переключателем «верх-низ», а удлиненная рукоятка способствует снижению физического усилия при подъе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ля подъема груза установить основание домкрата под грузом, следуя технике безопасности. Поднять защелку реверса в положение «вверх» (Рис.1 А), и убедиться, что выемка на защелке вошла в зацепление с выступом на переключателе реверс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озвратно-поступательными движениями рукоятки довести подъемную лапку до ее соприкосновения с нагрузкой в необходимой точке. Проконтролировать отсутствие препятствий для подъема домкрато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вномерно, с усилием, опустить рукоятку, и следите за подъемом груза. После опускания рукоятки подъемный штифт защелкнется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ответствующем отверстии рейки. В этот момент можно отпуст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коятку, чтобы перенести усилие нагрузки на штиф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ля опускания груза домкрат должен быть нагружен как минимум на 50кг для пошагового опускания, иначе подъемная лапка может опуститься самопроизво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итывая все предосторожности, необходимо приподнять груз на домкрате и зафиксировать рукоятку в крайнем верхнем положении. Затем отпустить защелку реверса так, чтобы она стала в положение «вниз», то есть вырез на защелке вышел из зацепления с выступом на переключателе реверса (Рис. 1 Б). Возвратно-поступательными движениями рукоятки произвести пошаговое отпускание гру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осле домкрата использования его необходимо очистить от грязи и регулярно смазывать механизм машин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домкрата свыше рассчитанной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применяется  для  точечного подъема и опускания груза вертикально вверх и вни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желательно длительное нахождение домкрата под нагру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о любое отклонение домкрата во время подъема и опускания груза от вертикальной о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допустимо использование нескольких домкратов для поднятия одной конструк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домкрата может привести к порче домкрата, машины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следует содержать в чистоте и периодически смазывать подвижные части и механиз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еремещение подъемного механизма осуществляется с помощью приводной рукоятки, каждый ход которой перемещает его на одно отверстие рейки вверх или вниз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аправление перемещения регулируется переключателем «верх-низ», а удлиненная рукоятка способствует снижению физического усилия при подъем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Для подъема груза установить основание домкрата под грузом, следуя технике безопасности. Поднять защелку реверса в положение «вверх» (Рис.1 А), и убедиться, что выемка на защелке вошла в зацепление с выступом на переключателе реверса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Возвратно-поступательными движениями рукоятки довести подъемную лапку до ее соприкосновения с нагрузкой в необходимой точке. Проконтролировать отсутствие препятствий для подъема домкратом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Равномерно, с усилием, опустить рукоятку, и следите за подъемом груза. После опускания рукоятки подъемный штифт защелкнется в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соответствующем отверстии рейки. В этот момент можно отпусти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рукоятку, чтобы перенести усилие нагрузки на штифт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Для опускания груза домкрат должен быть нагружен как минимум на 50кг для пошагового опускания, иначе подъемная лапка может опуститься самопроизволь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Учитывая все предосторожности, необходимо приподнять груз на домкрате и зафиксировать рукоятку в крайнем верхнем положении. Затем отпустить защелку реверса так, чтобы она стала в положение «вниз», то есть вырез на защелке вышел из зацепления с выступом на переключателе реверса (Рис. 1 Б). Возвратно-поступательными движениями рукоятки произвести пошаговое отпускание гру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t>После домкрата использования его необходимо очистить от грязи и регулярно смазывать механизм машин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домкрата свыше рассчитанной нагруз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применяется  для  точечного подъема и опускания груза вертикально вверх и вни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желательно длительное нахождение домкрата под нагру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о любое отклонение домкрата во время подъема и опускания груза от вертикальной о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допустимо использование нескольких домкратов для поднятия одной конструк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домкрата может привести к порче домкрата, машины или несчастным случа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следует содержать в чистоте и периодически смазывать подвижные части и механизм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13-07-01T12:14:00Z</dcterms:modified>
  <cp:revision>2</cp:revision>
  <dc:subject/>
  <dc:title>Модель</dc:title>
</cp:coreProperties>
</file>