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f" o:allowincell="f" style="position:absolute;margin-left:0pt;margin-top:-82.6pt;width:293.95pt;height:82.5pt;mso-wrap-style:none;v-text-anchor:middle;mso-position-vertical:top" type="_x0000_t136">
            <v:path textpathok="t"/>
            <v:textpath on="t" fitshape="t" string="КАНТОВАТЕЛЬ &#10;ДВИГАТЕЛЯ" style="font-family:&quot;Impact&quot;;font-size:18pt"/>
            <v:fill o:detectmouseclick="t" color2="#c0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984806"/>
          <w:sz w:val="30"/>
          <w:lang w:val="ru-RU"/>
        </w:rPr>
      </w:pPr>
      <w:r>
        <w:rPr>
          <w:b/>
          <w:i/>
          <w:sz w:val="32"/>
          <w:szCs w:val="32"/>
          <w:u w:val="single"/>
        </w:rPr>
        <w:t>Паспорт (Руководство по эксплуатации)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80645</wp:posOffset>
            </wp:positionV>
            <wp:extent cx="523875" cy="507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8230" cy="362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НАЗНАЧЕНИЕ</w:t>
      </w:r>
    </w:p>
    <w:p>
      <w:pPr>
        <w:pStyle w:val="Normal"/>
        <w:rPr/>
      </w:pPr>
      <w:r>
        <w:rPr>
          <w:sz w:val="20"/>
          <w:szCs w:val="20"/>
          <w:lang w:val="ru-RU"/>
        </w:rPr>
        <w:t>Кантователь двигателя – это специализированный стенд с вращающимся блоком и универсальным креплением для кантования двигателей и коробок передач, призванный облегчить работу мастеру, работающему с двигателем. Kантователь – это устойчивая конструкция из металла, чаще всего на колесиках. При этом в верхней части кантователя есть специализированная крестовина, которая позволяет: удобно и надежно зафиксировать двигатель, поворачивать его на 360 градусов по оси, опускать и поднимать относительно пола. Некоторые кантователи оснащаются специальными отделами для хранения инструментов и емкостями для слива отработанного масла. Основная сфера использования кантователей – это профильные мастерские и СТО, занимающиеся ремонтом ДВС. Специалисты таких заведений просто вынуждены использовать кантователи ввиду удобства – это действительно ускоряет процесс работы и значительно экономит место в мастерской. Кроме того, двигатели крупных транспортных средств очень тяжело поворачивать чисто физически, а на кантователе это сделать намного проще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СБОРКА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рикрепите ролик (19) к передней опоре (11), используя болт (18), пружинную шайбу (20) и шестигранную гайку (21)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икрепите колеса (16) по бокам опоры (3), используя прокладку (15) и стопорное кольцо (17)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рикрепите переднюю опору (11) к основанию (2) болтом (12) с пружинной шайбой (13) и гайкой (14)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Соедините стойку (1) и основание (2) с опорой (3) болтом (4) с нижней стороны. Болт должен быть ввинчен в шестигранную гайку, которая приварена внутри основани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Вставьте головку (5) во втулку в верхней части стойки (1), совместите отверстия и зафиксируйте соединение стопорным штифтом (6).</w:t>
      </w:r>
    </w:p>
    <w:p>
      <w:pPr>
        <w:pStyle w:val="Normal"/>
        <w:widowControl/>
        <w:autoSpaceDE w:val="false"/>
        <w:jc w:val="left"/>
        <w:rPr/>
      </w:pPr>
      <w:r>
        <w:rPr>
          <w:sz w:val="20"/>
          <w:szCs w:val="20"/>
          <w:lang w:val="ru-RU"/>
        </w:rPr>
        <w:t>6. Прикрепите 4 монтажных пальца (7) к головке (5), используя болты (8), шайбы (9) и гайки (10)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Вставьте рукоятку (22) в головку (5), прикрепите рукояти (23) к каждой из ее сторон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4283075" cy="5301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autoSpaceDE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ПЛУАТАЦИЯ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Установите кантователь так, чтобы его головка совместилась с монтажными отверстиями позади блока цилиндров двиг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ЧАНИЕ: Монтажные пальцы головки кантователя должны быть обращены в сторону опорной тележки кантов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Для правильной балансировки полностью собранного V-образного двигателя ось его распределительного вала должна находиться на одной линии с осью вращения головки кантов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Установите монтажные пальцы напротив монтажных отверстий позади блока цилиндров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г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Соедините двигатель с монтажными пальцами, используя болты соответствующих размеров и плоские прокладки.</w:t>
      </w:r>
    </w:p>
    <w:p>
      <w:pPr>
        <w:pStyle w:val="Normal"/>
        <w:widowControl/>
        <w:autoSpaceDE w:val="false"/>
        <w:jc w:val="left"/>
        <w:rPr/>
      </w:pPr>
      <w:r>
        <w:rPr>
          <w:sz w:val="20"/>
          <w:szCs w:val="20"/>
          <w:lang w:val="ru-RU"/>
        </w:rPr>
        <w:t>5. Затяните 4 монтажных болта двигателя и 4 установочных болта монтажных пальцев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Вставьте стопорный штифт, чтобы предотвратить вращение двиг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А БЕЗОПАСНОСТИ И МЕРЫ ПРЕДОСТОРОЖНО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ПРЕДУПРЕЖДЕНИЕ</w:t>
      </w:r>
    </w:p>
    <w:p>
      <w:pPr>
        <w:pStyle w:val="Normal"/>
        <w:widowControl/>
        <w:autoSpaceDE w:val="false"/>
        <w:jc w:val="left"/>
        <w:rPr/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Внимательно прочитайте все правила безопасности и меры предосторожности</w:t>
      </w:r>
      <w:r>
        <w:rPr>
          <w:color w:val="000000"/>
          <w:kern w:val="0"/>
          <w:sz w:val="22"/>
          <w:szCs w:val="22"/>
          <w:lang w:val="ru-RU" w:eastAsia="ru-RU"/>
        </w:rPr>
        <w:t>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соблюдение правил безопасности и общепринятых мер предосторожности может привести к серьезным травмам персонала и повреждению собственности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еред тем как приступать к работе с оборудованием, внимательно изучите все инструкции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Не устанавливайте на кантователь агрегаты с весом, превышающим его грузоподъемность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Допускается использование кантователя только на горизонтальных, ровных и твердых поверхностях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В процессе эксплуатации кантователя носите защитные очки и перчатки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еред каждым использованием убедитесь в отсутствии повреждений кантователя. В случае если какие-либо соединения в кантователе имеют люфт или повреждены, не эксплуатируйте его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рещается использовать кантователь при наличии (даже незначительных), погнутых частей, каких-либо повреждений и деформации. В случае повреждения или деформации кантователя замените его новым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Никогда не работайте под агрегатом, установленным на кантователь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Кантователь не является игрушкой. Не допускайте детей к данному оборудованию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Запрещается использование кантователя не по назначению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Рабочее помещение должно содержаться в чистоте и иметь надлежащее освещение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 Запрещается использовать кантователь, если вы устали или находитесь в состоянии алкогольного или наркотического опьянения. Для определения вашего состояния прочитайте правила безопасности или инструкции и определите насколько заторможено ваше мышление или рефлексы. Если у вас есть сомнения, не приступайте к работе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 Используйте кантователь только на сухом, очищенном от грязи и масел, ровном полу. Поверхность должна быть способна выдержать вес груза и кантов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Содержите предупреждающие значки и таблички в надлежащем состоянии, так как они содержат важную информац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 Регулярно очищайте кантователь от грязи, пыли и масе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ИЛИЗАЦ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>Гарантийные обязательст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рантия распространяется на все поломки, которые делают невозможным дальнейшее использование изделия и вызваны дефектами изготовителя, материала или конструкц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рантия не распространяется на повреждения, возникшие в результате естественного износа, несоблюдения рекомендаций по техническому обслуживанию или правил безопасности, неправильного использования или грубого обращения, а также изделия, имеющие следы несанкционированного вмешательства в конструкцию лиц, не имеющих специального разрешения на проведение ремонтных рабо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7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хранения - не ограничен. Срок службы изделия – 3 года с даты ввода в эксплуатац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изготовления указывается на изделии или его индивидуальной упаковк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рантия – 12 месяцев со дня продаж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фициальный представитель и гарантийная мастерская находятся по адресу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астное предприятие «ТД «Форсаж Инструмент Бел». Тел. (017) 504-89-40, (029) 692-94-21</w:t>
      </w:r>
    </w:p>
    <w:p>
      <w:pPr>
        <w:pStyle w:val="Normal"/>
        <w:rPr/>
      </w:pPr>
      <w:r>
        <w:rPr>
          <w:sz w:val="20"/>
          <w:szCs w:val="20"/>
          <w:lang w:val="ru-RU"/>
        </w:rPr>
        <w:t>Минская обл., Минский р-н, Папернянский с/с, р-н деревни Дубовляны, д.43, кабинет 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одельный ряд: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1110-1, 1110-2, 1110-3, 1110-4, 1110-5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 xml:space="preserve">-1110-1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 xml:space="preserve">-1110-2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 xml:space="preserve">-1110-3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 xml:space="preserve">-1110-4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 xml:space="preserve">-1110-5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 xml:space="preserve">-1110-1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 xml:space="preserve">-1110-2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 xml:space="preserve">-1110-3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 xml:space="preserve">-1110-4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 xml:space="preserve">-1110-5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 xml:space="preserve">-1110-1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 xml:space="preserve">-1110-2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 xml:space="preserve">-1110-3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 xml:space="preserve">-1110-4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 xml:space="preserve">-1110-5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 xml:space="preserve">-1110-1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 xml:space="preserve">-1110-2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 xml:space="preserve">-1110-3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 xml:space="preserve">-1110-4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 xml:space="preserve">-1110-5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 xml:space="preserve">-1110-1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 xml:space="preserve">-1110-2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 xml:space="preserve">-1110-3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 xml:space="preserve">-1110-4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1110-5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рговые марки:</w:t>
      </w:r>
    </w:p>
    <w:p>
      <w:pPr>
        <w:pStyle w:val="Normal"/>
        <w:rPr/>
      </w:pPr>
      <w:r>
        <w:rPr>
          <w:sz w:val="20"/>
          <w:szCs w:val="20"/>
          <w:lang w:val="ru-RU"/>
        </w:rPr>
        <w:t>□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Forsage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KingTul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Rockforce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Bau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uto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BRaumAuto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Forcekraft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Partne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Partner</w:t>
      </w:r>
      <w:r>
        <w:rPr>
          <w:sz w:val="20"/>
          <w:szCs w:val="20"/>
          <w:lang w:val="ru-RU"/>
        </w:rPr>
        <w:t>, □ «</w:t>
      </w:r>
      <w:r>
        <w:rPr>
          <w:sz w:val="20"/>
          <w:szCs w:val="20"/>
        </w:rPr>
        <w:t>WMC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OOLS</w:t>
      </w:r>
      <w:r>
        <w:rPr>
          <w:sz w:val="20"/>
          <w:szCs w:val="20"/>
          <w:lang w:val="ru-RU"/>
        </w:rPr>
        <w:t>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EVERFORCE», □ «DETOOL», □ «PATRON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Производитель: "CHANGSHU TONGRUN AUTO ACCESSORY CO., LTD". New Longteng Industrial Pack, Changshu Economic Development Zone, Jiangsu, China, Китай</w:t>
      </w:r>
    </w:p>
    <w:p>
      <w:pPr>
        <w:pStyle w:val="Normal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ые площад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ROOM 506-6, BINJIANG INTERNATIONAL BUILDING, NO.88 TONGGANG ROAD, CHANGSHU ECONOMIC DEVELOPMENT ZONE, JIANGSU, CHINA.</w:t>
      </w:r>
      <w:r>
        <w:rPr>
          <w:color w:val="000000"/>
          <w:sz w:val="20"/>
          <w:szCs w:val="20"/>
        </w:rPr>
        <w:t xml:space="preserve"> Китай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aoqiao Shilong NO.1 road, Pinghu Economic Development Zone, Zhenjiang, China,</w:t>
      </w:r>
      <w:r>
        <w:rPr>
          <w:color w:val="000000"/>
          <w:sz w:val="20"/>
          <w:szCs w:val="20"/>
        </w:rPr>
        <w:t xml:space="preserve"> 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OM 2501, #1 BAOFENG BUILDING, NO.345 EAST ZHENXING ROAD, TONGXIANG CITY, ZHEJIANG, CHINA, Кита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color w:val="000000"/>
        </w:rPr>
        <w:t>No.62, Zone C, Xiwan Village, Zeguo Town, Wenling City, Taizhou City, Zhejiang, China, Китай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.113 BANQIAO LINAN, HANGZHOU, ZHEJIANG, CHINA, Кита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ель______________________</w:t>
        <w:tab/>
        <w:tab/>
        <w:tab/>
        <w:tab/>
        <w:t>Серийный номер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зготовления________________</w:t>
        <w:tab/>
        <w:tab/>
        <w:tab/>
        <w:tab/>
        <w:t>Дата продажи________________</w:t>
      </w:r>
    </w:p>
    <w:sectPr>
      <w:headerReference w:type="default" r:id="rId5"/>
      <w:type w:val="nextPage"/>
      <w:pgSz w:w="11906" w:h="16838"/>
      <w:pgMar w:left="1049" w:right="849" w:gutter="0" w:header="142" w:top="22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eastAsia="Times New Roman"/>
      <w:kern w:val="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C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Style14">
    <w:name w:val="_основной Знак"/>
    <w:basedOn w:val="Style13"/>
    <w:qFormat/>
    <w:rPr>
      <w:rFonts w:eastAsia="Calibri"/>
      <w:lang w:val="en-US"/>
    </w:rPr>
  </w:style>
  <w:style w:type="character" w:styleId="Style15">
    <w:name w:val="Верхний колонтитул Знак"/>
    <w:basedOn w:val="Style13"/>
    <w:qFormat/>
    <w:rPr>
      <w:kern w:val="2"/>
      <w:sz w:val="21"/>
      <w:szCs w:val="24"/>
      <w:lang w:val="en-US" w:eastAsia="zh-CN"/>
    </w:rPr>
  </w:style>
  <w:style w:type="character" w:styleId="Style16">
    <w:name w:val="Нижний колонтитул Знак"/>
    <w:basedOn w:val="Style13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Style18">
    <w:name w:val="_основной"/>
    <w:basedOn w:val="Normal"/>
    <w:qFormat/>
    <w:pPr>
      <w:widowControl/>
      <w:tabs>
        <w:tab w:val="clear" w:pos="420"/>
        <w:tab w:val="left" w:pos="1348" w:leader="none"/>
      </w:tabs>
      <w:jc w:val="left"/>
    </w:pPr>
    <w:rPr>
      <w:rFonts w:eastAsia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5:00Z</dcterms:created>
  <dc:creator>Ben Wood</dc:creator>
  <dc:description/>
  <cp:keywords/>
  <dc:language>en-US</dc:language>
  <cp:lastModifiedBy>anatoli</cp:lastModifiedBy>
  <cp:lastPrinted>2014-03-03T15:10:00Z</cp:lastPrinted>
  <dcterms:modified xsi:type="dcterms:W3CDTF">2020-03-12T11:00:00Z</dcterms:modified>
  <cp:revision>8</cp:revision>
  <dc:subject/>
  <dc:title>AIR/HYDRAULIC JACK</dc:title>
</cp:coreProperties>
</file>