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9.1. Изготовитель гарантирует соответствие штангенциркуля требованиям </w:t>
      </w:r>
      <w:r>
        <w:rPr>
          <w:sz w:val="22"/>
          <w:szCs w:val="22"/>
        </w:rPr>
        <w:t xml:space="preserve">технической документации фирмы-изготовителя </w:t>
      </w:r>
      <w:r>
        <w:rPr>
          <w:color w:val="000000"/>
          <w:sz w:val="22"/>
          <w:szCs w:val="22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Гарантийный срок эксплуатации: 12 месяцев со дня ввода штангенциркуля в эксплуатац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Гарантийный срок хранения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штангенциркуля - по ГОСТ 137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Сведения о консервации и упак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Штангенциркуль подвергнут консервации и упаковке </w:t>
      </w:r>
      <w:r>
        <w:rPr>
          <w:sz w:val="22"/>
          <w:szCs w:val="22"/>
        </w:rPr>
        <w:t>согласно требованиям  ГОСТ 9.014 и ГОСТ 1376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консервации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тангенциркуль соответствует требованиям технической документации фирмы-изготовителя и признан годным к эксплуат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й    </w:t>
      </w:r>
      <w:r>
        <w:rPr>
          <w:i/>
          <w:sz w:val="32"/>
          <w:szCs w:val="32"/>
          <w:u w:val="single"/>
        </w:rPr>
        <w:t>0-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еления   </w:t>
      </w:r>
      <w:r>
        <w:rPr>
          <w:i/>
          <w:sz w:val="32"/>
          <w:szCs w:val="32"/>
          <w:u w:val="single"/>
        </w:rPr>
        <w:t>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уска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43" w:hanging="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6"/>
          <w:szCs w:val="22"/>
        </w:rPr>
      </w:pPr>
      <w:r>
        <w:rPr>
          <w:b/>
          <w:caps/>
          <w:sz w:val="26"/>
          <w:szCs w:val="22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360489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ШТАНГЕНЦИРКУЛ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с отсчетом по нониус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двусторонние без глуби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ГОСТ 166-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05.8pt;mso-wrap-distance-left:9pt;mso-wrap-distance-right:9pt;mso-wrap-distance-top:0pt;mso-wrap-distance-bottom:0pt;margin-top:90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ШТАНГЕНЦИРКУЛ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с отсчетом по нониус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двусторонние без глубиноме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ГОСТ 166-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Назначение изделия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ангенциркули с отсчетом по нониусу двусторонние без глубиномера (далее по тексту - штангенциркули) предназначены для измерений наружных и внутренних линейных размеров. Применяется в машиностроении, приборостроении и других отраслях промышленности.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Условия эксплуат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:</w:t>
        <w:tab/>
        <w:tab/>
        <w:t xml:space="preserve">                           от 10 до 40°С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               не более 8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ТехническИЕ характеристи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аблица 1 Основные метрологические и технические характеристики штангенциркулей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наружных размеров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тсчета по нониусу, мм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1; 0,05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. Пределы допускаемой абсолютной погрешности штангенциркулей при измерении наружных размеров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39"/>
        <w:gridCol w:w="2582"/>
      </w:tblGrid>
      <w:tr>
        <w:trPr>
          <w:trHeight w:val="6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 величина, мм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при измерении наружных размеров, мм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отсчета по нониусу, мм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</w:tr>
      <w:tr>
        <w:trPr>
          <w:trHeight w:val="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5</w:t>
            </w:r>
          </w:p>
        </w:tc>
      </w:tr>
      <w:tr>
        <w:trPr>
          <w:trHeight w:val="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1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20</w:t>
            </w:r>
          </w:p>
        </w:tc>
      </w:tr>
      <w:tr>
        <w:trPr>
          <w:trHeight w:val="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 0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328" w:firstLine="567"/>
        <w:jc w:val="both"/>
        <w:rPr/>
      </w:pPr>
      <w:r>
        <w:rPr/>
        <w:t>Таблица 3. Отклонение размера, сдвинутых до соприкосновения губок с цилиндрическими измерительными поверхностями, и их отклонение от параллельности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1"/>
        <w:gridCol w:w="1601"/>
        <w:gridCol w:w="1654"/>
      </w:tblGrid>
      <w:tr>
        <w:trPr>
          <w:trHeight w:val="207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Отклонение размера, сдвинутых до соприкосновения губок, м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араллельности, мм</w:t>
            </w:r>
          </w:p>
        </w:tc>
      </w:tr>
      <w:tr>
        <w:trPr>
          <w:trHeight w:val="161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отсчета по нониусу, м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отсчета по нониусу, мм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</w:rPr>
        <w:t>Шероховатость плоских измерительных поверхностей штангенциркулей для наружных измерений, мкм</w:t>
        <w:tab/>
        <w:t xml:space="preserve">    </w:t>
      </w:r>
      <w:r>
        <w:rPr>
          <w:i/>
          <w:sz w:val="22"/>
          <w:szCs w:val="22"/>
          <w:lang w:val="en-US"/>
        </w:rPr>
        <w:t>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≤ 0,2;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. Штангенциркул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2. Футляр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готовка к работе и правила эксплуатац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знакомиться перед началом работы с паспортом на штангенциркул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Промыть бензином и протереть измерительные поверхности чистой тканью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ыдержать штангенциркуль на рабочем месте не менее 3 ч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Ослабить зажимной винт и проверить плавность хода рамк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Убедиться в совпадении нулевых рисок штанги и нониу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6. Не допуск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бых ударов или падений во избежание изгиба штан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арапин на измерительных поверхностя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После окончания работы штангенциркуль протереть чистой салфеткой  и уложить в футля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рядок работы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ри измерении наружных поверхностей необходимо, чтобы не было перекосов, губки были перпендикулярны измеряемой поверхности. Губки для наружных измерений опустить насколько это возможно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измерении внутренних поверхностей, губки для внутренних измерений опустить насколько это возможно. Не допускать перекосов, губки должны быть перпендикулярны измеряемой поверхности. При измерении диаметров отверстий снимается максимальное значение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ри измерении глубины глубиномер необходимо устанавливать перпендикулярно дну дета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Методы контроля и испытаний</w:t>
      </w:r>
    </w:p>
    <w:p>
      <w:pPr>
        <w:pStyle w:val="Normal"/>
        <w:ind w:right="76" w:hanging="0"/>
        <w:jc w:val="both"/>
        <w:rPr/>
      </w:pPr>
      <w:r>
        <w:rPr>
          <w:color w:val="000000"/>
          <w:sz w:val="22"/>
          <w:szCs w:val="22"/>
        </w:rPr>
        <w:t xml:space="preserve">Поверка штангенциркулей осуществляется </w:t>
      </w:r>
      <w:r>
        <w:rPr>
          <w:sz w:val="22"/>
          <w:szCs w:val="22"/>
        </w:rPr>
        <w:t>в соответствии с документом «Штангенциркули с отсчетом по нониусу и с цифровым отсчетным устройством. Методика поверки», утвержденным ФГУП «ВНИИМС» 18 декабря 2013 г.</w:t>
      </w:r>
    </w:p>
    <w:p>
      <w:pPr>
        <w:pStyle w:val="Normal"/>
        <w:spacing w:lineRule="atLeast" w:line="240"/>
        <w:ind w:right="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поверочный интервал устанавливается потребителем в зависимости от интенсивности эксплуатации штангенциркуля, но не реже одного раза в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9. Гарантии изготовителя</w:t>
      </w:r>
      <w:r>
        <w:rPr>
          <w:szCs w:val="22"/>
        </w:rPr>
        <w:t xml:space="preserve"> </w:t>
      </w:r>
    </w:p>
    <w:sectPr>
      <w:type w:val="nextPage"/>
      <w:pgSz w:w="8505" w:h="11906"/>
      <w:pgMar w:left="902" w:right="29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6:00Z</dcterms:created>
  <dc:creator>Администратор</dc:creator>
  <dc:description/>
  <cp:keywords/>
  <dc:language>en-US</dc:language>
  <cp:lastModifiedBy>Kot</cp:lastModifiedBy>
  <cp:lastPrinted>2014-07-15T12:41:00Z</cp:lastPrinted>
  <dcterms:modified xsi:type="dcterms:W3CDTF">2023-03-13T09:16:00Z</dcterms:modified>
  <cp:revision>2</cp:revision>
  <dc:subject/>
  <dc:title>10</dc:title>
</cp:coreProperties>
</file>