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8800</wp:posOffset>
            </wp:positionH>
            <wp:positionV relativeFrom="paragraph">
              <wp:posOffset>-457200</wp:posOffset>
            </wp:positionV>
            <wp:extent cx="2400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  <w:tab w:val="center" w:pos="5343" w:leader="none"/>
        </w:tabs>
        <w:spacing w:lineRule="auto" w:line="24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изделия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стаки серии «Святогор», артикул С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867025</wp:posOffset>
            </wp:positionH>
            <wp:positionV relativeFrom="paragraph">
              <wp:posOffset>313690</wp:posOffset>
            </wp:positionV>
            <wp:extent cx="1884045" cy="1619250"/>
            <wp:effectExtent l="0" t="0" r="0" b="0"/>
            <wp:wrapTight wrapText="bothSides">
              <wp:wrapPolygon edited="0">
                <wp:start x="-216" y="0"/>
                <wp:lineTo x="-216" y="21344"/>
                <wp:lineTo x="21618" y="21344"/>
                <wp:lineTo x="21618" y="0"/>
                <wp:lineTo x="-216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714625</wp:posOffset>
            </wp:positionH>
            <wp:positionV relativeFrom="paragraph">
              <wp:posOffset>265430</wp:posOffset>
            </wp:positionV>
            <wp:extent cx="2544445" cy="1714500"/>
            <wp:effectExtent l="0" t="0" r="0" b="0"/>
            <wp:wrapTight wrapText="bothSides">
              <wp:wrapPolygon edited="0">
                <wp:start x="-160" y="0"/>
                <wp:lineTo x="-160" y="21357"/>
                <wp:lineTo x="21668" y="21357"/>
                <wp:lineTo x="21668" y="0"/>
                <wp:lineTo x="-160" y="0"/>
              </wp:wrapPolygon>
            </wp:wrapTight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352675</wp:posOffset>
            </wp:positionH>
            <wp:positionV relativeFrom="paragraph">
              <wp:posOffset>274320</wp:posOffset>
            </wp:positionV>
            <wp:extent cx="3219450" cy="1781175"/>
            <wp:effectExtent l="0" t="0" r="0" b="0"/>
            <wp:wrapTight wrapText="bothSides">
              <wp:wrapPolygon edited="0">
                <wp:start x="-126" y="0"/>
                <wp:lineTo x="-126" y="21480"/>
                <wp:lineTo x="21600" y="21480"/>
                <wp:lineTo x="21600" y="0"/>
                <wp:lineTo x="-126" y="0"/>
              </wp:wrapPolygon>
            </wp:wrapTight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ИСАНИЕ ПРОДУКЦИИ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емый покупатель! Благодарим Вас за выбор нашей продукции. Надеемся, что ее использование принесет пользу вашей деятельности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1200</wp:posOffset>
            </wp:positionH>
            <wp:positionV relativeFrom="paragraph">
              <wp:posOffset>103505</wp:posOffset>
            </wp:positionV>
            <wp:extent cx="3631565" cy="2847975"/>
            <wp:effectExtent l="0" t="0" r="0" b="0"/>
            <wp:wrapTight wrapText="bothSides">
              <wp:wrapPolygon edited="0">
                <wp:start x="-111" y="0"/>
                <wp:lineTo x="-111" y="21525"/>
                <wp:lineTo x="21640" y="21525"/>
                <wp:lineTo x="21640" y="0"/>
                <wp:lineTo x="-111" y="0"/>
              </wp:wrapPolygon>
            </wp:wrapTight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верстаки серия «Святогор» арт. СВ, предназначены для интенсивной эксплуатации в условиях промышленного производства.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Материал:  </w:t>
      </w:r>
      <w:r>
        <w:rPr>
          <w:sz w:val="24"/>
          <w:szCs w:val="24"/>
        </w:rPr>
        <w:t xml:space="preserve">все основные элементы верстаков изготовлены из х/к стали толщиной 1мм.                                                            </w:t>
      </w:r>
      <w:r>
        <w:rPr>
          <w:b/>
          <w:sz w:val="24"/>
          <w:szCs w:val="24"/>
        </w:rPr>
        <w:t>Столешницы</w:t>
      </w:r>
      <w:r>
        <w:rPr>
          <w:sz w:val="24"/>
          <w:szCs w:val="24"/>
        </w:rPr>
        <w:t xml:space="preserve"> для верстака арт. СВ, могут быть 4-х типов:                                                                                                                    Столешница СО:  лист фанеры толщиной 21 мм, сверху оцинкованный лист толщиной 2мм.                                                                                     Столешница ФЛ:  лист ламинированной фанеры, ГОСТ 3916.1-96, толщиной 27 мм.                                                         Столешница Ф4:  лист фанеры толщиной 24 мм, сверху окрашенный металл. лист  4мм.                                           Столешница Ф6:  лист фанеры толщиной 24 мм, сверху окрашенный металл. лист  6мм.                                         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выдвижные  ящики  тумб  верстака на телескопических  (шариковых) направляющих полного выдвижения с фиксатором от выкатывания. Конструкция дверей тумб предусматривает возможность установки, как для правого, так и для левого открывания. Тумбы верстаков оборудованы замками «EuroLock». Опоры верстака регулируемые по высоте (для компенсации возможных неровностей пола).                                                                                                                                                                                                    В стандартном исполнении верстаки изготавливаются 3-х видов:                                                                                           -бестумбовые (ширина столешницы 980,1400,1840мм)                                                                                                                   -однотумбовые (ширина столешницы 1400, 1840мм)                                                                                                                  -двухтумбовые (ширина столешницы 1400, 1840мм)                                                                                                              высота у всех верстаков 850мм, глубина 690мм,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грузки:</w:t>
      </w:r>
      <w:r>
        <w:rPr>
          <w:sz w:val="24"/>
          <w:szCs w:val="24"/>
        </w:rPr>
        <w:t xml:space="preserve"> на столешницу двухтумбового верстака – 1000 кг, однотумбового верстака – 500 кг, бестумбового верстака – 250 кг, на выдвижной ящик - 30 кг, нагрузка полку в тумбе - 40кг.                                                                   </w:t>
      </w:r>
      <w:r>
        <w:rPr>
          <w:b/>
          <w:sz w:val="24"/>
          <w:szCs w:val="24"/>
        </w:rPr>
        <w:t>Дополнительные опции:</w:t>
      </w:r>
      <w:r>
        <w:rPr>
          <w:sz w:val="24"/>
          <w:szCs w:val="24"/>
        </w:rPr>
        <w:t xml:space="preserve"> при необходимости, вы можете оборудовать верстак дополнительными опциями, такими как перфорированный экран, рама освещения в комплекте со светодиодным светильником, подвесные тумбы, навесные полки, различные держатели инструмента, крючки.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крытие:</w:t>
      </w:r>
      <w:r>
        <w:rPr>
          <w:sz w:val="24"/>
          <w:szCs w:val="24"/>
        </w:rPr>
        <w:t xml:space="preserve"> порошковая эпокси-полиэфирная краска, стандартный цвет: корпус RAL 5002 (синий), двери и ящики RAL 7032 (светло-серый).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вка и упаковка:</w:t>
      </w:r>
      <w:r>
        <w:rPr>
          <w:sz w:val="24"/>
          <w:szCs w:val="24"/>
        </w:rPr>
        <w:t xml:space="preserve"> поставляются в разобранном виде, упакованы в гофрокартон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    КОМПЛЕКТНОСТЬ И ТЕХНИЧЕСКИЕ ХАРАКТЕРИСТИКИ ВЕРСТАКОВ  АРТ. СВ</w:t>
      </w:r>
      <w:r>
        <w:rPr>
          <w:sz w:val="24"/>
          <w:szCs w:val="24"/>
        </w:rPr>
        <w:t xml:space="preserve">                                                                            2.1. Комплектность и технические характеристики 2-х тумбовых верстаков  арт. С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5825</wp:posOffset>
            </wp:positionH>
            <wp:positionV relativeFrom="paragraph">
              <wp:posOffset>57150</wp:posOffset>
            </wp:positionV>
            <wp:extent cx="5828030" cy="5991225"/>
            <wp:effectExtent l="0" t="0" r="0" b="0"/>
            <wp:wrapTight wrapText="bothSides">
              <wp:wrapPolygon edited="0">
                <wp:start x="-69" y="0"/>
                <wp:lineTo x="-69" y="21564"/>
                <wp:lineTo x="21603" y="21564"/>
                <wp:lineTo x="21603" y="0"/>
                <wp:lineTo x="-69" y="0"/>
              </wp:wrapPolygon>
            </wp:wrapTight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2-х тумбового верстака арт. СВ, не представленная в таблице 1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баритные размеры 2-х тумбового верстака (ВхШхГ), мм --------------------------------- 850х1840х690                             Макс. равномерно распределённая нагрузка на столешницу 2-х тумбового верстака, кг------1000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тность 2-х тумбового верстака арт. СВ, не представленная в таблице 1:                                                                Тара упаковочная ---------------------------------------------------------------------------------------------------1 шт.                           Паспорт  ----------------------------------------------------------------------------------------------------------------1 ш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Комплектность и технические характеристики 1-тумбовых и бестумбовых верстаков,  арт.СВ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37540</wp:posOffset>
            </wp:positionH>
            <wp:positionV relativeFrom="paragraph">
              <wp:posOffset>370205</wp:posOffset>
            </wp:positionV>
            <wp:extent cx="6336665" cy="2857500"/>
            <wp:effectExtent l="0" t="0" r="0" b="0"/>
            <wp:wrapSquare wrapText="bothSides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-ки 1-тумбовых и бестумбовых верстаков СВ, не представленные в таблице 2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Габаритные размеры 1-тумбового верстака СВ-СО.14 (ВхШхГ),мм --------------------850х1400х690                                                                    Габаритные размеры 1-тумбового верстака СВ-СО.19 (ВхШхГ),мм --------------------850х1840х69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баритные размеры бестумбового верстака СВ-СО.10 (ВхШхГ),мм --------------------850х980х690                      Габаритные размеры бестумбового верстака СВ-СО.14 (ВхШхГ),мм -------------------850х1400х690                    Габаритные размеры бестумбового верстака СВ-СО.19 (ВхШхГ),мм -------------------850х1840х69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ая равно-распределенная нагрузка на столешницу 1-тумбового верстака, кг-----500   Максимальная равно-распределенная нагрузка на столешницу бестумбового верстака, кг---250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тность 1-тумбового и бестумбового верстака СВ, не представленные в таблице 2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ара упаковочная ---------------------------------------------------------------------------------------------------1 шт.                                  Паспорт  ----------------------------------------------------------------------------------------------------------------1 ш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Превышение нагрузок на ящик в тумбе и на столешницу верстака могут привести к ухудшению устойчивости верстака!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СТРУКЦИЯ ПО СБОРКЕ ВЕРСТАКОВ  АРТ. С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38200</wp:posOffset>
            </wp:positionH>
            <wp:positionV relativeFrom="paragraph">
              <wp:posOffset>280035</wp:posOffset>
            </wp:positionV>
            <wp:extent cx="2857500" cy="3228975"/>
            <wp:effectExtent l="0" t="0" r="0" b="0"/>
            <wp:wrapTight wrapText="bothSides">
              <wp:wrapPolygon edited="0">
                <wp:start x="-142" y="0"/>
                <wp:lineTo x="-142" y="21534"/>
                <wp:lineTo x="21600" y="21534"/>
                <wp:lineTo x="21600" y="0"/>
                <wp:lineTo x="-142" y="0"/>
              </wp:wrapPolygon>
            </wp:wrapTight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3.1. Пример сборки бестумбового верстака СВ-0Т.00.00.10.СО 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44450</wp:posOffset>
            </wp:positionV>
            <wp:extent cx="2895600" cy="2438400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работы по сборке верстаков проводить на чистой горизонтальной поверх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Аккуратно распаковать комплект верстака.                                                                                                                                                                      2.   Соединить опоры верстака поз.1 с задней полкой-стенкой поз.2, при помощи винтов поз.5                                   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 Столешницы  верстаков, могут быть разными, принцип сборки одинаковый.                                         3.   Распаковать столешницу поз. 3 на две части: лист МДФ и оцинкованный кожух.                                                   а)   лист МДФ установить на опоры поз.1 и соединить с помощью четырёх винтов поз. 4а в местах, показанных на схеме.                                                                                                                                                                  б)  оцинкованный кожух, надеть на МДФ и соединить с опорами с помощью четырёх винтов поз. 4б в местах, показанных на схеме.                                                                                                                                                        4.   Затянуть весь крепёж до рабочего состояния.                                                                                                                            5.   Притянуть заднюю полку-стенку поз.2, снизу к МДФ столешницы поз.3 при помощи саморезов с пресс-шайбой 4,2 х 16 остри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ажно!</w:t>
      </w:r>
      <w:r>
        <w:rPr>
          <w:sz w:val="24"/>
          <w:szCs w:val="24"/>
        </w:rPr>
        <w:t xml:space="preserve"> Перед эксплуатацией изделия, отрегулируйте горизонтальное и вертикальное положение при помощи регулируемых опор верстака (для регулировки опор используйте рожковый ключ М10). Превышение нагрузок на ящики или полки, может привести к выходу из строя комплектующих или верстака в целом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любой верстак дополнительно может быть оборудован перфорированным экраном и навесным оборудованием для этого экрана, рамой освещения в комплекте со светодиодным светильником, а также подвесным выдвижным ящиком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1235</wp:posOffset>
            </wp:positionH>
            <wp:positionV relativeFrom="paragraph">
              <wp:posOffset>459740</wp:posOffset>
            </wp:positionV>
            <wp:extent cx="2828925" cy="2724150"/>
            <wp:effectExtent l="0" t="0" r="0" b="0"/>
            <wp:wrapTight wrapText="bothSides">
              <wp:wrapPolygon edited="0">
                <wp:start x="-143" y="0"/>
                <wp:lineTo x="-143" y="21447"/>
                <wp:lineTo x="21670" y="21447"/>
                <wp:lineTo x="21670" y="0"/>
                <wp:lineTo x="-143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.2. Пример сборки однотумбового верстака СВ-1Т.01.00.14.С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16205</wp:posOffset>
            </wp:positionV>
            <wp:extent cx="3333750" cy="2876550"/>
            <wp:effectExtent l="0" t="0" r="0" b="0"/>
            <wp:wrapTight wrapText="bothSides">
              <wp:wrapPolygon edited="0">
                <wp:start x="-121" y="0"/>
                <wp:lineTo x="-121" y="21453"/>
                <wp:lineTo x="21600" y="21453"/>
                <wp:lineTo x="21600" y="0"/>
                <wp:lineTo x="-121" y="0"/>
              </wp:wrapPolygon>
            </wp:wrapTight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имание:  все работы по сборке верстаков проводить на чистой горизонтальной поверх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Аккуратно распаковать комплект верстака.                                                                                                                                2.   Соединить опору верстака поз.1 с задней стенкой поз.2 при помощи винтов поз.6.                                                        3.   С помощью винтов поз.6, соединить тумбу поз.3 с полученной конструкцией пункта 2.                  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  Столешницы  верстаков, могут быть разными, принцип сборки одинаковый.                                         4. Разобрать столешницу поз.4, на две части:  лист МДФ и оцинкованную столешницу.                                                  а)  лист МДФ установить на опору поз.1 и тумбу поз.3 и соединить с помощью четырёх винтов поз.5а в местах, показанных на схеме.                                                                                                                                                                               б)  оцинкованную столешницу надеть на МДФ и соединить с опорами с помощью четырёх винтов поз.5б в местах, показанных на схеме.                                                                                                                                         5.   Затянуть весь крепёж до рабочего состояния.                                                                                                                                                        6.   Притянуть заднюю полку-стенку поз.2, снизу к МДФ столешницы поз.4 при помощи саморезов с пресс-шайбой 4,2 х 16 остриё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ажно!</w:t>
      </w:r>
      <w:r>
        <w:rPr>
          <w:sz w:val="24"/>
          <w:szCs w:val="24"/>
        </w:rPr>
        <w:t xml:space="preserve"> Перед эксплуатацией изделия, отрегулируйте горизонтальное и вертикальное положение при помощи регулируемых опор верстака (для регулировки опор используйте рожковый ключ М10). Превышение нагрузок на ящики или полки, может привести к выходу из строя комплектующих или верстака в целом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любой верстак дополнительно может быть оборудован перфорированным экраном и навесным оборудованием для этого экрана, рамой освещения в комплекте со светодиодным светильником, а также подвесным выдвижным ящиком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8650</wp:posOffset>
            </wp:positionH>
            <wp:positionV relativeFrom="paragraph">
              <wp:posOffset>240665</wp:posOffset>
            </wp:positionV>
            <wp:extent cx="3495675" cy="3019425"/>
            <wp:effectExtent l="0" t="0" r="0" b="0"/>
            <wp:wrapTight wrapText="bothSides">
              <wp:wrapPolygon edited="0">
                <wp:start x="-116" y="0"/>
                <wp:lineTo x="-116" y="21530"/>
                <wp:lineTo x="21657" y="21530"/>
                <wp:lineTo x="21657" y="0"/>
                <wp:lineTo x="-116" y="0"/>
              </wp:wrapPolygon>
            </wp:wrapTight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.3. Пример сборки 2-х тумбового верстака СВ-2Т.01.02.19.СО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</wp:posOffset>
            </wp:positionH>
            <wp:positionV relativeFrom="paragraph">
              <wp:posOffset>213360</wp:posOffset>
            </wp:positionV>
            <wp:extent cx="2696210" cy="2619375"/>
            <wp:effectExtent l="0" t="0" r="0" b="0"/>
            <wp:wrapTight wrapText="bothSides">
              <wp:wrapPolygon edited="0">
                <wp:start x="-151" y="0"/>
                <wp:lineTo x="-151" y="21519"/>
                <wp:lineTo x="21669" y="21519"/>
                <wp:lineTo x="21669" y="0"/>
                <wp:lineTo x="-151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 работы по сборке верстаков проводить на чистой горизонтальной поверхности.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Аккуратно распаковать комплект верстака.                                                                                                                              2.   Соединить тумбы верстака поз.1 и поз.3, с задней стенкой поз.2 при помощи винтов поз.6                                           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толешницы верстаков могут быть разными, принцип сборки одинаковый.                                                3.   Распаковать столешницу поз.4 на две части:  лист МДФ и оцинкованную столешницу.                                                    а)   лист МДФ установить на тумбы поз.1,3 и соединить с помощью четырёх винтов поз.5а в местах, показанных на схеме.                                                                                                                                                                                                                       б)  оцинкованную столешницу надеть на МДФ и соединить с опорами с помощью четырёх винтов поз.5б в местах, показанных на схеме.                                                                                                                                                                        4.   Затянуть весь крепёж до рабочего состояния.                                                                                                                                                         5.   Притянуть заднюю полку-стенку поз.2, снизу к МДФ столешницы поз.4, при помощи саморезов с пресс-шайбой 4,2 х 16 остриё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ажно!</w:t>
      </w:r>
      <w:r>
        <w:rPr>
          <w:sz w:val="24"/>
          <w:szCs w:val="24"/>
        </w:rPr>
        <w:t xml:space="preserve"> Перед эксплуатацией изделия, отрегулируйте горизонтальное и вертикальное положение при помощи регулируемых опор верстака (для регулировки опор используйте рожковый ключ М10). Превышение нагрузок на ящики или полки, может привести к выходу из строя комплектующих или верстака в целом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любой верстак дополнительно может быть оборудован перфорированным экраном и навесным оборудованием для этого экрана, рамой освещения в комплекте со светодиодным светильником, а также подвесным выдвижным ящиком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УСЛОВИЯ ЭКСПЛУАТАЦИИ И ТЕХНИЧЕСКОЕ ОБСЛУЖИВАНИЕ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хранность изделия зависит от правильного ухода за ним. Оберегайте поверхности изделия от механических повреждений. Периодически необходимо проверять и при необходимости производить затяжку резьбовых соединений. Для очистки загрязненной поверхности можно использовать любые очистители, кроме нитроцеллюлозных (НЦ). Удаление пыли следует производить мягкой тканью. Изделие предназначено для эксплуатации в закрытых помещениях при температуре воздуха от +1 до +40С и относительной влажности окружающего воздуха до 80% при 25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ТРАНСПОРТИРОВАНИЕ И ХРАН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Упакованное изделие должно транспортироваться всеми видами крытого транспорта в соответствии с правилами перевозок, действующими на каждом виде транспорта. Условия транспортирования изделия в части воздействия климатических факторов:                                                                                                                                       а) температура от -50С до +50С; б) повышенная влажность до 100% при температуре 25С.                                   Изделие в упакованном виде должно храниться в помещениях при температуре воздуха от +1 до +40С и относительной влажности окружающего воздуха до 80% при 25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ГАРАНТИИ ПРОИЗВОДИТЕЛ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оизводитель гарантирует нормальное функционирование изделия при соблюдении условий монтажа, эксплуатации, транспортирования и хранения, указанных в настоящем паспорте. Гарантийный срок эксплуатации изделия - 12 месяцев с даты продажи.                                                                                                                Производитель не несет ответственности (гарантия не распространяется) за неисправности изделия в случаях:                                                                                                                                                                                              а) несоблюдения правил сборки, монтажа, эксплуатации, транспортирования и хранения;                                                       б) стихийных бедствий, пожар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оизводитель обеспечивает своевременное устранение недостатков (дефектов), выявленных в гарантийный период, если таковые не являются результатами действия обстоятельств непреодолимой силы, неправильной эксплуатации или умышленного или иного поврежд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имечание: производитель ведет постоянную работу по совершенствованию изделия, поэтому оставляет за собой право вносить изменения, не ухудшающие характеристики изделия, а также может вносить изменения по желанию заказчика в пределах действующего ГОС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4"/>
        </w:rPr>
        <w:t xml:space="preserve">ООО «Регион-Снабжение»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г. </w:t>
      </w:r>
      <w:r>
        <w:rPr>
          <w:sz w:val="24"/>
          <w:szCs w:val="24"/>
        </w:rPr>
        <w:t>Москва, Волгоградский пр-кт, дом № 28, строение 1 эт.3 пом. I ком. 6</w:t>
      </w:r>
      <w:r>
        <w:rPr>
          <w:sz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тел./факс  (495) 786-36-7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айт: </w:t>
      </w:r>
      <w:r>
        <w:rPr>
          <w:sz w:val="24"/>
          <w:szCs w:val="24"/>
          <w:lang w:val="en-US"/>
        </w:rPr>
        <w:t>www.scl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15"/>
      <w:footerReference w:type="first" r:id="rId16"/>
      <w:type w:val="nextPage"/>
      <w:pgSz w:w="11906" w:h="16838"/>
      <w:pgMar w:left="964" w:right="96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9:00Z</dcterms:created>
  <dc:creator>Регион-Снабжение</dc:creator>
  <dc:description/>
  <cp:keywords/>
  <dc:language>en-US</dc:language>
  <cp:lastModifiedBy>ai</cp:lastModifiedBy>
  <cp:lastPrinted>2019-11-01T13:01:00Z</cp:lastPrinted>
  <dcterms:modified xsi:type="dcterms:W3CDTF">2022-02-02T12:31:00Z</dcterms:modified>
  <cp:revision>13</cp:revision>
  <dc:subject>Святогор</dc:subject>
  <dc:title>Паспорт</dc:title>
</cp:coreProperties>
</file>