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BM-522 Бормашина пневматическая угловая</w:t>
      </w:r>
      <w:r>
        <w:rPr>
          <w:b/>
          <w:sz w:val="36"/>
          <w:szCs w:val="36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аспорт и инструк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эксплуатаци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0325" cy="2621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ая пневматическая бормашина </w:t>
      </w:r>
      <w:r>
        <w:rPr>
          <w:sz w:val="28"/>
          <w:szCs w:val="28"/>
          <w:lang w:val="en-US"/>
        </w:rPr>
        <w:t>BM</w:t>
      </w:r>
      <w:r>
        <w:rPr>
          <w:sz w:val="28"/>
          <w:szCs w:val="28"/>
        </w:rPr>
        <w:t>-522 предназначена для обработки штампов и пресс-форм, шлифования и зачистки поверхностей и других аналогичных работ производственно-техническ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метр цанг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астота враще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ин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метр воздухоподводящего шланг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мер резьбы штуц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0 об/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 xml:space="preserve">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л/м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к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пневматической бормашине машине допускаются рабочие, прошедшие предварительное обучение, знающие устройство, меры безопасности и требования данного па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инструмен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инструмен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инструмен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работы проверяйте давление сжатого воздуха в системе, оно должно соответствовать 0,5 – 0,6 МПа; 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802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>80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8-10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не более 10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струмент состоит из следующих основных узлов и деталей: корпуса, вращательного механизма, пневматического ротационного двигателя, рукоятки с пусковым устройством и механизмом реверс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жатии на курок пускового устройства сжатый воздух поступает в рабочую камеру пневмодвигателя и вращает ротор. Вращение ротора передается вращательному механизм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6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2:00Z</dcterms:created>
  <dc:creator>comp8</dc:creator>
  <dc:description/>
  <cp:keywords/>
  <dc:language>en-US</dc:language>
  <cp:lastModifiedBy>Alex</cp:lastModifiedBy>
  <cp:lastPrinted>2016-07-11T10:51:00Z</cp:lastPrinted>
  <dcterms:modified xsi:type="dcterms:W3CDTF">2023-04-13T12:33:00Z</dcterms:modified>
  <cp:revision>11</cp:revision>
  <dc:subject/>
  <dc:title>Пневматический ударный гайковерт</dc:title>
</cp:coreProperties>
</file>