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</w:rPr>
              <w:t>Краска  серии ВД-АК</w:t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spacing w:lineRule="atLeast" w:line="0"/>
              <w:jc w:val="right"/>
              <w:rPr/>
            </w:pPr>
            <w:r>
              <w:rPr>
                <w:rFonts w:cs="Segoe UI" w:ascii="Segoe UI" w:hAnsi="Segoe UI"/>
                <w:lang w:val="en-US"/>
              </w:rPr>
              <w:t>AMO®</w:t>
            </w:r>
          </w:p>
          <w:p>
            <w:pPr>
              <w:pStyle w:val="Style15"/>
              <w:spacing w:lineRule="atLeast" w:line="0" w:before="0" w:after="200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AMO</w:t>
            </w: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sz w:val="32"/>
                <w:szCs w:val="32"/>
                <w:lang w:val="en-US"/>
              </w:rPr>
              <w:t>craft</w:t>
            </w:r>
          </w:p>
          <w:p>
            <w:pPr>
              <w:pStyle w:val="Style15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Краска для мебели и прикладного творчества</w:t>
            </w:r>
          </w:p>
          <w:p>
            <w:pPr>
              <w:pStyle w:val="Style15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«меловый матовый»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Краска с воском матовая для внутренних  деревянных поверхностей, подвергающихся умеренным нагрузкам.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Краска предназначена </w:t>
            </w:r>
            <w:r>
              <w:rPr/>
              <w:t xml:space="preserve">для окраски предварительно подготовленных поверхностей из древесины:  мебели, предметов интерьера и прочих деревянных объектов, эксплуатируемых внутри помещений,  стен и потолков, облицовочных материалов, дверей, и т.п.. Подходит для поверхностей, не подверженных интенсивным нагрузкам. Может применяться как интерьерная краска умеренной износостойкости для окраски фанеры, плит </w:t>
            </w:r>
            <w:r>
              <w:rPr>
                <w:lang w:val="en-US"/>
              </w:rPr>
              <w:t>OSB</w:t>
            </w:r>
            <w:r>
              <w:rPr/>
              <w:t>, а также различных строительных поверхностей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Не применяется для обработки зараженной древесины.</w:t>
            </w:r>
            <w:r>
              <w:rPr/>
              <w:t xml:space="preserve"> Допускает колеровку.</w:t>
            </w:r>
          </w:p>
          <w:p>
            <w:pPr>
              <w:pStyle w:val="Normal"/>
              <w:rPr/>
            </w:pPr>
            <w:r>
              <w:rPr/>
              <w:t>Подходит под дальнейшую отделку лаками и восками, а также другими водоразбавляемыми лакокрасочными материала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Инструкции по подготовке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краски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краску тщательно перемешать, при необходимости разбавить чистой водой не более 3 % от объема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Состав наносится равномерно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Средний расход: 150-180 г/м2 для строганой поверхности, 180-280 г/м2 для пиленной поверхности (на один слой)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: 1,5 часа, до нанесения следующего слоя- не менее 3 часов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Рекомендуется нанесение в 2 слоя с промежуточной сушкой 3 часа для нормальной древесины, либо, в зависимости от породы и состояния древесины, необходимое количество слоев до гладкости поверхности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Избегать потеков, наслоений, излишней толщины слоев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+5°С до +40°С. Не замораживать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/>
            </w:pPr>
            <w:r>
              <w:rPr/>
              <w:t>Гарантийный срок хранения:  18 месяцев с даты изготовл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и хранении допускается образование размешиваемого осадка.</w:t>
            </w:r>
          </w:p>
          <w:p>
            <w:pPr>
              <w:pStyle w:val="Normal"/>
              <w:rPr/>
            </w:pPr>
            <w:r>
              <w:rPr/>
              <w:t>ТУ 2313– 002 – 20584871 – 2015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/>
              <w:t>ФАБРИКА ЦВЕТА- группа компаний по разработке и производству широкого спектра лакокрасочных материалов с 2012 г.</w:t>
            </w:r>
          </w:p>
          <w:p>
            <w:pPr>
              <w:pStyle w:val="Normal"/>
              <w:rPr/>
            </w:pPr>
            <w:r>
              <w:rPr/>
              <w:t>Горячая линия: 8-800-201-3780</w:t>
            </w:r>
          </w:p>
          <w:p>
            <w:pPr>
              <w:pStyle w:val="Normal"/>
              <w:rPr/>
            </w:pPr>
            <w:r>
              <w:rPr/>
              <w:t xml:space="preserve">Официальный сайт: colorfactor.ru </w:t>
            </w:r>
          </w:p>
          <w:p>
            <w:pPr>
              <w:pStyle w:val="Normal"/>
              <w:rPr/>
            </w:pPr>
            <w:r>
              <w:rPr/>
              <w:t xml:space="preserve">По вопросам коммерческих поставок обращаться: sale@colorfactor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производственных площадок:</w:t>
            </w:r>
          </w:p>
          <w:p>
            <w:pPr>
              <w:pStyle w:val="Normal"/>
              <w:rPr/>
            </w:pPr>
            <w:r>
              <w:rPr/>
              <w:t>ООО "ФАБРИКА ЦВЕТА", Российская Федерация, 429904, Республика Чувашия, Цивильский район, Второвурманкасинское с/пос, Терр.Производственный комплекс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5:00Z</dcterms:created>
  <dc:creator>User4</dc:creator>
  <dc:description/>
  <cp:keywords/>
  <dc:language>en-US</dc:language>
  <cp:lastModifiedBy>Admin</cp:lastModifiedBy>
  <dcterms:modified xsi:type="dcterms:W3CDTF">2022-01-23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