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9218"/>
      </w:tblGrid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color w:val="FFFFFF"/>
                <w:shd w:fill="000000" w:val="clear"/>
              </w:rPr>
              <w:t>Лак  серии ВД-АК</w:t>
            </w:r>
          </w:p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серия</w:t>
            </w:r>
          </w:p>
        </w:tc>
        <w:tc>
          <w:tcPr>
            <w:tcW w:w="9218" w:type="dxa"/>
            <w:tcBorders/>
          </w:tcPr>
          <w:p>
            <w:pPr>
              <w:pStyle w:val="Style15"/>
              <w:spacing w:lineRule="atLeast" w:line="0"/>
              <w:jc w:val="right"/>
              <w:rPr/>
            </w:pPr>
            <w:r>
              <w:rPr>
                <w:rFonts w:cs="Segoe UI" w:ascii="Segoe UI" w:hAnsi="Segoe UI"/>
                <w:lang w:val="en-US"/>
              </w:rPr>
              <w:t>AMO®</w:t>
            </w:r>
          </w:p>
          <w:p>
            <w:pPr>
              <w:pStyle w:val="Style15"/>
              <w:spacing w:lineRule="atLeast" w:line="0" w:before="0" w:after="200"/>
              <w:jc w:val="right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артикул продукта</w:t>
            </w:r>
          </w:p>
        </w:tc>
        <w:tc>
          <w:tcPr>
            <w:tcW w:w="9218" w:type="dxa"/>
            <w:tcBorders/>
          </w:tcPr>
          <w:p>
            <w:pPr>
              <w:pStyle w:val="Style15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en-US"/>
              </w:rPr>
              <w:t>AMO</w:t>
            </w:r>
            <w:r>
              <w:rPr>
                <w:rFonts w:cs="Segoe UI" w:ascii="Segoe UI" w:hAnsi="Segoe U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sz w:val="32"/>
                <w:szCs w:val="32"/>
                <w:lang w:val="en-US"/>
              </w:rPr>
              <w:t>craft</w:t>
            </w:r>
          </w:p>
          <w:p>
            <w:pPr>
              <w:pStyle w:val="Style15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Износостойкий ла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ридает износостойкость и влагостойкость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Регулирует степень блеска и глубину восприятия цвет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Не имеет резкого запаха, можно использовать в закрытых помещения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ля наружных и внутренних работ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писа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Лак износостойкий с воском для внутренних  и наружных поверхностей. Универсальное применение, матовая степень блеска, отбеливающий эффект.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знач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Лак предназначен для обработки поверхностей из ранее подготовленной древесины и деревянных конструкций, в том числе защиты полов и террас. Может применяться для финишной обработки декоративных штукатурок. Не применяется для обработки зараженной древесины.  Обработанная поверхность может шлифоваться. Может применяться для обновления напольных покрытий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Лак допускает колеровку, может использоваться в качестве лессирующего декоративного покрытия поверх окрашенных фактурных поверхностей. 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 бесцветном виде насыщает естественный цвет древесины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Инструкции по подготовке: 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Перед нанесением лака необходимо убедиться, что рабочая поверхность сухая и чистая: очистить от грязи и пыли, посторонних включений. Участки, пораженные плесенью, предварительно обработать до полного устранения биопораж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Перед применением тщательно перемешать, при необходимости разбавить чистой водой не более 3 % от объема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нес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Состав наносится равномерно кистью, валиком или краскопультом при температуре не ниже +7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не более 80%.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Средний расход: 100-130 г/м2 для невпитывающей поверхности, 150-240 г/м2 для пиленной поверхности (на один слой).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Время высыхания до отлипа при температуре 20±3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65±5%: 1,5 часа, до нанесения следующего слоя- не менее 3 часов, до нанесения последующего слоя ЛКП – не менее 6 часов, но не более 3 суток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Рекомендуется нанесение в 1-2 (в зависимости от впитывающей способности поверхности) слоя до получения ровной поверхности. В случае нанесения на глянцевые, сложные поверхности избегать избыточной толщины нанесения.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 xml:space="preserve"> Избегать потеков, наслоений, излишней толщины слоев.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ехническая информация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став: сополимерная акриловая дисперсия (акриловый модифицированный латекс), воск,  антисептик, вода, загуститель, наполнитель, регулятор рН, целевые добавки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Хранение: В плотно закрытой таре при температуре от +5°С до +40°С. Не замораживать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Меры предосторожности: Использовать в хорошо проветриваемом помещении. При работе с лаком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      </w:r>
          </w:p>
          <w:p>
            <w:pPr>
              <w:pStyle w:val="Normal"/>
              <w:rPr/>
            </w:pPr>
            <w:r>
              <w:rPr/>
              <w:t>Гарантийный срок хранения:  18 месяцев с даты изготовл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При хранении допускается образование размешиваемого осадка.</w:t>
            </w:r>
          </w:p>
          <w:p>
            <w:pPr>
              <w:pStyle w:val="Normal"/>
              <w:rPr/>
            </w:pPr>
            <w:r>
              <w:rPr/>
              <w:t>ТУ 2313– 003 – 20584871 – 2015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овар сертифицирован. Пожаровзрывобезопасен. Безопасность подтверждена СГР. Дата изготовления и номер партии указаны на стикере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нтакты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/>
              <w:t>ФАБРИКА ЦВЕТА- группа компаний по разработке и производству широкого спектра лакокрасочных материалов с 2012 г.</w:t>
            </w:r>
          </w:p>
          <w:p>
            <w:pPr>
              <w:pStyle w:val="Normal"/>
              <w:rPr/>
            </w:pPr>
            <w:r>
              <w:rPr/>
              <w:t>Горячая линия: 8-800-201-3780</w:t>
            </w:r>
          </w:p>
          <w:p>
            <w:pPr>
              <w:pStyle w:val="Normal"/>
              <w:rPr/>
            </w:pPr>
            <w:r>
              <w:rPr/>
              <w:t xml:space="preserve">Официальный сайт: colorfactor.ru </w:t>
            </w:r>
          </w:p>
          <w:p>
            <w:pPr>
              <w:pStyle w:val="Normal"/>
              <w:rPr/>
            </w:pPr>
            <w:r>
              <w:rPr/>
              <w:t xml:space="preserve">По вопросам коммерческих поставок обращаться: sale@colorfactor.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производственных площадок:</w:t>
            </w:r>
          </w:p>
          <w:p>
            <w:pPr>
              <w:pStyle w:val="Normal"/>
              <w:rPr/>
            </w:pPr>
            <w:r>
              <w:rPr/>
              <w:t>ООО "ФАБРИКА ЦВЕТА", Российская Федерация, 429904, Республика Чувашия, Цивильский район, Второвурманкасинское с/пос, Терр.Производственный комплекс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1:06:00Z</dcterms:created>
  <dc:creator>User4</dc:creator>
  <dc:description/>
  <cp:keywords/>
  <dc:language>en-US</dc:language>
  <cp:lastModifiedBy>Microsoft Office</cp:lastModifiedBy>
  <dcterms:modified xsi:type="dcterms:W3CDTF">2023-04-26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