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</w:rPr>
              <w:t>Лак  серии ВД-АК</w:t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12"/>
                <w:szCs w:val="12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rFonts w:cs="Segoe UI" w:ascii="Segoe UI" w:hAnsi="Segoe UI"/>
                <w:lang w:val="en-US"/>
              </w:rPr>
              <w:t>AMO®</w:t>
            </w:r>
          </w:p>
          <w:p>
            <w:pPr>
              <w:pStyle w:val="Style15"/>
              <w:spacing w:lineRule="atLeast" w:line="0" w:before="0" w:after="200"/>
              <w:jc w:val="right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napToGrid w:val="false"/>
              <w:spacing w:lineRule="atLeast" w:line="0"/>
              <w:rPr>
                <w:rFonts w:ascii="Segoe UI" w:hAnsi="Segoe UI" w:cs="Segoe UI"/>
                <w:sz w:val="14"/>
                <w:szCs w:val="14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sz w:val="14"/>
                <w:szCs w:val="14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5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AMO</w:t>
            </w: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i/>
                <w:sz w:val="32"/>
                <w:szCs w:val="32"/>
                <w:lang w:val="en-US"/>
              </w:rPr>
              <w:t>craft</w:t>
            </w:r>
          </w:p>
          <w:p>
            <w:pPr>
              <w:pStyle w:val="Style15"/>
              <w:rPr>
                <w:rFonts w:ascii="Segoe UI" w:hAnsi="Segoe UI" w:cs="Segoe UI"/>
                <w:sz w:val="32"/>
                <w:szCs w:val="32"/>
              </w:rPr>
            </w:pPr>
            <w:r>
              <w:rPr>
                <w:rFonts w:cs="Segoe UI" w:ascii="Segoe UI" w:hAnsi="Segoe UI"/>
                <w:sz w:val="32"/>
                <w:szCs w:val="32"/>
              </w:rPr>
              <w:t>Износостойкий лак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ридает износостойкость и влагостойкость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Регулирует степень блеска и глубину восприятия цве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Не имеет резкого запаха, можно использовать в закрытых помещениях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ля наружных и внутренних рабо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Лак износостойкий с воском для внутренних  и наружных поверхностей. Универсальное применение, различная степень блеска.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Лак предназначен для обработки поверхностей из ранее подготовленной древесины и деревянных конструкций, в том числе защиты полов и террас. Может применяться по другим ранее окрашенным поверхностям, в том числе бетонным, металлическим, пластиковым, для финишной обработки декоративных штукатурок. Не применяется для обработки зараженной древесины.  Обработанная поверхность может шлифоваться. Может применяться для обновления напольных покрытий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Лак допускает колеровку, может использоваться в качестве лессирующего декоративного покрытия поверх окрашенных фактурных поверхностей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В бесцветном виде насыщает естественный цвет древесины.</w:t>
            </w:r>
          </w:p>
          <w:p>
            <w:pPr>
              <w:pStyle w:val="Normal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Инструкции по подготовке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лак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тщательно перемешать, при необходимости разбавить чистой водой не более 3 % от объема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Средний расход: 100-130 г/м2 для невпитывающей поверхности, 150-240 г/м2 для пиленной поверхности (на один слой).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,5 часа, до нанесения следующего слоя- не менее 3 часов, до нанесения последующего слоя ЛКП – не менее 6 часов, но не более 3 суток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1-2 (в зависимости от впитывающей способности поверхности) слоя до получения ровной поверхности. В случае нанесения на глянцевые, сложные поверхности избегать избыточной толщины нанесения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+5°С до +40°С. Не замораживать.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лаком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/>
            </w:pPr>
            <w:r>
              <w:rPr/>
              <w:t>Гарантийный срок хранения:  18 месяцев с даты изготовлени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При хранении допускается образование размешиваемого осадка.</w:t>
            </w:r>
          </w:p>
          <w:p>
            <w:pPr>
              <w:pStyle w:val="Normal"/>
              <w:rPr/>
            </w:pPr>
            <w:r>
              <w:rPr/>
              <w:t>ТУ 2313– 003 – 20584871 – 2015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5"/>
              <w:spacing w:lineRule="atLeast" w:line="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>ФАБРИКА ЦВЕТА- группа компаний по разработке и производству широкого спектра лакокрасочных материалов с 2012 г.</w:t>
            </w:r>
          </w:p>
          <w:p>
            <w:pPr>
              <w:pStyle w:val="Normal"/>
              <w:rPr/>
            </w:pPr>
            <w:r>
              <w:rPr/>
              <w:t>Горячая линия: 8-800-201-3780</w:t>
            </w:r>
          </w:p>
          <w:p>
            <w:pPr>
              <w:pStyle w:val="Normal"/>
              <w:rPr/>
            </w:pPr>
            <w:r>
              <w:rPr/>
              <w:t xml:space="preserve">Официальный сайт: colorfactor.ru </w:t>
            </w:r>
          </w:p>
          <w:p>
            <w:pPr>
              <w:pStyle w:val="Normal"/>
              <w:rPr/>
            </w:pPr>
            <w:r>
              <w:rPr/>
              <w:t xml:space="preserve">По вопросам коммерческих поставок обращаться: sale@colorfactor.r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производственных площадок:</w:t>
            </w:r>
          </w:p>
          <w:p>
            <w:pPr>
              <w:pStyle w:val="Normal"/>
              <w:rPr/>
            </w:pPr>
            <w:r>
              <w:rPr/>
              <w:t>ООО "ФАБРИКА ЦВЕТА", Российская Федерация, 429904, Республика Чувашия, Цивильский район, Второвурманкасинское с/пос, Терр.Производственный комплекс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Название Знак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06:00Z</dcterms:created>
  <dc:creator>User4</dc:creator>
  <dc:description/>
  <dc:language>en-US</dc:language>
  <cp:lastModifiedBy>admin</cp:lastModifiedBy>
  <dcterms:modified xsi:type="dcterms:W3CDTF">2022-12-1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