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Б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hadow w:val="false"/>
                <w:spacing w:val="-14"/>
                <w:sz w:val="28"/>
                <w:szCs w:val="28"/>
              </w:rPr>
              <w:t xml:space="preserve">ЛАК </w:t>
            </w:r>
            <w:r>
              <w:rPr>
                <w:rFonts w:cs="Arial" w:ascii="Arial" w:hAnsi="Arial"/>
                <w:i w:val="false"/>
                <w:iCs/>
                <w:caps/>
                <w:shadow w:val="false"/>
                <w:spacing w:val="-14"/>
                <w:sz w:val="28"/>
                <w:szCs w:val="28"/>
              </w:rPr>
              <w:t>водно-дисперсионный лессирующий по дереву</w:t>
            </w:r>
            <w:r>
              <w:rPr>
                <w:rFonts w:cs="Arial" w:ascii="Arial" w:hAnsi="Arial"/>
                <w:i w:val="false"/>
                <w:iCs/>
                <w:caps/>
                <w:shadow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caps/>
                <w:shadow w:val="false"/>
                <w:sz w:val="30"/>
                <w:szCs w:val="30"/>
              </w:rPr>
              <w:t>«АКВА-ЛАК»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hadow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7"/>
        <w:gridCol w:w="2698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«АКВА-ЛАК» изготовлен на основе акриловой дисперсии с добавлением воды, пигментов и добавок специального назначения.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защитно-декоративной отделки изделий из всех видов древесины, эксплуатируемых снаружи и внутри помещений.  Используется для высококачественной окраски оконных блоков, дверей, наличников, лестниц, плинтусов, мебели, деревянных фасадов, заборов, садовых строений и т.п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ладает хорошей пропитывающей способностью, защищает древесину от биологических повреждений (синевы, плесени, гнили, грибка), имеет великолепные свойства отпугивания деревопоражающих насекомых.  Специальный двойной УФ-фильтр увеличивает устойчивость покрытия к солнечному излучению, защищает цвет покрытия от выгорания. Образует на поверхности древесины шелковистое покрытие с оптимальной проницаемостью для водяных паров и одновременно герметичное к капельной влаге. Декорирует древесину под ценные породы дерева, сохраняя его природную текстуру. Лак удобен при нанесении – не стекает с кисти и вертикальных поверхностей. Все цвета можно смешивать между собой для получения новых оригинальных оттенков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в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есцветный, береза, сосна, калужница, орегон, дуб, тик, красное дерево, махагон, орех, палисандр, эбеновое дерево.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ссовая доля нелетучих веществ, %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20"/>
              </w:rPr>
              <w:t>Условная вязкость при температуре (20±0,5)°С по вискозиметру ВЗ-246 с диаметром сопла 6 мм, 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-7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20"/>
              </w:rPr>
              <w:t xml:space="preserve">Время высыхания </w:t>
            </w:r>
            <w:r>
              <w:rPr>
                <w:rFonts w:cs="Arial"/>
                <w:iCs/>
                <w:sz w:val="20"/>
              </w:rPr>
              <w:t>при температуре (20±2)°С</w:t>
            </w:r>
            <w:r>
              <w:rPr>
                <w:rFonts w:cs="Arial"/>
                <w:sz w:val="20"/>
              </w:rPr>
              <w:t xml:space="preserve"> до степени 3, ч,  не бол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Н,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-9,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20"/>
              </w:rPr>
              <w:t>Твердость покрытия по маятнику Кенига (А), отн. ед.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20"/>
              </w:rPr>
            </w:pPr>
            <w:r>
              <w:rPr>
                <w:sz w:val="20"/>
              </w:rPr>
              <w:t>Стойкость покрытия лака к статическому воздействию воды при температуре (20±2)°С, ч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20"/>
              </w:rPr>
            </w:pPr>
            <w:r>
              <w:rPr>
                <w:sz w:val="20"/>
              </w:rPr>
              <w:t>Морозостойкость, циклы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ерхность высушить, тщательно отшлифовать, очистить от пыли и провести контрольное нанесение на небольшом участке.  Древесину хвойных деревьев, содержащую большое количество смолы, очистить тканью, смоченной в уайт-спирите и выдержать до пол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арения растворителя. Поверхности, поврежденные грибком плесени и синевы, следует обработать специальными составами. Ветхую древесину отшлифовать до ее здорового сло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лака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к готов к применению, при необходимости возможно разбавление водой, но не более 10% по массе. Перед применением лак необходимо перемешать. Смешение с лаками других производителей не допускается.</w:t>
            </w:r>
          </w:p>
          <w:p>
            <w:pPr>
              <w:pStyle w:val="2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ак можно наносить при температуре окружающего воздуха не ниже +5°С и 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исть, валик, краскораспылитель.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высыхания </w:t>
            </w:r>
          </w:p>
        </w:tc>
        <w:tc>
          <w:tcPr>
            <w:tcW w:w="7513" w:type="dxa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Одного слоя покрытия при температуре (20±2)ºС - не более 2ч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изделий эксплуатируемых внутри помещений лак наносят в 1-2 слоя. На поверхности, эксплуатируемые в атмосферных условиях, наносят 3 слоя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величение количества слоев усиливает интенсивность окрашивания поверхности. 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0-25 мкм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ганная доска – 50-8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иленая доска – 120-25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1348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токсичен, пожаровзрывобезопасен!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попадании в глаза, рот и кожные покровы промыть водой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лака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24 месяца с даты изготовления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У 2313-004-99970548-2008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right="-119" w:hanging="109"/>
              <w:jc w:val="left"/>
              <w:rPr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видетельство о госрегистрации №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7.008.Е.000047.06.11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При использовании материала в промышленных технологиях применение материала должно быть согласовано в письменном виде со специалистами ООО Завод «Краски КВИЛ»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18-02-07T11:22:00Z</dcterms:modified>
  <cp:revision>62</cp:revision>
  <dc:subject/>
  <dc:title>ЭМАЛЬ  ПФ-266</dc:title>
</cp:coreProperties>
</file>