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0" w:name="_page_3_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49.3pt;margin-top:-12.15pt;width:496.45pt;height:81.15pt" coordorigin="986,-243" coordsize="9929,1623">
                <v:shape id="shape_0" ID="Shape 2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spacing w:lineRule="exact" w:line="140" w:before="0" w:after="9"/>
        <w:rPr>
          <w:rFonts w:ascii="Times New Roman" w:hAnsi="Times New Roman" w:eastAsia="Arial" w:cs="Times New Roman"/>
          <w:b/>
          <w:b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34" w:right="-20" w:hanging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4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ragraph">
                  <wp:posOffset>-78740</wp:posOffset>
                </wp:positionV>
                <wp:extent cx="6274435" cy="311150"/>
                <wp:effectExtent l="3810" t="3175" r="1905" b="3175"/>
                <wp:wrapNone/>
                <wp:docPr id="2" name="drawingObjec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311040"/>
                          <a:chOff x="0" y="0"/>
                          <a:chExt cx="6274440" cy="31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909" h="0">
                                <a:moveTo>
                                  <a:pt x="0" y="0"/>
                                </a:moveTo>
                                <a:lnTo>
                                  <a:pt x="62649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85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08" h="0">
                                <a:moveTo>
                                  <a:pt x="0" y="0"/>
                                </a:moveTo>
                                <a:lnTo>
                                  <a:pt x="337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8520"/>
                            <a:ext cx="59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533" h="0">
                                <a:moveTo>
                                  <a:pt x="0" y="0"/>
                                </a:moveTo>
                                <a:lnTo>
                                  <a:pt x="5915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" style="position:absolute;margin-left:50.5pt;margin-top:-6.2pt;width:494.05pt;height:24.45pt" coordorigin="1010,-124" coordsize="9881,489">
                <v:shape id="shape_0" ID="Shape 16" path="m0,0l6095,0e" stroked="t" o:allowincell="f" style="position:absolute;left:1010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6264909,0e" stroked="t" o:allowincell="f" style="position:absolute;left:1019;top:-119;width:98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6094l0,0e" stroked="t" o:allowincell="f" style="position:absolute;left:10890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298703l0,0e" stroked="t" o:allowincell="f" style="position:absolute;left:1014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298703l0,0e" stroked="t" o:allowincell="f" style="position:absolute;left:108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6095,0e" stroked="t" o:allowincell="f" style="position:absolute;left:1010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0l6095,0e" stroked="t" o:allowincell="f" style="position:absolute;left:1019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337108,0e" stroked="t" o:allowincell="f" style="position:absolute;left:1030;top:362;width:5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1560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5915533,0e" stroked="t" o:allowincell="f" style="position:absolute;left:1569;top:362;width:93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6094l0,0e" stroked="t" o:allowincell="f" style="position:absolute;left:10890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З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Л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/>
        <w:ind w:left="545" w:right="-20" w:hanging="456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орговое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аз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ва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ие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 xml:space="preserve">: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л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правки</w:t>
      </w:r>
      <w:r>
        <w:rPr>
          <w:rFonts w:eastAsia="Arial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жигалок</w:t>
      </w:r>
      <w:r>
        <w:rPr>
          <w:rFonts w:eastAsia="Arial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«</w:t>
      </w:r>
      <w:r>
        <w:rPr>
          <w:rFonts w:eastAsia="Arial" w:cs="Times New Roman" w:ascii="Times New Roman" w:hAnsi="Times New Roman"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color w:val="000000"/>
        </w:rPr>
        <w:t>&amp;</w:t>
      </w:r>
      <w:r>
        <w:rPr>
          <w:rFonts w:eastAsia="Arial" w:cs="Times New Roman" w:ascii="Times New Roman" w:hAnsi="Times New Roman"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color w:val="000000"/>
          <w:spacing w:val="-3"/>
        </w:rPr>
        <w:t xml:space="preserve">» </w:t>
      </w:r>
      <w:r>
        <w:rPr>
          <w:rFonts w:eastAsia="Arial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аэрозольн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18</w:t>
      </w:r>
      <w:r>
        <w:rPr>
          <w:rFonts w:eastAsia="Arial" w:cs="Times New Roman" w:ascii="Times New Roman" w:hAnsi="Times New Roman"/>
          <w:color w:val="000000"/>
        </w:rPr>
        <w:t>-</w:t>
      </w:r>
      <w:r>
        <w:rPr>
          <w:rFonts w:eastAsia="Arial" w:cs="Times New Roman" w:ascii="Times New Roman" w:hAnsi="Times New Roman"/>
          <w:color w:val="000000"/>
          <w:w w:val="99"/>
        </w:rPr>
        <w:t>400</w:t>
      </w:r>
      <w:r>
        <w:rPr>
          <w:rFonts w:eastAsia="Arial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spacing w:lineRule="auto" w:line="240"/>
        <w:ind w:left="545" w:right="-20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324" w:before="61" w:after="0"/>
        <w:ind w:right="791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14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ач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ие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пр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кции:</w:t>
      </w:r>
    </w:p>
    <w:p>
      <w:pPr>
        <w:pStyle w:val="Normal"/>
        <w:widowControl w:val="false"/>
        <w:spacing w:lineRule="auto" w:line="240"/>
        <w:ind w:left="570" w:right="1208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сж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Arial" w:cs="Times New Roman" w:ascii="Times New Roman" w:hAnsi="Times New Roman"/>
          <w:color w:val="000000"/>
          <w:w w:val="99"/>
        </w:rPr>
        <w:t>женн</w:t>
      </w:r>
      <w:r>
        <w:rPr>
          <w:rFonts w:eastAsia="Arial" w:cs="Times New Roman" w:ascii="Times New Roman" w:hAnsi="Times New Roman"/>
          <w:color w:val="000000"/>
          <w:spacing w:val="2"/>
          <w:w w:val="99"/>
        </w:rPr>
        <w:t>ы</w:t>
      </w:r>
      <w:r>
        <w:rPr>
          <w:rFonts w:eastAsia="Arial" w:cs="Times New Roman" w:ascii="Times New Roman" w:hAnsi="Times New Roman"/>
          <w:color w:val="000000"/>
          <w:w w:val="99"/>
        </w:rPr>
        <w:t>й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выс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ой</w:t>
      </w:r>
      <w:r>
        <w:rPr>
          <w:rFonts w:eastAsia="Arial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степени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ч</w:t>
      </w:r>
      <w:r>
        <w:rPr>
          <w:rFonts w:eastAsia="Arial" w:cs="Times New Roman" w:ascii="Times New Roman" w:hAnsi="Times New Roman"/>
          <w:color w:val="000000"/>
          <w:w w:val="99"/>
        </w:rPr>
        <w:t>истки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Arial" w:cs="Times New Roman" w:ascii="Times New Roman" w:hAnsi="Times New Roman"/>
          <w:color w:val="000000"/>
          <w:w w:val="99"/>
        </w:rPr>
        <w:t>аправки</w:t>
      </w:r>
      <w:r>
        <w:rPr>
          <w:rFonts w:eastAsia="Arial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порт</w:t>
      </w:r>
      <w:r>
        <w:rPr>
          <w:rFonts w:eastAsia="Arial" w:cs="Times New Roman" w:ascii="Times New Roman" w:hAnsi="Times New Roman"/>
          <w:color w:val="000000"/>
          <w:spacing w:val="2"/>
          <w:w w:val="99"/>
        </w:rPr>
        <w:t>ат</w:t>
      </w:r>
      <w:r>
        <w:rPr>
          <w:rFonts w:eastAsia="Arial" w:cs="Times New Roman" w:ascii="Times New Roman" w:hAnsi="Times New Roman"/>
          <w:color w:val="000000"/>
          <w:w w:val="99"/>
        </w:rPr>
        <w:t>ивны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г</w:t>
      </w:r>
      <w:r>
        <w:rPr>
          <w:rFonts w:eastAsia="Arial" w:cs="Times New Roman" w:ascii="Times New Roman" w:hAnsi="Times New Roman"/>
          <w:color w:val="000000"/>
          <w:w w:val="99"/>
        </w:rPr>
        <w:t>аз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ы</w:t>
      </w:r>
      <w:r>
        <w:rPr>
          <w:rFonts w:eastAsia="Arial" w:cs="Times New Roman" w:ascii="Times New Roman" w:hAnsi="Times New Roman"/>
          <w:color w:val="000000"/>
          <w:w w:val="99"/>
        </w:rPr>
        <w:t>х</w:t>
      </w:r>
      <w:r>
        <w:rPr>
          <w:rFonts w:eastAsia="Arial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пр</w:t>
      </w:r>
      <w:r>
        <w:rPr>
          <w:rFonts w:eastAsia="Arial" w:cs="Times New Roman" w:ascii="Times New Roman" w:hAnsi="Times New Roman"/>
          <w:color w:val="000000"/>
          <w:spacing w:val="-2"/>
          <w:w w:val="99"/>
        </w:rPr>
        <w:t>и</w:t>
      </w:r>
      <w:r>
        <w:rPr>
          <w:rFonts w:eastAsia="Arial" w:cs="Times New Roman" w:ascii="Times New Roman" w:hAnsi="Times New Roman"/>
          <w:color w:val="000000"/>
          <w:w w:val="99"/>
        </w:rPr>
        <w:t>боров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(зап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р</w:t>
      </w:r>
      <w:r>
        <w:rPr>
          <w:rFonts w:eastAsia="Arial" w:cs="Times New Roman" w:ascii="Times New Roman" w:hAnsi="Times New Roman"/>
          <w:color w:val="000000"/>
          <w:w w:val="99"/>
        </w:rPr>
        <w:t>авляемые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жигалк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Arial" w:cs="Times New Roman" w:ascii="Times New Roman" w:hAnsi="Times New Roman"/>
          <w:color w:val="000000"/>
          <w:w w:val="99"/>
        </w:rPr>
        <w:t>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яльные</w:t>
      </w:r>
      <w:r>
        <w:rPr>
          <w:rFonts w:eastAsia="Arial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азовые</w:t>
      </w:r>
      <w:r>
        <w:rPr>
          <w:rFonts w:eastAsia="Arial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и</w:t>
      </w:r>
      <w:r>
        <w:rPr>
          <w:rFonts w:eastAsia="Arial" w:cs="Times New Roman" w:ascii="Times New Roman" w:hAnsi="Times New Roman"/>
          <w:color w:val="000000"/>
          <w:w w:val="99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ры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и</w:t>
      </w:r>
      <w:r>
        <w:rPr>
          <w:rFonts w:eastAsia="Arial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Arial" w:cs="Times New Roman" w:ascii="Times New Roman" w:hAnsi="Times New Roman"/>
          <w:color w:val="000000"/>
          <w:w w:val="99"/>
        </w:rPr>
        <w:t>р.)</w:t>
      </w:r>
    </w:p>
    <w:p>
      <w:pPr>
        <w:pStyle w:val="Normal"/>
        <w:widowControl w:val="false"/>
        <w:spacing w:lineRule="auto" w:line="240" w:before="96" w:after="0"/>
        <w:ind w:left="89" w:right="-20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pacing w:val="14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Подробная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ормация</w:t>
      </w:r>
      <w:r>
        <w:rPr>
          <w:rFonts w:eastAsia="Arial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поставщике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пасп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те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безоп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с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сти</w:t>
      </w:r>
    </w:p>
    <w:p>
      <w:pPr>
        <w:pStyle w:val="Normal"/>
        <w:widowControl w:val="false"/>
        <w:spacing w:lineRule="auto" w:line="240" w:before="82" w:after="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color w:val="000000"/>
          <w:w w:val="99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ои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з</w:t>
      </w:r>
      <w:r>
        <w:rPr>
          <w:rFonts w:eastAsia="Arial" w:cs="Times New Roman" w:ascii="Times New Roman" w:hAnsi="Times New Roman"/>
          <w:color w:val="000000"/>
          <w:w w:val="99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ди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т</w:t>
      </w:r>
      <w:r>
        <w:rPr>
          <w:rFonts w:eastAsia="Arial" w:cs="Times New Roman" w:ascii="Times New Roman" w:hAnsi="Times New Roman"/>
          <w:color w:val="000000"/>
          <w:w w:val="99"/>
        </w:rPr>
        <w:t>ель: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</w:rPr>
        <w:t>«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ВиваКом»</w:t>
      </w:r>
    </w:p>
    <w:p>
      <w:pPr>
        <w:pStyle w:val="Normal"/>
        <w:widowControl w:val="false"/>
        <w:spacing w:lineRule="auto" w:line="280" w:before="41" w:after="0"/>
        <w:ind w:left="570" w:right="2579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w w:val="99"/>
        </w:rPr>
        <w:t>Адр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е</w:t>
      </w:r>
      <w:r>
        <w:rPr>
          <w:rFonts w:eastAsia="Arial" w:cs="Times New Roman" w:ascii="Times New Roman" w:hAnsi="Times New Roman"/>
          <w:color w:val="000000"/>
          <w:w w:val="99"/>
        </w:rPr>
        <w:t>с: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141410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Московска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обл.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г</w:t>
      </w:r>
      <w:r>
        <w:rPr>
          <w:rFonts w:eastAsia="Arial" w:cs="Times New Roman" w:ascii="Times New Roman" w:hAnsi="Times New Roman"/>
          <w:color w:val="000000"/>
          <w:w w:val="99"/>
        </w:rPr>
        <w:t>. Химки,</w:t>
      </w:r>
      <w:r>
        <w:rPr>
          <w:rFonts w:eastAsia="Arial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</w:rPr>
        <w:t>у</w:t>
      </w:r>
      <w:r>
        <w:rPr>
          <w:rFonts w:eastAsia="Arial" w:cs="Times New Roman" w:ascii="Times New Roman" w:hAnsi="Times New Roman"/>
          <w:color w:val="000000"/>
          <w:w w:val="99"/>
        </w:rPr>
        <w:t>л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М.Рубцовой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.7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80" w:before="41" w:after="0"/>
        <w:ind w:left="570" w:right="2579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pacing w:val="1"/>
          <w:w w:val="99"/>
        </w:rPr>
        <w:t>Т</w:t>
      </w:r>
      <w:r>
        <w:rPr>
          <w:rFonts w:eastAsia="Arial" w:cs="Times New Roman" w:ascii="Times New Roman" w:hAnsi="Times New Roman"/>
          <w:color w:val="000000"/>
          <w:w w:val="99"/>
        </w:rPr>
        <w:t>еле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ф</w:t>
      </w:r>
      <w:r>
        <w:rPr>
          <w:rFonts w:eastAsia="Arial" w:cs="Times New Roman" w:ascii="Times New Roman" w:hAnsi="Times New Roman"/>
          <w:color w:val="000000"/>
          <w:w w:val="99"/>
        </w:rPr>
        <w:t>он:</w:t>
      </w:r>
      <w:r>
        <w:rPr>
          <w:rFonts w:eastAsia="Arial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+7 9858091180</w:t>
      </w:r>
    </w:p>
    <w:p>
      <w:pPr>
        <w:pStyle w:val="Normal"/>
        <w:widowControl w:val="false"/>
        <w:tabs>
          <w:tab w:val="clear" w:pos="720"/>
          <w:tab w:val="left" w:pos="3887" w:leader="none"/>
        </w:tabs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w w:val="99"/>
        </w:rPr>
        <w:t>Адр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ес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эл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е</w:t>
      </w:r>
      <w:r>
        <w:rPr>
          <w:rFonts w:eastAsia="Arial" w:cs="Times New Roman" w:ascii="Times New Roman" w:hAnsi="Times New Roman"/>
          <w:color w:val="000000"/>
          <w:w w:val="99"/>
        </w:rPr>
        <w:t>ктронн</w:t>
      </w:r>
      <w:r>
        <w:rPr>
          <w:rFonts w:eastAsia="Arial" w:cs="Times New Roman" w:ascii="Times New Roman" w:hAnsi="Times New Roman"/>
          <w:color w:val="000000"/>
          <w:spacing w:val="2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й</w:t>
      </w:r>
      <w:r>
        <w:rPr>
          <w:rFonts w:eastAsia="Arial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т</w:t>
      </w:r>
      <w:r>
        <w:rPr>
          <w:rFonts w:eastAsia="Arial" w:cs="Times New Roman" w:ascii="Times New Roman" w:hAnsi="Times New Roman"/>
          <w:color w:val="000000"/>
          <w:w w:val="99"/>
        </w:rPr>
        <w:t>ы</w:t>
      </w:r>
      <w:r>
        <w:rPr>
          <w:rFonts w:eastAsia="Arial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ли</w:t>
      </w:r>
      <w:r>
        <w:rPr>
          <w:rFonts w:eastAsia="Arial" w:cs="Times New Roman" w:ascii="Times New Roman" w:hAnsi="Times New Roman"/>
          <w:color w:val="000000"/>
          <w:w w:val="99"/>
        </w:rPr>
        <w:t>ц</w:t>
      </w:r>
      <w:r>
        <w:rPr>
          <w:rFonts w:eastAsia="Arial" w:cs="Times New Roman" w:ascii="Times New Roman" w:hAnsi="Times New Roman"/>
          <w:color w:val="000000"/>
          <w:spacing w:val="4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 xml:space="preserve">: </w:t>
      </w:r>
      <w:r>
        <w:rPr>
          <w:rFonts w:eastAsia="Arial" w:cs="Times New Roman" w:ascii="Times New Roman" w:hAnsi="Times New Roman"/>
          <w:color w:val="000000"/>
          <w:w w:val="99"/>
          <w:lang w:val="en-US"/>
        </w:rPr>
        <w:t>info</w:t>
      </w:r>
      <w:r>
        <w:rPr>
          <w:rFonts w:eastAsia="Arial" w:cs="Times New Roman" w:ascii="Times New Roman" w:hAnsi="Times New Roman"/>
          <w:color w:val="000000"/>
          <w:w w:val="99"/>
        </w:rPr>
        <w:t>@SBsmoke.ru</w:t>
      </w:r>
    </w:p>
    <w:p>
      <w:pPr>
        <w:pStyle w:val="Normal"/>
        <w:widowControl w:val="false"/>
        <w:spacing w:lineRule="auto" w:line="240" w:before="75" w:after="0"/>
        <w:ind w:left="89" w:right="-20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14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омер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ел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w w:val="9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w w:val="99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эк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тренной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вяз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:</w:t>
      </w:r>
    </w:p>
    <w:p>
      <w:pPr>
        <w:pStyle w:val="Normal"/>
        <w:widowControl w:val="false"/>
        <w:spacing w:lineRule="auto" w:line="336" w:before="103" w:after="0"/>
        <w:ind w:left="89" w:right="2905" w:first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w w:val="99"/>
        </w:rPr>
        <w:t>1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1</w:t>
      </w:r>
      <w:r>
        <w:rPr>
          <w:rFonts w:eastAsia="Arial" w:cs="Times New Roman" w:ascii="Times New Roman" w:hAnsi="Times New Roman"/>
          <w:color w:val="000000"/>
          <w:w w:val="99"/>
        </w:rPr>
        <w:t>2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(экстр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е</w:t>
      </w:r>
      <w:r>
        <w:rPr>
          <w:rFonts w:eastAsia="Arial" w:cs="Times New Roman" w:ascii="Times New Roman" w:hAnsi="Times New Roman"/>
          <w:color w:val="000000"/>
          <w:w w:val="99"/>
        </w:rPr>
        <w:t>нна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Arial" w:cs="Times New Roman" w:ascii="Times New Roman" w:hAnsi="Times New Roman"/>
          <w:color w:val="000000"/>
          <w:w w:val="99"/>
        </w:rPr>
        <w:t>ом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о</w:t>
      </w:r>
      <w:r>
        <w:rPr>
          <w:rFonts w:eastAsia="Arial" w:cs="Times New Roman" w:ascii="Times New Roman" w:hAnsi="Times New Roman"/>
          <w:color w:val="000000"/>
          <w:w w:val="99"/>
        </w:rPr>
        <w:t>щь),</w:t>
      </w:r>
      <w:r>
        <w:rPr>
          <w:rFonts w:eastAsia="Arial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01</w:t>
      </w:r>
      <w:r>
        <w:rPr>
          <w:rFonts w:eastAsia="Arial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(пожарна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</w:rPr>
        <w:t>у</w:t>
      </w:r>
      <w:r>
        <w:rPr>
          <w:rFonts w:eastAsia="Arial" w:cs="Times New Roman" w:ascii="Times New Roman" w:hAnsi="Times New Roman"/>
          <w:color w:val="000000"/>
          <w:w w:val="99"/>
        </w:rPr>
        <w:t>жб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),</w:t>
      </w:r>
      <w:r>
        <w:rPr>
          <w:rFonts w:eastAsia="Arial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03</w:t>
      </w:r>
      <w:r>
        <w:rPr>
          <w:rFonts w:eastAsia="Arial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(скорая</w:t>
      </w:r>
      <w:r>
        <w:rPr>
          <w:rFonts w:eastAsia="Arial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Arial" w:cs="Times New Roman" w:ascii="Times New Roman" w:hAnsi="Times New Roman"/>
          <w:color w:val="000000"/>
          <w:w w:val="99"/>
        </w:rPr>
        <w:t>омощь)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pacing w:val="1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</w:rPr>
        <w:t>г</w:t>
      </w:r>
      <w:r>
        <w:rPr>
          <w:rFonts w:eastAsia="Times New Roman" w:cs="Times New Roman" w:ascii="Times New Roman" w:hAnsi="Times New Roman"/>
          <w:color w:val="000000"/>
        </w:rPr>
        <w:t>отов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рта: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28.01.2021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та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081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ragraph">
                  <wp:posOffset>-78740</wp:posOffset>
                </wp:positionV>
                <wp:extent cx="6931025" cy="311150"/>
                <wp:effectExtent l="3810" t="3175" r="3175" b="3175"/>
                <wp:wrapNone/>
                <wp:docPr id="3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311040"/>
                          <a:chOff x="0" y="0"/>
                          <a:chExt cx="69310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9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104" h="0">
                                <a:moveTo>
                                  <a:pt x="0" y="0"/>
                                </a:moveTo>
                                <a:lnTo>
                                  <a:pt x="6928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852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563" h="0">
                                <a:moveTo>
                                  <a:pt x="0" y="0"/>
                                </a:moveTo>
                                <a:lnTo>
                                  <a:pt x="65635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49.55pt;margin-top:-6.2pt;width:545.8pt;height:24.45pt" coordorigin="991,-124" coordsize="10916,489">
                <v:shape id="shape_0" ID="Shape 28" path="m0,6096l0,0e" stroked="t" o:allowincell="f" style="position:absolute;left:991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6928104,0e" stroked="t" o:allowincell="f" style="position:absolute;left:995;top:-119;width:109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298703l0,0e" stroked="t" o:allowincell="f" style="position:absolute;left:991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6096l0,0e" stroked="t" o:allowincell="f" style="position:absolute;left:991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6096l0,0e" stroked="t" o:allowincell="f" style="position:absolute;left:1000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352348,0e" stroked="t" o:allowincell="f" style="position:absolute;left:1005;top:36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6096l0,0e" stroked="t" o:allowincell="f" style="position:absolute;left:1565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563563,0e" stroked="t" o:allowincell="f" style="position:absolute;left:1569;top:362;width:103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18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0"/>
          <w:w w:val="99"/>
          <w:sz w:val="20"/>
          <w:szCs w:val="20"/>
        </w:rPr>
        <w:t>нт</w:t>
      </w:r>
      <w:r>
        <w:rPr>
          <w:rFonts w:eastAsia="Arial" w:cs="Times New Roman" w:ascii="Times New Roman" w:hAnsi="Times New Roman"/>
          <w:b/>
          <w:bCs/>
          <w:color w:val="000000"/>
          <w:spacing w:val="2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5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18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8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b/>
          <w:bCs/>
          <w:color w:val="000000"/>
          <w:spacing w:val="17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2"/>
        <w:ind w:left="570" w:right="5404" w:hanging="569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л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каци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ещ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в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м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H220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F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lang w:val="en-US"/>
        </w:rPr>
        <w:t>l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am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G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1-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Ext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mely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flammable;</w:t>
      </w:r>
    </w:p>
    <w:p>
      <w:pPr>
        <w:pStyle w:val="Normal"/>
        <w:widowControl w:val="false"/>
        <w:spacing w:lineRule="auto" w:line="304"/>
        <w:ind w:left="570" w:right="2024" w:hanging="0"/>
        <w:rPr>
          <w:rFonts w:ascii="Times New Roman" w:hAnsi="Times New Roman" w:eastAsia="Arial" w:cs="Times New Roman"/>
          <w:color w:val="000000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H280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P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r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Gas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Cont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ins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p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lang w:val="en-US"/>
        </w:rPr>
        <w:t>r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lang w:val="en-US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u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lang w:val="en-US"/>
        </w:rPr>
        <w:t>r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ized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gas;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h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ating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m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y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lead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to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xplosio</w:t>
      </w:r>
      <w:r>
        <w:rPr>
          <w:rFonts w:eastAsia="Arial" w:cs="Times New Roman" w:ascii="Times New Roman" w:hAnsi="Times New Roman"/>
          <w:b/>
          <w:bCs/>
          <w:color w:val="000000"/>
          <w:spacing w:val="8"/>
          <w:w w:val="99"/>
          <w:sz w:val="20"/>
          <w:szCs w:val="20"/>
          <w:lang w:val="en-US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  <w:lang w:val="en-US"/>
        </w:rPr>
        <w:t>;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Уг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за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чело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ек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ет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ение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нливос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о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343" w:before="96" w:after="0"/>
        <w:ind w:left="570" w:right="604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паснос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жаю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е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о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ающе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ы.</w:t>
      </w:r>
    </w:p>
    <w:p>
      <w:pPr>
        <w:pStyle w:val="Normal"/>
        <w:widowControl w:val="false"/>
        <w:spacing w:lineRule="auto" w:line="240" w:before="39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ки,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вязанные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ф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ческим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химич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м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й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тв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ычайн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неопас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 w:before="116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Элеме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аркировк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120" w:before="0" w:after="3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35685</wp:posOffset>
            </wp:positionH>
            <wp:positionV relativeFrom="paragraph">
              <wp:posOffset>210185</wp:posOffset>
            </wp:positionV>
            <wp:extent cx="549275" cy="551180"/>
            <wp:effectExtent l="0" t="0" r="0" b="0"/>
            <wp:wrapNone/>
            <wp:docPr id="4" name="drawing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36645</wp:posOffset>
            </wp:positionH>
            <wp:positionV relativeFrom="paragraph">
              <wp:posOffset>196850</wp:posOffset>
            </wp:positionV>
            <wp:extent cx="838835" cy="838200"/>
            <wp:effectExtent l="0" t="0" r="0" b="0"/>
            <wp:wrapNone/>
            <wp:docPr id="5" name="drawing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651375</wp:posOffset>
            </wp:positionH>
            <wp:positionV relativeFrom="paragraph">
              <wp:posOffset>209550</wp:posOffset>
            </wp:positionV>
            <wp:extent cx="1572895" cy="838200"/>
            <wp:effectExtent l="0" t="0" r="0" b="0"/>
            <wp:wrapNone/>
            <wp:docPr id="6" name="drawing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к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вка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пасности</w:t>
      </w:r>
    </w:p>
    <w:p>
      <w:pPr>
        <w:pStyle w:val="Normal"/>
        <w:spacing w:lineRule="exact" w:line="240" w:before="0" w:after="2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216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«F»</w:t>
      </w:r>
    </w:p>
    <w:p>
      <w:pPr>
        <w:pStyle w:val="Normal"/>
        <w:widowControl w:val="false"/>
        <w:spacing w:lineRule="auto" w:line="240" w:before="58" w:after="0"/>
        <w:ind w:left="1623" w:right="-54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егковосплам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иес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ства</w:t>
      </w:r>
    </w:p>
    <w:p>
      <w:pPr>
        <w:pStyle w:val="Normal"/>
        <w:spacing w:lineRule="exact" w:line="240" w:before="0" w:after="83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2" w:equalWidth="false" w:sep="false">
            <w:col w:w="3152" w:space="284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озы</w:t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10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ен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0"/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1" w:name="_page_35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7" name="drawingObject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2" style="position:absolute;margin-left:49.3pt;margin-top:-12.15pt;width:496.45pt;height:81.15pt" coordorigin="986,-243" coordsize="9929,1623">
                <v:shape id="shape_0" ID="Shape 43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97"/>
        <w:ind w:left="570" w:right="4606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оста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оответ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лож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ем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6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48/200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4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/E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sz w:val="24"/>
          <w:szCs w:val="24"/>
        </w:rPr>
        <w:t xml:space="preserve"> Пропан/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/Изобутан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лни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ь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ая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нфо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ация</w:t>
      </w:r>
    </w:p>
    <w:p>
      <w:pPr>
        <w:pStyle w:val="Normal"/>
        <w:widowControl w:val="false"/>
        <w:spacing w:lineRule="auto" w:line="235" w:before="16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аллон</w:t>
      </w:r>
      <w:r>
        <w:rPr>
          <w:rFonts w:eastAsia="Arial" w:cs="Times New Roman" w:ascii="Times New Roman" w:hAnsi="Times New Roman"/>
          <w:color w:val="000000"/>
          <w:spacing w:val="1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ся</w:t>
      </w:r>
      <w:r>
        <w:rPr>
          <w:rFonts w:eastAsia="Arial" w:cs="Times New Roman" w:ascii="Times New Roman" w:hAnsi="Times New Roman"/>
          <w:color w:val="000000"/>
          <w:spacing w:val="1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</w:t>
      </w:r>
      <w:r>
        <w:rPr>
          <w:rFonts w:eastAsia="Arial" w:cs="Times New Roman" w:ascii="Times New Roman" w:hAnsi="Times New Roman"/>
          <w:color w:val="000000"/>
          <w:spacing w:val="1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лени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!</w:t>
      </w:r>
      <w:r>
        <w:rPr>
          <w:rFonts w:eastAsia="Arial" w:cs="Times New Roman" w:ascii="Times New Roman" w:hAnsi="Times New Roman"/>
          <w:color w:val="000000"/>
          <w:spacing w:val="1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ыл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кры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spacing w:lineRule="exact" w:line="195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аленных</w:t>
      </w:r>
      <w:r>
        <w:rPr>
          <w:rFonts w:eastAsia="Arial" w:cs="Times New Roman" w:ascii="Times New Roman" w:hAnsi="Times New Roman"/>
          <w:color w:val="000000"/>
          <w:spacing w:val="1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д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1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е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!</w:t>
      </w:r>
      <w:r>
        <w:rPr>
          <w:rFonts w:eastAsia="Arial" w:cs="Times New Roman" w:ascii="Times New Roman" w:hAnsi="Times New Roman"/>
          <w:color w:val="000000"/>
          <w:spacing w:val="1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нять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1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я</w:t>
      </w:r>
      <w:r>
        <w:rPr>
          <w:rFonts w:eastAsia="Arial" w:cs="Times New Roman" w:ascii="Times New Roman" w:hAnsi="Times New Roman"/>
          <w:color w:val="000000"/>
          <w:spacing w:val="1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мых</w:t>
      </w:r>
    </w:p>
    <w:p>
      <w:pPr>
        <w:pStyle w:val="Normal"/>
        <w:widowControl w:val="false"/>
        <w:spacing w:lineRule="auto" w:line="240"/>
        <w:ind w:left="570" w:right="445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чных</w:t>
      </w:r>
      <w:r>
        <w:rPr>
          <w:rFonts w:eastAsia="Arial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й</w:t>
      </w:r>
      <w:r>
        <w:rPr>
          <w:rFonts w:eastAsia="Arial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ше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+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position w:val="10"/>
          <w:sz w:val="13"/>
          <w:szCs w:val="13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.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лывать</w:t>
      </w:r>
      <w:r>
        <w:rPr>
          <w:rFonts w:eastAsia="Arial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жиг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же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л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льзования!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пра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м!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 w:before="118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и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р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</w:p>
    <w:p>
      <w:pPr>
        <w:pStyle w:val="Normal"/>
        <w:widowControl w:val="false"/>
        <w:spacing w:lineRule="auto" w:line="235" w:before="63" w:after="0"/>
        <w:ind w:left="570" w:right="438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не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,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веч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м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BT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vPvB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ств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ожение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XX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III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мен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EACH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2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ragraph">
                  <wp:posOffset>-75565</wp:posOffset>
                </wp:positionV>
                <wp:extent cx="6306185" cy="305435"/>
                <wp:effectExtent l="3810" t="3175" r="3175" b="1905"/>
                <wp:wrapNone/>
                <wp:docPr id="8" name="drawingObject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305280"/>
                          <a:chOff x="0" y="0"/>
                          <a:chExt cx="63061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9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866" h="0">
                                <a:moveTo>
                                  <a:pt x="0" y="0"/>
                                </a:moveTo>
                                <a:lnTo>
                                  <a:pt x="6293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5">
                                <a:moveTo>
                                  <a:pt x="0" y="29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5">
                                <a:moveTo>
                                  <a:pt x="0" y="29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4920"/>
                            <a:ext cx="59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9249" h="0">
                                <a:moveTo>
                                  <a:pt x="0" y="0"/>
                                </a:moveTo>
                                <a:lnTo>
                                  <a:pt x="5929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6" style="position:absolute;margin-left:49.3pt;margin-top:-5.95pt;width:496.5pt;height:24.05pt" coordorigin="986,-119" coordsize="9930,481">
                <v:shape id="shape_0" ID="Shape 57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6293866,0e" stroked="t" o:allowincell="f" style="position:absolute;left:995;top:-119;width:99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6095,0e" stroked="t" o:allowincell="f" style="position:absolute;left:10908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298705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298705l0,0e" stroked="t" o:allowincell="f" style="position:absolute;left:10913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0l6095,0e" stroked="t" o:allowincell="f" style="position:absolute;left:986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5,0e" stroked="t" o:allowincell="f" style="position:absolute;left:995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352348,0e" stroked="t" o:allowincell="f" style="position:absolute;left:1005;top:361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5,0e" stroked="t" o:allowincell="f" style="position:absolute;left:156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5929249,0e" stroked="t" o:allowincell="f" style="position:absolute;left:1569;top:361;width:93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6095,0e" stroked="t" o:allowincell="f" style="position:absolute;left:10908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(И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3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МП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3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9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1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ство</w:t>
      </w:r>
    </w:p>
    <w:p>
      <w:pPr>
        <w:pStyle w:val="Normal"/>
        <w:widowControl w:val="false"/>
        <w:spacing w:lineRule="auto" w:line="240" w:before="6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.</w:t>
      </w:r>
    </w:p>
    <w:p>
      <w:pPr>
        <w:pStyle w:val="Normal"/>
        <w:widowControl w:val="false"/>
        <w:spacing w:lineRule="auto" w:line="240" w:before="118" w:after="0"/>
        <w:ind w:left="7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379095</wp:posOffset>
                </wp:positionV>
                <wp:extent cx="6264910" cy="1966595"/>
                <wp:effectExtent l="3810" t="3810" r="3810" b="1905"/>
                <wp:wrapNone/>
                <wp:docPr id="9" name="drawingObject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966680"/>
                          <a:chOff x="0" y="0"/>
                          <a:chExt cx="6265080" cy="1966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04" h="0">
                                <a:moveTo>
                                  <a:pt x="0" y="0"/>
                                </a:moveTo>
                                <a:lnTo>
                                  <a:pt x="305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2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52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994" h="0">
                                <a:moveTo>
                                  <a:pt x="0" y="0"/>
                                </a:moveTo>
                                <a:lnTo>
                                  <a:pt x="1729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252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5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16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04" h="0">
                                <a:moveTo>
                                  <a:pt x="0" y="0"/>
                                </a:moveTo>
                                <a:lnTo>
                                  <a:pt x="305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0168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0168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994" h="0">
                                <a:moveTo>
                                  <a:pt x="0" y="0"/>
                                </a:moveTo>
                                <a:lnTo>
                                  <a:pt x="1729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0168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04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04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04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304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5396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5396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7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57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57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457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0660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60660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09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609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609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609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5888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75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5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75888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758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2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62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62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762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762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1116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9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9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91116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9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4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14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914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914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914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6380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0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06380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10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6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66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066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066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066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1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1608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2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21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21608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2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9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19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219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219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2193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90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04" h="0">
                                <a:moveTo>
                                  <a:pt x="0" y="0"/>
                                </a:moveTo>
                                <a:lnTo>
                                  <a:pt x="305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6908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36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36908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994" h="0">
                                <a:moveTo>
                                  <a:pt x="0" y="0"/>
                                </a:moveTo>
                                <a:lnTo>
                                  <a:pt x="1729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36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36908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365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1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371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371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371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675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04" h="0">
                                <a:moveTo>
                                  <a:pt x="0" y="0"/>
                                </a:moveTo>
                                <a:lnTo>
                                  <a:pt x="305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6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6752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6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752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994" h="0">
                                <a:moveTo>
                                  <a:pt x="0" y="0"/>
                                </a:moveTo>
                                <a:lnTo>
                                  <a:pt x="1729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66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66752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166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596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04" h="0">
                                <a:moveTo>
                                  <a:pt x="0" y="0"/>
                                </a:moveTo>
                                <a:lnTo>
                                  <a:pt x="305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70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6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65960"/>
                            <a:ext cx="29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953" h="0">
                                <a:moveTo>
                                  <a:pt x="0" y="0"/>
                                </a:moveTo>
                                <a:lnTo>
                                  <a:pt x="2933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670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96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6596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994" h="0">
                                <a:moveTo>
                                  <a:pt x="0" y="0"/>
                                </a:moveTo>
                                <a:lnTo>
                                  <a:pt x="17299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670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96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96596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225" h="0">
                                <a:moveTo>
                                  <a:pt x="0" y="0"/>
                                </a:moveTo>
                                <a:lnTo>
                                  <a:pt x="1265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6707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7">
                                <a:moveTo>
                                  <a:pt x="0" y="292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196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8" style="position:absolute;margin-left:51pt;margin-top:29.85pt;width:493.3pt;height:154.85pt" coordorigin="1020,597" coordsize="9866,3097">
                <v:shape id="shape_0" ID="Shape 69" path="m0,6096l0,0e" stroked="t" o:allowincell="f" style="position:absolute;left:1024;top:5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305104,0e" stroked="t" o:allowincell="f" style="position:absolute;left:1029;top:601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6096l0,0e" stroked="t" o:allowincell="f" style="position:absolute;left:1514;top:5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2933953,0e" stroked="t" o:allowincell="f" style="position:absolute;left:1519;top:601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6096l0,0e" stroked="t" o:allowincell="f" style="position:absolute;left:6145;top:5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1729994,0e" stroked="t" o:allowincell="f" style="position:absolute;left:6150;top:601;width:27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6096l0,0e" stroked="t" o:allowincell="f" style="position:absolute;left:8879;top:5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1265225,0e" stroked="t" o:allowincell="f" style="position:absolute;left:8884;top:601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6096l0,0e" stroked="t" o:allowincell="f" style="position:absolute;left:10882;top:5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292607l0,0e" stroked="t" o:allowincell="f" style="position:absolute;left:1024;top:60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292607l0,0e" stroked="t" o:allowincell="f" style="position:absolute;left:1514;top:60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292607l0,0e" stroked="t" o:allowincell="f" style="position:absolute;left:6145;top:60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292607l0,0e" stroked="t" o:allowincell="f" style="position:absolute;left:8879;top:60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292607l0,0e" stroked="t" o:allowincell="f" style="position:absolute;left:10882;top:60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6096l0,0e" stroked="t" o:allowincell="f" style="position:absolute;left:1024;top:10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0l305104,0e" stroked="t" o:allowincell="f" style="position:absolute;left:1029;top:1072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6096l0,0e" stroked="t" o:allowincell="f" style="position:absolute;left:1514;top:10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2933953,0e" stroked="t" o:allowincell="f" style="position:absolute;left:1519;top:107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6096l0,0e" stroked="t" o:allowincell="f" style="position:absolute;left:6145;top:10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0l1729994,0e" stroked="t" o:allowincell="f" style="position:absolute;left:6150;top:1072;width:27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6096l0,0e" stroked="t" o:allowincell="f" style="position:absolute;left:8879;top:10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0l1265225,0e" stroked="t" o:allowincell="f" style="position:absolute;left:8884;top:107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6096l0,0e" stroked="t" o:allowincell="f" style="position:absolute;left:10882;top:10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146303l0,0e" stroked="t" o:allowincell="f" style="position:absolute;left:1024;top:10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146303l0,0e" stroked="t" o:allowincell="f" style="position:absolute;left:1514;top:10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46303l0,0e" stroked="t" o:allowincell="f" style="position:absolute;left:6145;top:10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146303l0,0e" stroked="t" o:allowincell="f" style="position:absolute;left:8879;top:10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146303l0,0e" stroked="t" o:allowincell="f" style="position:absolute;left:10882;top:10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6096l0,0e" stroked="t" o:allowincell="f" style="position:absolute;left:1024;top:1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6096l0,0e" stroked="t" o:allowincell="f" style="position:absolute;left:1514;top:1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0l2933953,0e" stroked="t" o:allowincell="f" style="position:absolute;left:1519;top:131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6096l0,0e" stroked="t" o:allowincell="f" style="position:absolute;left:6145;top:1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6096l0,0e" stroked="t" o:allowincell="f" style="position:absolute;left:8879;top:1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1265225,0e" stroked="t" o:allowincell="f" style="position:absolute;left:8884;top:131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6096l0,0e" stroked="t" o:allowincell="f" style="position:absolute;left:10882;top:1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46303l0,0e" stroked="t" o:allowincell="f" style="position:absolute;left:1024;top:13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146303l0,0e" stroked="t" o:allowincell="f" style="position:absolute;left:1514;top:13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146303l0,0e" stroked="t" o:allowincell="f" style="position:absolute;left:6145;top:13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46303l0,0e" stroked="t" o:allowincell="f" style="position:absolute;left:8879;top:13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146303l0,0e" stroked="t" o:allowincell="f" style="position:absolute;left:10882;top:13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0l6095,0e" stroked="t" o:allowincell="f" style="position:absolute;left:1020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6096,0e" stroked="t" o:allowincell="f" style="position:absolute;left:1510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0l2933953,0e" stroked="t" o:allowincell="f" style="position:absolute;left:1519;top:155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6095,0e" stroked="t" o:allowincell="f" style="position:absolute;left:6140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0l6096,0e" stroked="t" o:allowincell="f" style="position:absolute;left:8874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0l1265225,0e" stroked="t" o:allowincell="f" style="position:absolute;left:8884;top:155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6095,0e" stroked="t" o:allowincell="f" style="position:absolute;left:10877;top:15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146303l0,0e" stroked="t" o:allowincell="f" style="position:absolute;left:1024;top:155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146303l0,0e" stroked="t" o:allowincell="f" style="position:absolute;left:1514;top:155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146303l0,0e" stroked="t" o:allowincell="f" style="position:absolute;left:6145;top:155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146303l0,0e" stroked="t" o:allowincell="f" style="position:absolute;left:8879;top:155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146303l0,0e" stroked="t" o:allowincell="f" style="position:absolute;left:10882;top:155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0l6095,0e" stroked="t" o:allowincell="f" style="position:absolute;left:1020;top:1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0l6096,0e" stroked="t" o:allowincell="f" style="position:absolute;left:1510;top:1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0l2933953,0e" stroked="t" o:allowincell="f" style="position:absolute;left:1519;top:179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6095,0e" stroked="t" o:allowincell="f" style="position:absolute;left:6140;top:1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6096,0e" stroked="t" o:allowincell="f" style="position:absolute;left:8874;top:1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0l1265225,0e" stroked="t" o:allowincell="f" style="position:absolute;left:8884;top:179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6095,0e" stroked="t" o:allowincell="f" style="position:absolute;left:10877;top:17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146303l0,0e" stroked="t" o:allowincell="f" style="position:absolute;left:1024;top:179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146303l0,0e" stroked="t" o:allowincell="f" style="position:absolute;left:1514;top:179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146303l0,0e" stroked="t" o:allowincell="f" style="position:absolute;left:6145;top:179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146303l0,0e" stroked="t" o:allowincell="f" style="position:absolute;left:8879;top:179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146303l0,0e" stroked="t" o:allowincell="f" style="position:absolute;left:10882;top:179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6095,0e" stroked="t" o:allowincell="f" style="position:absolute;left:1020;top:20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6096,0e" stroked="t" o:allowincell="f" style="position:absolute;left:1510;top:20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2933953,0e" stroked="t" o:allowincell="f" style="position:absolute;left:1519;top:203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6095,0e" stroked="t" o:allowincell="f" style="position:absolute;left:6140;top:20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6096,0e" stroked="t" o:allowincell="f" style="position:absolute;left:8874;top:20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265225,0e" stroked="t" o:allowincell="f" style="position:absolute;left:8884;top:203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0l6095,0e" stroked="t" o:allowincell="f" style="position:absolute;left:10877;top:203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146303l0,0e" stroked="t" o:allowincell="f" style="position:absolute;left:1024;top:203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146303l0,0e" stroked="t" o:allowincell="f" style="position:absolute;left:1514;top:203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146303l0,0e" stroked="t" o:allowincell="f" style="position:absolute;left:6145;top:203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146303l0,0e" stroked="t" o:allowincell="f" style="position:absolute;left:8879;top:203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146303l0,0e" stroked="t" o:allowincell="f" style="position:absolute;left:10882;top:203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0l6095,0e" stroked="t" o:allowincell="f" style="position:absolute;left:1020;top:22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6096,0e" stroked="t" o:allowincell="f" style="position:absolute;left:1510;top:22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2933953,0e" stroked="t" o:allowincell="f" style="position:absolute;left:1519;top:227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6095,0e" stroked="t" o:allowincell="f" style="position:absolute;left:6140;top:22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6096,0e" stroked="t" o:allowincell="f" style="position:absolute;left:8874;top:22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1265225,0e" stroked="t" o:allowincell="f" style="position:absolute;left:8884;top:227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6095,0e" stroked="t" o:allowincell="f" style="position:absolute;left:10877;top:22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146608l0,0e" stroked="t" o:allowincell="f" style="position:absolute;left:1024;top:22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146608l0,0e" stroked="t" o:allowincell="f" style="position:absolute;left:1514;top:22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146608l0,0e" stroked="t" o:allowincell="f" style="position:absolute;left:6145;top:22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146608l0,0e" stroked="t" o:allowincell="f" style="position:absolute;left:8879;top:22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146608l0,0e" stroked="t" o:allowincell="f" style="position:absolute;left:10882;top:227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6095,0e" stroked="t" o:allowincell="f" style="position:absolute;left:1020;top:25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0l6096,0e" stroked="t" o:allowincell="f" style="position:absolute;left:1510;top:25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2933953,0e" stroked="t" o:allowincell="f" style="position:absolute;left:1519;top:2512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6095l0,0e" stroked="t" o:allowincell="f" style="position:absolute;left:6145;top:2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6096,0e" stroked="t" o:allowincell="f" style="position:absolute;left:8874;top:25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1265225,0e" stroked="t" o:allowincell="f" style="position:absolute;left:8884;top:2512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5l0,0e" stroked="t" o:allowincell="f" style="position:absolute;left:10882;top:2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146302l0,0e" stroked="t" o:allowincell="f" style="position:absolute;left:1024;top:25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146302l0,0e" stroked="t" o:allowincell="f" style="position:absolute;left:1514;top:25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146302l0,0e" stroked="t" o:allowincell="f" style="position:absolute;left:6145;top:25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146302l0,0e" stroked="t" o:allowincell="f" style="position:absolute;left:8879;top:25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146302l0,0e" stroked="t" o:allowincell="f" style="position:absolute;left:10882;top:2517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0l6095,0e" stroked="t" o:allowincell="f" style="position:absolute;left:1020;top:2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305104,0e" stroked="t" o:allowincell="f" style="position:absolute;left:1029;top:2753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0l6096,0e" stroked="t" o:allowincell="f" style="position:absolute;left:1510;top:2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0l2933953,0e" stroked="t" o:allowincell="f" style="position:absolute;left:1519;top:2753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6095l0,0e" stroked="t" o:allowincell="f" style="position:absolute;left:6145;top:27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0l1729994,0e" stroked="t" o:allowincell="f" style="position:absolute;left:6150;top:2753;width:27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0l6096,0e" stroked="t" o:allowincell="f" style="position:absolute;left:8874;top:2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1265225,0e" stroked="t" o:allowincell="f" style="position:absolute;left:8884;top:2753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5l0,0e" stroked="t" o:allowincell="f" style="position:absolute;left:10882;top:27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292608l0,0e" stroked="t" o:allowincell="f" style="position:absolute;left:1024;top:2757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292608l0,0e" stroked="t" o:allowincell="f" style="position:absolute;left:1514;top:2757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292608l0,0e" stroked="t" o:allowincell="f" style="position:absolute;left:6145;top:2757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292608l0,0e" stroked="t" o:allowincell="f" style="position:absolute;left:8879;top:2757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292608l0,0e" stroked="t" o:allowincell="f" style="position:absolute;left:10882;top:2757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0l6095,0e" stroked="t" o:allowincell="f" style="position:absolute;left:1020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0l305104,0e" stroked="t" o:allowincell="f" style="position:absolute;left:1029;top:3223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6096,0e" stroked="t" o:allowincell="f" style="position:absolute;left:1510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0l2933953,0e" stroked="t" o:allowincell="f" style="position:absolute;left:1519;top:3223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0l6095,0e" stroked="t" o:allowincell="f" style="position:absolute;left:6140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0l1729994,0e" stroked="t" o:allowincell="f" style="position:absolute;left:6150;top:3223;width:27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0l6096,0e" stroked="t" o:allowincell="f" style="position:absolute;left:8874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1265225,0e" stroked="t" o:allowincell="f" style="position:absolute;left:8884;top:3223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0l6095,0e" stroked="t" o:allowincell="f" style="position:absolute;left:10877;top:322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292607l0,0e" stroked="t" o:allowincell="f" style="position:absolute;left:1024;top:3228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6095,0e" stroked="t" o:allowincell="f" style="position:absolute;left:1020;top:36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305104,0e" stroked="t" o:allowincell="f" style="position:absolute;left:1029;top:3693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292607l0,0e" stroked="t" o:allowincell="f" style="position:absolute;left:1514;top:3228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0l6096,0e" stroked="t" o:allowincell="f" style="position:absolute;left:1510;top:36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0l2933953,0e" stroked="t" o:allowincell="f" style="position:absolute;left:1519;top:3693;width:46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292607l0,0e" stroked="t" o:allowincell="f" style="position:absolute;left:6145;top:3228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6095,0e" stroked="t" o:allowincell="f" style="position:absolute;left:6140;top:36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1729994,0e" stroked="t" o:allowincell="f" style="position:absolute;left:6150;top:3693;width:27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292607l0,0e" stroked="t" o:allowincell="f" style="position:absolute;left:8879;top:3228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6096,0e" stroked="t" o:allowincell="f" style="position:absolute;left:8874;top:36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0l1265225,0e" stroked="t" o:allowincell="f" style="position:absolute;left:8884;top:3693;width:19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292607l0,0e" stroked="t" o:allowincell="f" style="position:absolute;left:10882;top:3228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0l6095,0e" stroked="t" o:allowincell="f" style="position:absolute;left:10877;top:369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1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ь</w:t>
      </w:r>
    </w:p>
    <w:p>
      <w:pPr>
        <w:pStyle w:val="Normal"/>
        <w:spacing w:lineRule="exact" w:line="240" w:before="0" w:after="15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-11" w:right="29" w:hanging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/п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4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54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4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spacing w:lineRule="auto" w:line="240"/>
        <w:ind w:left="1703" w:right="-54" w:hanging="1192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аза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диниц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ме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</w:p>
    <w:p>
      <w:pPr>
        <w:pStyle w:val="Normal"/>
        <w:widowControl w:val="false"/>
        <w:spacing w:lineRule="auto" w:line="249" w:before="10" w:after="0"/>
        <w:ind w:right="878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ссов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н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%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FF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мма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метана,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этана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бо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ее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–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пропан -</w:t>
      </w:r>
    </w:p>
    <w:p>
      <w:pPr>
        <w:pStyle w:val="Normal"/>
        <w:widowControl w:val="false"/>
        <w:spacing w:lineRule="auto" w:line="249"/>
        <w:ind w:right="288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</w:rPr>
        <w:t>изо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</w:t>
      </w:r>
    </w:p>
    <w:p>
      <w:pPr>
        <w:pStyle w:val="Normal"/>
        <w:widowControl w:val="false"/>
        <w:spacing w:lineRule="auto" w:line="249"/>
        <w:ind w:right="145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предель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ев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ы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е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нтанов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е</w:t>
      </w:r>
    </w:p>
    <w:p>
      <w:pPr>
        <w:pStyle w:val="Normal"/>
        <w:widowControl w:val="false"/>
        <w:spacing w:lineRule="auto" w:line="240"/>
        <w:ind w:right="903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ссов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еров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ркапт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о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еры,%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ссов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ы,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%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ее</w:t>
      </w:r>
    </w:p>
    <w:p>
      <w:pPr>
        <w:pStyle w:val="Normal"/>
        <w:spacing w:lineRule="exact" w:line="115"/>
        <w:rPr>
          <w:rFonts w:ascii="Times New Roman" w:hAnsi="Times New Roman" w:eastAsia="Arial" w:cs="Times New Roman"/>
          <w:color w:val="000000"/>
          <w:sz w:val="11"/>
          <w:szCs w:val="11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д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ытания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86" w:right="-20" w:hanging="0"/>
        <w:rPr>
          <w:rFonts w:ascii="Times New Roman" w:hAnsi="Times New Roman" w:eastAsia="Arial" w:cs="Times New Roman"/>
          <w:b/>
          <w:b/>
          <w:color w:val="FF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С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97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С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85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-0272-027-00151636-99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.5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</w:p>
    <w:p>
      <w:pPr>
        <w:pStyle w:val="Normal"/>
        <w:widowControl w:val="false"/>
        <w:spacing w:lineRule="auto" w:line="240"/>
        <w:ind w:left="540" w:right="530" w:hanging="237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к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ные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right="140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15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,07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,46</w:t>
      </w:r>
      <w:r>
        <w:rPr>
          <w:rFonts w:eastAsia="Arial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28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,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01</w:t>
      </w:r>
    </w:p>
    <w:p>
      <w:pPr>
        <w:pStyle w:val="Normal"/>
        <w:spacing w:lineRule="exact" w:line="220" w:before="0" w:after="1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,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02</w:t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4" w:equalWidth="false" w:sep="false">
            <w:col w:w="345" w:space="216"/>
            <w:col w:w="3902" w:space="730"/>
            <w:col w:w="2406" w:space="326"/>
            <w:col w:w="2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6110</wp:posOffset>
                </wp:positionH>
                <wp:positionV relativeFrom="paragraph">
                  <wp:posOffset>-75565</wp:posOffset>
                </wp:positionV>
                <wp:extent cx="6307455" cy="305435"/>
                <wp:effectExtent l="3810" t="3175" r="3175" b="1905"/>
                <wp:wrapNone/>
                <wp:docPr id="10" name="drawingObject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305280"/>
                          <a:chOff x="0" y="0"/>
                          <a:chExt cx="6307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492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6" style="position:absolute;margin-left:49.3pt;margin-top:-5.95pt;width:496.65pt;height:24.05pt" coordorigin="986,-119" coordsize="9933,481">
                <v:shape id="shape_0" ID="Shape 207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6295390,0e" stroked="t" o:allowincell="f" style="position:absolute;left:995;top:-11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0l6095,0e" stroked="t" o:allowincell="f" style="position:absolute;left:10910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298704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298704l0,0e" stroked="t" o:allowincell="f" style="position:absolute;left:10915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0l6095,0e" stroked="t" o:allowincell="f" style="position:absolute;left:986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0l6095,0e" stroked="t" o:allowincell="f" style="position:absolute;left:995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0l352348,0e" stroked="t" o:allowincell="f" style="position:absolute;left:1005;top:361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0l6095,0e" stroked="t" o:allowincell="f" style="position:absolute;left:156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0l5930773,0e" stroked="t" o:allowincell="f" style="position:absolute;left:1569;top:361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6095,0e" stroked="t" o:allowincell="f" style="position:absolute;left:1091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Р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3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исани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ервой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диц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кой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35" w:before="44" w:after="0"/>
        <w:ind w:left="570" w:right="44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онтакт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ож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ей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ыть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ой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ылом.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знен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л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ж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вивает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итес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.</w:t>
      </w:r>
    </w:p>
    <w:p>
      <w:pPr>
        <w:pStyle w:val="Normal"/>
        <w:widowControl w:val="false"/>
        <w:spacing w:lineRule="auto" w:line="237" w:before="44" w:after="0"/>
        <w:ind w:left="570" w:right="477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онта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те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глазами: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е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но</w:t>
      </w:r>
      <w:r>
        <w:rPr>
          <w:rFonts w:eastAsia="Arial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мыть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ьшим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лич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д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,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но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ной,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ее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5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и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.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лечь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акт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зы.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ь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ы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м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ич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о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ждения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ого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ы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л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ж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чеза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рат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42" w:after="0"/>
        <w:ind w:left="570" w:right="478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чае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роглатыв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</w:t>
      </w:r>
      <w:r>
        <w:rPr>
          <w:rFonts w:eastAsia="Arial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глатыв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лоск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ывать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!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ра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сь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помощью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ти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з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я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ши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ытайтес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амост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льн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азы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мощь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радавш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80" w:before="38" w:after="0"/>
        <w:ind w:left="570" w:right="889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р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дыхании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традавш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ежи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п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евож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им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м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рат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75" w:after="0"/>
        <w:ind w:left="75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ак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,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ак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зам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енны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п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следствия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озд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й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widowControl w:val="false"/>
        <w:spacing w:lineRule="auto" w:line="240" w:before="4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онтакт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о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й: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д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ие,</w:t>
      </w:r>
      <w:r>
        <w:rPr>
          <w:rFonts w:eastAsia="Arial"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ь,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ш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шение</w:t>
      </w:r>
      <w:r>
        <w:rPr>
          <w:rFonts w:eastAsia="Arial"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и</w:t>
      </w:r>
      <w:r>
        <w:rPr>
          <w:rFonts w:eastAsia="Arial"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можно</w:t>
      </w:r>
      <w:r>
        <w:rPr>
          <w:rFonts w:eastAsia="Arial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ование</w:t>
      </w:r>
      <w:r>
        <w:rPr>
          <w:rFonts w:eastAsia="Arial" w:cs="Times New Roman" w:ascii="Times New Roman" w:hAnsi="Times New Roman"/>
          <w:color w:val="000000"/>
          <w:spacing w:val="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.</w:t>
      </w:r>
    </w:p>
    <w:p>
      <w:pPr>
        <w:pStyle w:val="Normal"/>
        <w:spacing w:lineRule="exact" w:line="200" w:before="0" w:after="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1"/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2" w:name="_page_37_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11" name="drawingObject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8" style="position:absolute;margin-left:49.3pt;margin-top:-12.15pt;width:496.45pt;height:81.15pt" coordorigin="986,-243" coordsize="9929,1623">
                <v:shape id="shape_0" ID="Shape 219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spacing w:lineRule="auto" w:line="271"/>
        <w:ind w:left="3421" w:right="2728" w:hanging="261"/>
        <w:rPr>
          <w:rFonts w:ascii="Times New Roman" w:hAnsi="Times New Roman" w:eastAsia="Arial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 w:before="96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ительны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юд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люда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лергическ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к</w:t>
      </w:r>
      <w:r>
        <w:rPr>
          <w:rFonts w:eastAsia="Arial" w:cs="Times New Roman" w:ascii="Times New Roman" w:hAnsi="Times New Roman"/>
          <w:color w:val="000000"/>
          <w:spacing w:val="8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78" w:before="41" w:after="0"/>
        <w:ind w:left="570" w:right="181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р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падани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гл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з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раснен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езотеч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ш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рения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ем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  <w:u w:val="single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трь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шнот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.</w:t>
      </w:r>
    </w:p>
    <w:p>
      <w:pPr>
        <w:pStyle w:val="Normal"/>
        <w:widowControl w:val="false"/>
        <w:spacing w:lineRule="auto" w:line="240" w:before="2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дыхании: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е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а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нливость.</w:t>
      </w:r>
    </w:p>
    <w:p>
      <w:pPr>
        <w:pStyle w:val="Normal"/>
        <w:widowControl w:val="false"/>
        <w:spacing w:lineRule="auto" w:line="240" w:before="116" w:after="0"/>
        <w:ind w:left="75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казани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хо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емедленной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дицинской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п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альное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е</w:t>
      </w:r>
    </w:p>
    <w:p>
      <w:pPr>
        <w:pStyle w:val="Normal"/>
        <w:widowControl w:val="false"/>
        <w:spacing w:lineRule="auto" w:line="240" w:before="44" w:after="0"/>
        <w:ind w:left="570" w:right="443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шени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ить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ч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л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атель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ц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сто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ц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та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ч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им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ати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755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ragraph">
                  <wp:posOffset>-75565</wp:posOffset>
                </wp:positionV>
                <wp:extent cx="6307455" cy="305435"/>
                <wp:effectExtent l="3810" t="3175" r="3175" b="1905"/>
                <wp:wrapNone/>
                <wp:docPr id="12" name="drawingObject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305280"/>
                          <a:chOff x="0" y="0"/>
                          <a:chExt cx="6307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492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2" style="position:absolute;margin-left:49.3pt;margin-top:-5.95pt;width:496.65pt;height:24.05pt" coordorigin="986,-119" coordsize="9933,481">
                <v:shape id="shape_0" ID="Shape 233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0l6295390,0e" stroked="t" o:allowincell="f" style="position:absolute;left:995;top:-11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0l6095,0e" stroked="t" o:allowincell="f" style="position:absolute;left:10910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298703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298703l0,0e" stroked="t" o:allowincell="f" style="position:absolute;left:10915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0l6095,0e" stroked="t" o:allowincell="f" style="position:absolute;left:986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0l6095,0e" stroked="t" o:allowincell="f" style="position:absolute;left:995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0l352348,0e" stroked="t" o:allowincell="f" style="position:absolute;left:1005;top:361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0l6095,0e" stroked="t" o:allowincell="f" style="position:absolute;left:156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0l5930773,0e" stroked="t" o:allowincell="f" style="position:absolute;left:1569;top:361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0l6095,0e" stroked="t" o:allowincell="f" style="position:absolute;left:1091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5.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ред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еспече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ровз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ы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б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ас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.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ш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ие:</w:t>
      </w:r>
    </w:p>
    <w:p>
      <w:pPr>
        <w:pStyle w:val="Normal"/>
        <w:widowControl w:val="false"/>
        <w:spacing w:lineRule="auto" w:line="240" w:before="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ходящие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ред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ар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т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ш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ени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O</w:t>
      </w:r>
      <w:r>
        <w:rPr>
          <w:rFonts w:eastAsia="Arial" w:cs="Times New Roman" w:ascii="Times New Roman" w:hAnsi="Times New Roman"/>
          <w:color w:val="000000"/>
          <w:w w:val="99"/>
          <w:position w:val="-3"/>
          <w:sz w:val="13"/>
          <w:szCs w:val="13"/>
        </w:rPr>
        <w:t>2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ш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.</w:t>
      </w:r>
    </w:p>
    <w:p>
      <w:pPr>
        <w:pStyle w:val="Normal"/>
        <w:widowControl w:val="false"/>
        <w:spacing w:lineRule="auto" w:line="240" w:before="25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Неподх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ящие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редств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ж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шен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ны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токо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рост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 w:before="116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собы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с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,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аваемы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е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месь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44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йт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дых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я,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доровь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1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комендаци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рны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37" w:before="41" w:after="0"/>
        <w:ind w:left="570" w:right="47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чная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.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вайтесь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н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оне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ара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з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жащей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ежд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йчиво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м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а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ных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параов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з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ой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ир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а.</w:t>
      </w:r>
      <w:r>
        <w:rPr>
          <w:rFonts w:eastAsia="Arial" w:cs="Times New Roman" w:ascii="Times New Roman" w:hAnsi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йте</w:t>
      </w:r>
      <w:r>
        <w:rPr>
          <w:rFonts w:eastAsia="Arial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падания</w:t>
      </w:r>
      <w:r>
        <w:rPr>
          <w:rFonts w:eastAsia="Arial" w:cs="Times New Roman" w:ascii="Times New Roman" w:hAnsi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ы</w:t>
      </w:r>
      <w:r>
        <w:rPr>
          <w:rFonts w:eastAsia="Arial" w:cs="Times New Roman" w:ascii="Times New Roman" w:hAnsi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нализ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ю,</w:t>
      </w:r>
      <w:r>
        <w:rPr>
          <w:rFonts w:eastAsia="Arial" w:cs="Times New Roman" w:ascii="Times New Roman" w:hAnsi="Times New Roman"/>
          <w:color w:val="000000"/>
          <w:spacing w:val="1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верхност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емные</w:t>
      </w:r>
      <w:r>
        <w:rPr>
          <w:rFonts w:eastAsia="Arial" w:cs="Times New Roman" w:ascii="Times New Roman" w:hAnsi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ы.</w:t>
      </w:r>
      <w:r>
        <w:rPr>
          <w:rFonts w:eastAsia="Arial" w:cs="Times New Roman" w:ascii="Times New Roman" w:hAnsi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аллоны</w:t>
      </w:r>
      <w:r>
        <w:rPr>
          <w:rFonts w:eastAsia="Arial" w:cs="Times New Roman" w:ascii="Times New Roman" w:hAnsi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ходится</w:t>
      </w:r>
      <w:r>
        <w:rPr>
          <w:rFonts w:eastAsia="Arial" w:cs="Times New Roman" w:ascii="Times New Roman" w:hAnsi="Times New Roman"/>
          <w:color w:val="000000"/>
          <w:spacing w:val="8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8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лением</w:t>
      </w:r>
      <w:r>
        <w:rPr>
          <w:rFonts w:eastAsia="Arial" w:cs="Times New Roman" w:ascii="Times New Roman" w:hAnsi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8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8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ва</w:t>
      </w:r>
      <w:r>
        <w:rPr>
          <w:rFonts w:eastAsia="Arial" w:cs="Times New Roman" w:ascii="Times New Roman" w:hAnsi="Times New Roman"/>
          <w:color w:val="000000"/>
          <w:spacing w:val="8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соко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р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.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ет</w:t>
      </w:r>
      <w:r>
        <w:rPr>
          <w:rFonts w:eastAsia="Arial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капл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ся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хности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</w:t>
      </w:r>
      <w:r>
        <w:rPr>
          <w:rFonts w:eastAsia="Arial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виг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ся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ш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стоя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ет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к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ж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ры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хладить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неры</w:t>
      </w:r>
      <w:r>
        <w:rPr>
          <w:rFonts w:eastAsia="Arial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нове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ж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опа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я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43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6110</wp:posOffset>
                </wp:positionH>
                <wp:positionV relativeFrom="paragraph">
                  <wp:posOffset>-78740</wp:posOffset>
                </wp:positionV>
                <wp:extent cx="6304915" cy="532130"/>
                <wp:effectExtent l="3810" t="3175" r="1905" b="3175"/>
                <wp:wrapNone/>
                <wp:docPr id="13" name="drawingObject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532080"/>
                          <a:chOff x="0" y="0"/>
                          <a:chExt cx="6305040" cy="532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988">
                                <a:moveTo>
                                  <a:pt x="0" y="519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988">
                                <a:moveTo>
                                  <a:pt x="0" y="519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95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29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2956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526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4" style="position:absolute;margin-left:49.3pt;margin-top:-6.2pt;width:496.45pt;height:41.85pt" coordorigin="986,-124" coordsize="9929,837">
                <v:shape id="shape_0" ID="Shape 245" path="m0,6045l0,0e" stroked="t" o:allowincell="f" style="position:absolute;left:990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0l6295390,0e" stroked="t" o:allowincell="f" style="position:absolute;left:995;top:-11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6045l0,0e" stroked="t" o:allowincell="f" style="position:absolute;left:10914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519988l0,0e" stroked="t" o:allowincell="f" style="position:absolute;left:990;top:-114;width:0;height:8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519988l0,0e" stroked="t" o:allowincell="f" style="position:absolute;left:10914;top:-114;width:0;height:8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0l6095,0e" stroked="t" o:allowincell="f" style="position:absolute;left:986;top:7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0l6095,0e" stroked="t" o:allowincell="f" style="position:absolute;left:995;top:7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0l352348,0e" stroked="t" o:allowincell="f" style="position:absolute;left:1005;top:710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3" path="m0,0l6095,0e" stroked="t" o:allowincell="f" style="position:absolute;left:1560;top:7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0l5930773,0e" stroked="t" o:allowincell="f" style="position:absolute;left:1569;top:710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6095l0,0e" stroked="t" o:allowincell="f" style="position:absolute;left:10914;top:7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3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в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й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40" w:before="118" w:after="0"/>
        <w:ind w:left="225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ч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й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ична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езопаснос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тно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наря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и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чрезвычайны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р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63" w:after="0"/>
        <w:ind w:left="570" w:right="47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чение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ласти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лива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ца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менения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с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ющего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и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щ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ва.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бедитесь,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то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ю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го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ледств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ет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ально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нны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нал.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ьших</w:t>
      </w:r>
      <w:r>
        <w:rPr>
          <w:rFonts w:eastAsia="Arial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ливов,</w:t>
      </w:r>
      <w:r>
        <w:rPr>
          <w:rFonts w:eastAsia="Arial"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оли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ть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аженные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стки.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ь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те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ств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ди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ьной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щиты.</w:t>
      </w:r>
      <w:r>
        <w:rPr>
          <w:rFonts w:eastAsia="Arial" w:cs="Times New Roman" w:ascii="Times New Roman" w:hAnsi="Times New Roman"/>
          <w:color w:val="000000"/>
          <w:spacing w:val="6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гать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й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с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а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тиляцию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ъяви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п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зни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кр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кр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1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хран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ющей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ре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63" w:after="0"/>
        <w:ind w:left="570" w:right="96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льш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личества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,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р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щ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а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аю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бщит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ве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рий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eastAsia="Arial" w:cs="Times New Roman"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д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иал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я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окал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ци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ч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37" w:before="43" w:after="0"/>
        <w:ind w:left="570" w:right="47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ани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е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нные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ковки.</w:t>
      </w:r>
      <w:r>
        <w:rPr>
          <w:rFonts w:eastAsia="Arial" w:cs="Times New Roman" w:ascii="Times New Roman" w:hAnsi="Times New Roman"/>
          <w:color w:val="000000"/>
          <w:spacing w:val="9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раб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лив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б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им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териал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пример: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9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версаль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я</w:t>
      </w:r>
      <w:r>
        <w:rPr>
          <w:rFonts w:eastAsia="Arial" w:cs="Times New Roman" w:ascii="Times New Roman" w:hAnsi="Times New Roman"/>
          <w:color w:val="000000"/>
          <w:spacing w:val="7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,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сид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ем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,</w:t>
      </w:r>
      <w:r>
        <w:rPr>
          <w:rFonts w:eastAsia="Arial" w:cs="Times New Roman" w:ascii="Times New Roman" w:hAnsi="Times New Roman"/>
          <w:color w:val="000000"/>
          <w:spacing w:val="9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б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во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ить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ходов.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и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зненны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н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щь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ющи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ств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о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ьз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т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в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тели.</w:t>
      </w:r>
    </w:p>
    <w:p>
      <w:pPr>
        <w:pStyle w:val="Normal"/>
        <w:widowControl w:val="false"/>
        <w:spacing w:lineRule="auto" w:line="240" w:before="119" w:after="0"/>
        <w:ind w:left="570" w:right="5920" w:hanging="56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сылк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и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зд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зац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ел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ств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д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щиты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е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2"/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3" w:name="_page_39_0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356360"/>
                <wp:effectExtent l="3810" t="3175" r="1905" b="3175"/>
                <wp:wrapNone/>
                <wp:docPr id="14" name="drawingObject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356480"/>
                          <a:chOff x="0" y="0"/>
                          <a:chExt cx="6305040" cy="135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728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74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90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4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15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515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539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5396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3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6" style="position:absolute;margin-left:49.3pt;margin-top:-12.15pt;width:496.45pt;height:106.8pt" coordorigin="986,-243" coordsize="9929,2136">
                <v:shape id="shape_0" ID="Shape 257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9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0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0l6095,0e" stroked="t" o:allowincell="f" style="position:absolute;left:986;top:10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0l6295390,0e" stroked="t" o:allowincell="f" style="position:absolute;left:995;top:1060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6045l0,0e" stroked="t" o:allowincell="f" style="position:absolute;left:10914;top:10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5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0l6095,0e" stroked="t" o:allowincell="f" style="position:absolute;left:986;top:13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0l6295390,0e" stroked="t" o:allowincell="f" style="position:absolute;left:995;top:1375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6095l0,0e" stroked="t" o:allowincell="f" style="position:absolute;left:10914;top:137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0l6095,0e" stroked="t" o:allowincell="f" style="position:absolute;left:986;top:14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6295390,0e" stroked="t" o:allowincell="f" style="position:absolute;left:995;top:140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2" path="m0,6095l0,0e" stroked="t" o:allowincell="f" style="position:absolute;left:10914;top:14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298704l0,0e" stroked="t" o:allowincell="f" style="position:absolute;left:990;top:1413;width:0;height:4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4" path="m0,298704l0,0e" stroked="t" o:allowincell="f" style="position:absolute;left:10914;top:1413;width:0;height:4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0l6095,0e" stroked="t" o:allowincell="f" style="position:absolute;left:986;top:18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0l6095,0e" stroked="t" o:allowincell="f" style="position:absolute;left:995;top:18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0l352348,0e" stroked="t" o:allowincell="f" style="position:absolute;left:1005;top:1889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8" path="m0,0l6095,0e" stroked="t" o:allowincell="f" style="position:absolute;left:1560;top:18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path="m0,0l5930773,0e" stroked="t" o:allowincell="f" style="position:absolute;left:1569;top:1889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0" path="m0,6095l0,0e" stroked="t" o:allowincell="f" style="position:absolute;left:10914;top:188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spacing w:lineRule="exact" w:line="220" w:before="0" w:after="3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773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ав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хра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7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редо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рожност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езопас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ени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03" w:leader="none"/>
          <w:tab w:val="left" w:pos="2934" w:leader="none"/>
          <w:tab w:val="left" w:pos="3390" w:leader="none"/>
          <w:tab w:val="left" w:pos="4237" w:leader="none"/>
          <w:tab w:val="left" w:pos="5920" w:leader="none"/>
          <w:tab w:val="left" w:pos="7555" w:leader="none"/>
          <w:tab w:val="left" w:pos="9280" w:leader="none"/>
        </w:tabs>
        <w:spacing w:lineRule="auto" w:line="237" w:before="63" w:after="0"/>
        <w:ind w:left="570" w:right="477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ы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щ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зопаснос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йте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кта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зами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ей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бе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те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ха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рызг.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ть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ч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тиля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ль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те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д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й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щиты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странить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чники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зго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я</w:t>
      </w:r>
      <w:r>
        <w:rPr>
          <w:rFonts w:eastAsia="Arial" w:cs="Times New Roman" w:ascii="Times New Roman" w:hAnsi="Times New Roman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льзовать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крытый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,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ть,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льзовать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к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ие</w:t>
      </w:r>
      <w:r>
        <w:rPr>
          <w:rFonts w:eastAsia="Arial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ты</w:t>
      </w:r>
      <w:r>
        <w:rPr>
          <w:rFonts w:eastAsia="Arial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ж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кани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имчив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л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ифика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;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пла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лек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вания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н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воопа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ы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крыто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н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каленных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метов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 w:before="118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слови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езопасног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нен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84" w:after="0"/>
        <w:ind w:left="570" w:right="416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ранить</w:t>
      </w:r>
      <w:r>
        <w:rPr>
          <w:rFonts w:eastAsia="Arial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ь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,</w:t>
      </w:r>
      <w:r>
        <w:rPr>
          <w:rFonts w:eastAsia="Arial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орошо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три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ом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мещении</w:t>
      </w:r>
      <w:r>
        <w:rPr>
          <w:rFonts w:eastAsia="Arial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50°C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ранить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ли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ч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ня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пла.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ладе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9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,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ь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ся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ыты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м</w:t>
      </w:r>
      <w:r>
        <w:rPr>
          <w:rFonts w:eastAsia="Arial"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кр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и</w:t>
      </w:r>
      <w:r>
        <w:rPr>
          <w:rFonts w:eastAsia="Arial"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ствами.</w:t>
      </w:r>
      <w:r>
        <w:rPr>
          <w:rFonts w:eastAsia="Arial"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сп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тиля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бежание</w:t>
      </w:r>
      <w:r>
        <w:rPr>
          <w:rFonts w:eastAsia="Arial"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в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рани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ищев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о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82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6110</wp:posOffset>
                </wp:positionH>
                <wp:positionV relativeFrom="paragraph">
                  <wp:posOffset>-78740</wp:posOffset>
                </wp:positionV>
                <wp:extent cx="6261100" cy="533400"/>
                <wp:effectExtent l="3810" t="3175" r="1905" b="3175"/>
                <wp:wrapNone/>
                <wp:docPr id="15" name="drawingObject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533520"/>
                          <a:chOff x="0" y="0"/>
                          <a:chExt cx="6261120" cy="533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194" h="0">
                                <a:moveTo>
                                  <a:pt x="0" y="0"/>
                                </a:moveTo>
                                <a:lnTo>
                                  <a:pt x="6251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206">
                                <a:moveTo>
                                  <a:pt x="0" y="521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8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206">
                                <a:moveTo>
                                  <a:pt x="0" y="521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1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100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1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3100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576" h="0">
                                <a:moveTo>
                                  <a:pt x="0" y="0"/>
                                </a:moveTo>
                                <a:lnTo>
                                  <a:pt x="5886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2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1" style="position:absolute;margin-left:49.3pt;margin-top:-6.2pt;width:493pt;height:42pt" coordorigin="986,-124" coordsize="9860,840">
                <v:shape id="shape_0" ID="Shape 282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0l6251194,0e" stroked="t" o:allowincell="f" style="position:absolute;left:995;top:-119;width:98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6095l0,0e" stroked="t" o:allowincell="f" style="position:absolute;left:10845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521206l0,0e" stroked="t" o:allowincell="f" style="position:absolute;left:990;top:-114;width:0;height:8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521206l0,0e" stroked="t" o:allowincell="f" style="position:absolute;left:10845;top:-114;width:0;height:8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0l6095,0e" stroked="t" o:allowincell="f" style="position:absolute;left:986;top:7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8" path="m0,0l6095,0e" stroked="t" o:allowincell="f" style="position:absolute;left:995;top:7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9" path="m0,0l352348,0e" stroked="t" o:allowincell="f" style="position:absolute;left:1005;top:71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0l6095,0e" stroked="t" o:allowincell="f" style="position:absolute;left:1560;top:7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0l5886576,0e" stroked="t" o:allowincell="f" style="position:absolute;left:1569;top:712;width:92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6095l0,0e" stroked="t" o:allowincell="f" style="position:absolute;left:10845;top:7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ед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с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зд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715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т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3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</w:p>
    <w:p>
      <w:pPr>
        <w:pStyle w:val="Normal"/>
        <w:spacing w:lineRule="exact" w:line="120" w:before="0" w:after="12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09"/>
        <w:ind w:left="72" w:right="-48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ragraph">
                  <wp:posOffset>-41910</wp:posOffset>
                </wp:positionV>
                <wp:extent cx="5307965" cy="577850"/>
                <wp:effectExtent l="3810" t="3175" r="3810" b="3175"/>
                <wp:wrapNone/>
                <wp:docPr id="16" name="drawingObject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577800"/>
                          <a:chOff x="0" y="0"/>
                          <a:chExt cx="5307840" cy="577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15" h="0">
                                <a:moveTo>
                                  <a:pt x="0" y="0"/>
                                </a:moveTo>
                                <a:lnTo>
                                  <a:pt x="286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397" h="0">
                                <a:moveTo>
                                  <a:pt x="0" y="0"/>
                                </a:moveTo>
                                <a:lnTo>
                                  <a:pt x="2676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2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3" h="0">
                                <a:moveTo>
                                  <a:pt x="0" y="0"/>
                                </a:moveTo>
                                <a:lnTo>
                                  <a:pt x="1074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24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316" h="0">
                                <a:moveTo>
                                  <a:pt x="0" y="0"/>
                                </a:moveTo>
                                <a:lnTo>
                                  <a:pt x="1239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6">
                                <a:moveTo>
                                  <a:pt x="0" y="364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48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6">
                                <a:moveTo>
                                  <a:pt x="0" y="364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48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6">
                                <a:moveTo>
                                  <a:pt x="0" y="364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648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6">
                                <a:moveTo>
                                  <a:pt x="0" y="364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648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6">
                                <a:moveTo>
                                  <a:pt x="0" y="364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33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15" h="0">
                                <a:moveTo>
                                  <a:pt x="0" y="0"/>
                                </a:moveTo>
                                <a:lnTo>
                                  <a:pt x="286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733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397" h="0">
                                <a:moveTo>
                                  <a:pt x="0" y="0"/>
                                </a:moveTo>
                                <a:lnTo>
                                  <a:pt x="2676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7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73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3" h="0">
                                <a:moveTo>
                                  <a:pt x="0" y="0"/>
                                </a:moveTo>
                                <a:lnTo>
                                  <a:pt x="1074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7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7332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316" h="0">
                                <a:moveTo>
                                  <a:pt x="0" y="0"/>
                                </a:moveTo>
                                <a:lnTo>
                                  <a:pt x="1239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7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6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72">
                                <a:moveTo>
                                  <a:pt x="0" y="195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528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15" h="0">
                                <a:moveTo>
                                  <a:pt x="0" y="0"/>
                                </a:moveTo>
                                <a:lnTo>
                                  <a:pt x="286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76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72">
                                <a:moveTo>
                                  <a:pt x="0" y="195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75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397" h="0">
                                <a:moveTo>
                                  <a:pt x="0" y="0"/>
                                </a:moveTo>
                                <a:lnTo>
                                  <a:pt x="2676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76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72">
                                <a:moveTo>
                                  <a:pt x="0" y="195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7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7528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3" h="0">
                                <a:moveTo>
                                  <a:pt x="0" y="0"/>
                                </a:moveTo>
                                <a:lnTo>
                                  <a:pt x="1074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76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72">
                                <a:moveTo>
                                  <a:pt x="0" y="195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7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7528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316" h="0">
                                <a:moveTo>
                                  <a:pt x="0" y="0"/>
                                </a:moveTo>
                                <a:lnTo>
                                  <a:pt x="1239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76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072">
                                <a:moveTo>
                                  <a:pt x="0" y="195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57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93" style="position:absolute;margin-left:51pt;margin-top:-3.3pt;width:417.9pt;height:45.5pt" coordorigin="1020,-66" coordsize="8358,910">
                <v:shape id="shape_0" ID="Shape 294" path="m0,0l6095,0e" stroked="t" o:allowincell="f" style="position:absolute;left:1020;top:-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5" path="m0,0l286815,0e" stroked="t" o:allowincell="f" style="position:absolute;left:1029;top:-61;width: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6" path="m0,0l6095,0e" stroked="t" o:allowincell="f" style="position:absolute;left:1481;top:-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0l2676397,0e" stroked="t" o:allowincell="f" style="position:absolute;left:1490;top:-61;width:4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6095l0,0e" stroked="t" o:allowincell="f" style="position:absolute;left:5711;top:-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9" path="m0,0l1074723,0e" stroked="t" o:allowincell="f" style="position:absolute;left:5716;top:-61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0" path="m0,6095l0,0e" stroked="t" o:allowincell="f" style="position:absolute;left:7413;top:-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1" path="m0,0l1239316,0e" stroked="t" o:allowincell="f" style="position:absolute;left:7418;top:-61;width:19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2" path="m0,0l6096,0e" stroked="t" o:allowincell="f" style="position:absolute;left:9370;top:-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3" path="m0,364236l0,0e" stroked="t" o:allowincell="f" style="position:absolute;left:1024;top:-56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4" path="m0,364236l0,0e" stroked="t" o:allowincell="f" style="position:absolute;left:1486;top:-56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5" path="m0,364236l0,0e" stroked="t" o:allowincell="f" style="position:absolute;left:5711;top:-56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6" path="m0,364236l0,0e" stroked="t" o:allowincell="f" style="position:absolute;left:7413;top:-56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7" path="m0,364236l0,0e" stroked="t" o:allowincell="f" style="position:absolute;left:9375;top:-56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8" path="m0,0l6095,0e" stroked="t" o:allowincell="f" style="position:absolute;left:1020;top: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9" path="m0,0l286815,0e" stroked="t" o:allowincell="f" style="position:absolute;left:1029;top:522;width: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0" path="m0,0l6095,0e" stroked="t" o:allowincell="f" style="position:absolute;left:1481;top: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1" path="m0,0l2676397,0e" stroked="t" o:allowincell="f" style="position:absolute;left:1490;top:522;width:4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2" path="m0,6095l0,0e" stroked="t" o:allowincell="f" style="position:absolute;left:5711;top:5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3" path="m0,0l1074723,0e" stroked="t" o:allowincell="f" style="position:absolute;left:5716;top:522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4" path="m0,6095l0,0e" stroked="t" o:allowincell="f" style="position:absolute;left:7413;top:5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5" path="m0,0l1239316,0e" stroked="t" o:allowincell="f" style="position:absolute;left:7418;top:522;width:19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6" path="m0,0l6096,0e" stroked="t" o:allowincell="f" style="position:absolute;left:9370;top:5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7" path="m0,195072l0,0e" stroked="t" o:allowincell="f" style="position:absolute;left:1024;top:527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8" path="m0,0l6095,0e" stroked="t" o:allowincell="f" style="position:absolute;left:1020;top:8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9" path="m0,0l286815,0e" stroked="t" o:allowincell="f" style="position:absolute;left:1029;top:840;width: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0" path="m0,195072l0,0e" stroked="t" o:allowincell="f" style="position:absolute;left:1486;top:527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1" path="m0,0l6095,0e" stroked="t" o:allowincell="f" style="position:absolute;left:1481;top:8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2" path="m0,0l2676397,0e" stroked="t" o:allowincell="f" style="position:absolute;left:1490;top:840;width:42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3" path="m0,195072l0,0e" stroked="t" o:allowincell="f" style="position:absolute;left:5711;top:527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4" path="m0,6095l0,0e" stroked="t" o:allowincell="f" style="position:absolute;left:5711;top:8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0l1074723,0e" stroked="t" o:allowincell="f" style="position:absolute;left:5716;top:84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195072l0,0e" stroked="t" o:allowincell="f" style="position:absolute;left:7413;top:527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7" path="m0,6095l0,0e" stroked="t" o:allowincell="f" style="position:absolute;left:7413;top:8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8" path="m0,0l1239316,0e" stroked="t" o:allowincell="f" style="position:absolute;left:7418;top:840;width:19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9" path="m0,195072l0,0e" stroked="t" o:allowincell="f" style="position:absolute;left:9375;top:527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0" path="m0,0l6096,0e" stroked="t" o:allowincell="f" style="position:absolute;left:9370;top:8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п/п</w:t>
      </w:r>
    </w:p>
    <w:p>
      <w:pPr>
        <w:pStyle w:val="Normal"/>
        <w:widowControl w:val="false"/>
        <w:spacing w:lineRule="auto" w:line="240" w:before="46" w:after="0"/>
        <w:ind w:left="72"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spacing w:lineRule="auto" w:line="240"/>
        <w:ind w:left="33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о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оль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а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рами:</w:t>
      </w:r>
    </w:p>
    <w:p>
      <w:pPr>
        <w:pStyle w:val="Normal"/>
        <w:spacing w:lineRule="exact" w:line="240" w:before="0" w:after="27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ва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з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л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я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ниц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з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ре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я</w:t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сть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+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2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,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г/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3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pacing w:val="-3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 и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я</w:t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ГО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28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6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56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Ф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ти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5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5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4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4" w:equalWidth="false" w:sep="false">
            <w:col w:w="319" w:space="216"/>
            <w:col w:w="4005" w:space="218"/>
            <w:col w:w="1486" w:space="212"/>
            <w:col w:w="3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07"/>
        <w:ind w:left="72" w:right="3544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*</w:t>
      </w:r>
      <w:r>
        <w:rPr>
          <w:rFonts w:eastAsia="Arial"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из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18"/>
          <w:szCs w:val="18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й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й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л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, б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л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и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ий 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–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чи</w:t>
      </w:r>
      <w:r>
        <w:rPr>
          <w:rFonts w:eastAsia="Arial" w:cs="Times New Roman" w:ascii="Times New Roman" w:hAnsi="Times New Roman"/>
          <w:color w:val="000000"/>
          <w:spacing w:val="10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**</w:t>
      </w:r>
      <w:r>
        <w:rPr>
          <w:rFonts w:eastAsia="Arial"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из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о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и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кий 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те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пи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я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н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й к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ов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и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***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из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,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5-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л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и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кий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-2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–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чи</w:t>
      </w:r>
    </w:p>
    <w:p>
      <w:pPr>
        <w:pStyle w:val="Normal"/>
        <w:widowControl w:val="false"/>
        <w:spacing w:lineRule="auto" w:line="240" w:before="17" w:after="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коменд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мы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оцед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ы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:</w:t>
      </w:r>
    </w:p>
    <w:p>
      <w:pPr>
        <w:pStyle w:val="Normal"/>
        <w:widowControl w:val="false"/>
        <w:tabs>
          <w:tab w:val="clear" w:pos="720"/>
          <w:tab w:val="left" w:pos="1457" w:leader="none"/>
          <w:tab w:val="left" w:pos="2497" w:leader="none"/>
          <w:tab w:val="left" w:pos="4128" w:leader="none"/>
          <w:tab w:val="left" w:pos="4464" w:leader="none"/>
          <w:tab w:val="left" w:pos="5245" w:leader="none"/>
          <w:tab w:val="left" w:pos="6643" w:leader="none"/>
          <w:tab w:val="left" w:pos="6984" w:leader="none"/>
          <w:tab w:val="left" w:pos="8420" w:leader="none"/>
        </w:tabs>
        <w:spacing w:lineRule="auto" w:line="237" w:before="63" w:after="0"/>
        <w:ind w:left="570" w:right="54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те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ит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га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ц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ц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дных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н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в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е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че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ветств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7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сийскими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й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м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рт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овий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дей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ме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пти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ых</w:t>
      </w:r>
      <w:r>
        <w:rPr>
          <w:rFonts w:eastAsia="Arial" w:cs="Times New Roman" w:ascii="Times New Roman" w:hAnsi="Times New Roman"/>
          <w:color w:val="000000"/>
          <w:spacing w:val="1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овиям.</w:t>
      </w:r>
      <w:r>
        <w:rPr>
          <w:rFonts w:eastAsia="Arial" w:cs="Times New Roman" w:ascii="Times New Roman" w:hAnsi="Times New Roman"/>
          <w:color w:val="000000"/>
          <w:spacing w:val="1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жим,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стота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ыт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6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й</w:t>
      </w:r>
      <w:r>
        <w:rPr>
          <w:rFonts w:eastAsia="Arial" w:cs="Times New Roman" w:ascii="Times New Roman" w:hAnsi="Times New Roman"/>
          <w:color w:val="000000"/>
          <w:spacing w:val="1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н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ветство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1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еб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,</w:t>
      </w:r>
      <w:r>
        <w:rPr>
          <w:rFonts w:eastAsia="Arial" w:cs="Times New Roman" w:ascii="Times New Roman" w:hAnsi="Times New Roman"/>
          <w:color w:val="000000"/>
          <w:spacing w:val="1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ложен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х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Z</w:t>
      </w:r>
      <w:r>
        <w:rPr>
          <w:rFonts w:eastAsia="Arial" w:cs="Times New Roman" w:ascii="Times New Roman" w:hAnsi="Times New Roman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1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1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ев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11</w:t>
      </w:r>
      <w:r>
        <w:rPr>
          <w:rFonts w:eastAsia="Arial" w:cs="Times New Roman" w:ascii="Times New Roman" w:hAnsi="Times New Roman"/>
          <w:color w:val="000000"/>
          <w:spacing w:val="1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Законодатель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№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6)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ты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озд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я</w:t>
      </w:r>
    </w:p>
    <w:p>
      <w:pPr>
        <w:pStyle w:val="Normal"/>
        <w:spacing w:lineRule="exact" w:line="240" w:before="0" w:after="4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3" w:leader="none"/>
          <w:tab w:val="left" w:pos="1930" w:leader="none"/>
          <w:tab w:val="left" w:pos="2319" w:leader="none"/>
          <w:tab w:val="left" w:pos="2731" w:leader="none"/>
          <w:tab w:val="left" w:pos="3371" w:leader="none"/>
          <w:tab w:val="left" w:pos="4252" w:leader="none"/>
          <w:tab w:val="left" w:pos="4705" w:leader="none"/>
          <w:tab w:val="left" w:pos="5192" w:leader="none"/>
          <w:tab w:val="left" w:pos="5780" w:leader="none"/>
          <w:tab w:val="left" w:pos="6110" w:leader="none"/>
          <w:tab w:val="left" w:pos="6414" w:leader="none"/>
          <w:tab w:val="left" w:pos="7408" w:leader="none"/>
          <w:tab w:val="left" w:pos="7708" w:leader="none"/>
          <w:tab w:val="left" w:pos="8123" w:leader="none"/>
          <w:tab w:val="left" w:pos="8441" w:leader="none"/>
          <w:tab w:val="left" w:pos="9165" w:leader="none"/>
        </w:tabs>
        <w:spacing w:lineRule="auto" w:line="237"/>
        <w:ind w:left="570" w:right="261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блюдать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опасности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иены.</w:t>
      </w:r>
      <w:r>
        <w:rPr>
          <w:rFonts w:eastAsia="Arial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акта</w:t>
      </w:r>
      <w:r>
        <w:rPr>
          <w:rFonts w:eastAsia="Arial" w:cs="Times New Roman" w:ascii="Times New Roman" w:hAnsi="Times New Roman"/>
          <w:color w:val="000000"/>
          <w:spacing w:val="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медленно</w:t>
      </w:r>
      <w:r>
        <w:rPr>
          <w:rFonts w:eastAsia="Arial" w:cs="Times New Roman" w:ascii="Times New Roman" w:hAnsi="Times New Roman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нять</w:t>
      </w:r>
      <w:r>
        <w:rPr>
          <w:rFonts w:eastAsia="Arial" w:cs="Times New Roman" w:ascii="Times New Roman" w:hAnsi="Times New Roman"/>
          <w:color w:val="000000"/>
          <w:spacing w:val="1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знен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1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изв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ное</w:t>
      </w:r>
      <w:r>
        <w:rPr>
          <w:rFonts w:eastAsia="Arial" w:cs="Times New Roman" w:ascii="Times New Roman" w:hAnsi="Times New Roman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мещение</w:t>
      </w:r>
      <w:r>
        <w:rPr>
          <w:rFonts w:eastAsia="Arial" w:cs="Times New Roman" w:ascii="Times New Roman" w:hAnsi="Times New Roman"/>
          <w:color w:val="000000"/>
          <w:spacing w:val="1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но</w:t>
      </w:r>
      <w:r>
        <w:rPr>
          <w:rFonts w:eastAsia="Arial" w:cs="Times New Roman" w:ascii="Times New Roman" w:hAnsi="Times New Roman"/>
          <w:color w:val="000000"/>
          <w:spacing w:val="1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есп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аточ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ще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тил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й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обходимост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боче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ст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еспечи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стной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тил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й,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есп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я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держание</w:t>
      </w:r>
      <w:r>
        <w:rPr>
          <w:rFonts w:eastAsia="Arial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дных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в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е</w:t>
      </w:r>
      <w:r>
        <w:rPr>
          <w:rFonts w:eastAsia="Arial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бочей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оны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же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овленных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це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.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ли</w:t>
      </w:r>
      <w:r>
        <w:rPr>
          <w:rFonts w:eastAsia="Arial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того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оч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ж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центрац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начен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ях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ольз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ветс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спиратор,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торый</w:t>
      </w:r>
      <w:r>
        <w:rPr>
          <w:rFonts w:eastAsia="Arial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ищает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ательные</w:t>
      </w:r>
      <w:r>
        <w:rPr>
          <w:rFonts w:eastAsia="Arial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и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и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мещении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очих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стах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ь,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,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.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ре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ми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от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ельно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ы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.</w:t>
      </w:r>
    </w:p>
    <w:p>
      <w:pPr>
        <w:pStyle w:val="Normal"/>
        <w:spacing w:lineRule="exact" w:line="240" w:before="0" w:after="10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3"/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4" w:name="_page_43_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17" name="drawingObject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31" style="position:absolute;margin-left:49.3pt;margin-top:-12.15pt;width:496.45pt;height:81.15pt" coordorigin="986,-243" coordsize="9929,1623">
                <v:shape id="shape_0" ID="Shape 332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3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4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5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6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7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8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0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1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2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3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4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spacing w:lineRule="auto" w:line="240" w:before="96" w:after="0"/>
        <w:ind w:left="678" w:right="1821" w:hanging="0"/>
        <w:rPr>
          <w:rFonts w:ascii="Times New Roman" w:hAnsi="Times New Roman" w:eastAsia="Arial" w:cs="Times New Roman"/>
          <w:color w:val="000000"/>
          <w:w w:val="99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щит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тела</w:t>
      </w:r>
    </w:p>
    <w:p>
      <w:pPr>
        <w:pStyle w:val="Normal"/>
        <w:widowControl w:val="false"/>
        <w:spacing w:lineRule="auto" w:line="240" w:before="96" w:after="0"/>
        <w:ind w:left="678" w:right="182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риал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рча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ы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п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цаем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мпо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.</w:t>
      </w:r>
    </w:p>
    <w:p>
      <w:pPr>
        <w:pStyle w:val="Normal"/>
        <w:widowControl w:val="false"/>
        <w:spacing w:lineRule="auto" w:line="240" w:before="60" w:after="0"/>
        <w:ind w:left="678" w:right="1819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990590</wp:posOffset>
            </wp:positionH>
            <wp:positionV relativeFrom="paragraph">
              <wp:posOffset>164465</wp:posOffset>
            </wp:positionV>
            <wp:extent cx="523240" cy="515620"/>
            <wp:effectExtent l="0" t="0" r="0" b="0"/>
            <wp:wrapNone/>
            <wp:docPr id="18" name="drawingObject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чаток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итывают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кие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а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ли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торого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готовлены,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мя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оры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цаемост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розии.</w:t>
      </w:r>
    </w:p>
    <w:p>
      <w:pPr>
        <w:pStyle w:val="Normal"/>
        <w:widowControl w:val="false"/>
        <w:tabs>
          <w:tab w:val="clear" w:pos="720"/>
          <w:tab w:val="left" w:pos="1517" w:leader="none"/>
          <w:tab w:val="left" w:pos="1935" w:leader="none"/>
          <w:tab w:val="left" w:pos="2446" w:leader="none"/>
          <w:tab w:val="left" w:pos="3366" w:leader="none"/>
          <w:tab w:val="left" w:pos="4960" w:leader="none"/>
          <w:tab w:val="left" w:pos="6614" w:leader="none"/>
        </w:tabs>
        <w:spacing w:lineRule="auto" w:line="240" w:before="57" w:after="0"/>
        <w:ind w:left="678" w:right="1857" w:firstLine="55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ом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бор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дх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ящих</w:t>
      </w:r>
      <w:r>
        <w:rPr>
          <w:rFonts w:eastAsia="Arial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рч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висит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ко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ала,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и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ве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обенностей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ъ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вля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водителе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.</w:t>
      </w:r>
    </w:p>
    <w:p>
      <w:pPr>
        <w:pStyle w:val="Normal"/>
        <w:widowControl w:val="false"/>
        <w:tabs>
          <w:tab w:val="clear" w:pos="720"/>
          <w:tab w:val="left" w:pos="2390" w:leader="none"/>
          <w:tab w:val="left" w:pos="3363" w:leader="none"/>
          <w:tab w:val="left" w:pos="4487" w:leader="none"/>
          <w:tab w:val="left" w:pos="5996" w:leader="none"/>
          <w:tab w:val="left" w:pos="6379" w:leader="none"/>
          <w:tab w:val="left" w:pos="7320" w:leader="none"/>
        </w:tabs>
        <w:spacing w:lineRule="auto" w:line="240" w:before="60" w:after="0"/>
        <w:ind w:left="678" w:right="182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л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жен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чн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мен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держивать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го.</w:t>
      </w:r>
    </w:p>
    <w:p>
      <w:pPr>
        <w:pStyle w:val="Normal"/>
        <w:widowControl w:val="false"/>
        <w:spacing w:lineRule="auto" w:line="302" w:before="58" w:after="0"/>
        <w:ind w:left="570" w:right="8068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щита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ла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тся.</w:t>
      </w:r>
    </w:p>
    <w:p>
      <w:pPr>
        <w:pStyle w:val="Normal"/>
        <w:widowControl w:val="false"/>
        <w:spacing w:lineRule="auto" w:line="240" w:before="60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щита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рг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ыхания</w:t>
      </w:r>
    </w:p>
    <w:p>
      <w:pPr>
        <w:pStyle w:val="Normal"/>
        <w:widowControl w:val="false"/>
        <w:tabs>
          <w:tab w:val="clear" w:pos="720"/>
          <w:tab w:val="left" w:pos="3057" w:leader="none"/>
        </w:tabs>
        <w:spacing w:lineRule="auto" w:line="240" w:before="60" w:after="0"/>
        <w:ind w:left="570" w:right="58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1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в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ственных</w:t>
      </w:r>
      <w:r>
        <w:rPr>
          <w:rFonts w:eastAsia="Arial" w:cs="Times New Roman" w:ascii="Times New Roman" w:hAnsi="Times New Roman"/>
          <w:color w:val="000000"/>
          <w:spacing w:val="1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м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й</w:t>
      </w:r>
      <w:r>
        <w:rPr>
          <w:rFonts w:eastAsia="Arial" w:cs="Times New Roman" w:ascii="Times New Roman" w:hAnsi="Times New Roman"/>
          <w:color w:val="000000"/>
          <w:spacing w:val="1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очих</w:t>
      </w:r>
      <w:r>
        <w:rPr>
          <w:rFonts w:eastAsia="Arial" w:cs="Times New Roman" w:ascii="Times New Roman" w:hAnsi="Times New Roman"/>
          <w:color w:val="000000"/>
          <w:spacing w:val="1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ст</w:t>
      </w:r>
      <w:r>
        <w:rPr>
          <w:rFonts w:eastAsia="Arial" w:cs="Times New Roman" w:ascii="Times New Roman" w:hAnsi="Times New Roman"/>
          <w:color w:val="000000"/>
          <w:spacing w:val="1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аточ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тиляци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гано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а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т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.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8060</wp:posOffset>
                </wp:positionH>
                <wp:positionV relativeFrom="paragraph">
                  <wp:posOffset>273050</wp:posOffset>
                </wp:positionV>
                <wp:extent cx="5676265" cy="1009015"/>
                <wp:effectExtent l="3810" t="3810" r="3175" b="3175"/>
                <wp:wrapNone/>
                <wp:docPr id="19" name="drawingObject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009080"/>
                          <a:chOff x="0" y="0"/>
                          <a:chExt cx="5676120" cy="1009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6" h="0">
                                <a:moveTo>
                                  <a:pt x="0" y="0"/>
                                </a:moveTo>
                                <a:lnTo>
                                  <a:pt x="1252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52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486" h="0">
                                <a:moveTo>
                                  <a:pt x="0" y="0"/>
                                </a:moveTo>
                                <a:lnTo>
                                  <a:pt x="2245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079">
                                <a:moveTo>
                                  <a:pt x="0" y="259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079">
                                <a:moveTo>
                                  <a:pt x="0" y="259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7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079">
                                <a:moveTo>
                                  <a:pt x="0" y="259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57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079">
                                <a:moveTo>
                                  <a:pt x="0" y="259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784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6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6784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6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6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1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71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71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71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796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6" h="0">
                                <a:moveTo>
                                  <a:pt x="0" y="0"/>
                                </a:moveTo>
                                <a:lnTo>
                                  <a:pt x="1252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1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17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1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1796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1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1796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1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0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20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20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20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20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580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6" h="0">
                                <a:moveTo>
                                  <a:pt x="0" y="0"/>
                                </a:moveTo>
                                <a:lnTo>
                                  <a:pt x="1252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8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8580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8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8580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8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8580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8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90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656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6" h="0">
                                <a:moveTo>
                                  <a:pt x="0" y="0"/>
                                </a:moveTo>
                                <a:lnTo>
                                  <a:pt x="1252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890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0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065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24" h="0">
                                <a:moveTo>
                                  <a:pt x="0" y="0"/>
                                </a:moveTo>
                                <a:lnTo>
                                  <a:pt x="107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890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00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06560"/>
                            <a:ext cx="11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640" h="0">
                                <a:moveTo>
                                  <a:pt x="0" y="0"/>
                                </a:moveTo>
                                <a:lnTo>
                                  <a:pt x="1164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890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00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006560"/>
                            <a:ext cx="21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6890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00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7" style="position:absolute;margin-left:77.8pt;margin-top:21.5pt;width:446.95pt;height:79.45pt" coordorigin="1556,430" coordsize="8939,1589">
                <v:shape id="shape_0" ID="Shape 348" path="m0,0l6097,0e" stroked="t" o:allowincell="f" style="position:absolute;left:1556;top:4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9" path="m0,0l1252726,0e" stroked="t" o:allowincell="f" style="position:absolute;left:1565;top:434;width:19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0" path="m0,6094l0,0e" stroked="t" o:allowincell="f" style="position:absolute;left:3543;top:4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1" path="m0,0l2245486,0e" stroked="t" o:allowincell="f" style="position:absolute;left:3548;top:434;width:35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2" path="m0,6094l0,0e" stroked="t" o:allowincell="f" style="position:absolute;left:7089;top:4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3" path="m0,0l2153665,0e" stroked="t" o:allowincell="f" style="position:absolute;left:7094;top:434;width:33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4" path="m0,0l6095,0e" stroked="t" o:allowincell="f" style="position:absolute;left:10486;top:4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5" path="m0,259079l0,0e" stroked="t" o:allowincell="f" style="position:absolute;left:1560;top:439;width:0;height:4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6" path="m0,259079l0,0e" stroked="t" o:allowincell="f" style="position:absolute;left:3543;top:439;width:0;height:4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7" path="m0,259079l0,0e" stroked="t" o:allowincell="f" style="position:absolute;left:7089;top:439;width:0;height:4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8" path="m0,259079l0,0e" stroked="t" o:allowincell="f" style="position:absolute;left:10491;top:439;width:0;height:4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9" path="m0,0l6097,0e" stroked="t" o:allowincell="f" style="position:absolute;left:1556;top:85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0" path="m0,6096l0,0e" stroked="t" o:allowincell="f" style="position:absolute;left:3543;top:8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1" path="m0,0l1074724,0e" stroked="t" o:allowincell="f" style="position:absolute;left:3548;top:852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2" path="m0,6096l0,0e" stroked="t" o:allowincell="f" style="position:absolute;left:5245;top:8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3" path="m0,0l1164640,0e" stroked="t" o:allowincell="f" style="position:absolute;left:5250;top:852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4" path="m0,6096l0,0e" stroked="t" o:allowincell="f" style="position:absolute;left:7089;top:8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5" path="m0,6096l0,0e" stroked="t" o:allowincell="f" style="position:absolute;left:10491;top:8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6" path="m0,143255l0,0e" stroked="t" o:allowincell="f" style="position:absolute;left:1560;top:857;width:0;height:2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7" path="m0,143255l0,0e" stroked="t" o:allowincell="f" style="position:absolute;left:3543;top:857;width:0;height:2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8" path="m0,143255l0,0e" stroked="t" o:allowincell="f" style="position:absolute;left:5245;top:857;width:0;height:2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9" path="m0,143255l0,0e" stroked="t" o:allowincell="f" style="position:absolute;left:7089;top:857;width:0;height:2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0" path="m0,143255l0,0e" stroked="t" o:allowincell="f" style="position:absolute;left:10491;top:857;width:0;height:2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1" path="m0,0l6097,0e" stroked="t" o:allowincell="f" style="position:absolute;left:1556;top:108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2" path="m0,0l1252726,0e" stroked="t" o:allowincell="f" style="position:absolute;left:1565;top:1088;width:19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3" path="m0,6096l0,0e" stroked="t" o:allowincell="f" style="position:absolute;left:3543;top:10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4" path="m0,0l1074724,0e" stroked="t" o:allowincell="f" style="position:absolute;left:3548;top:1088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5" path="m0,6096l0,0e" stroked="t" o:allowincell="f" style="position:absolute;left:5245;top:10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6" path="m0,0l1164640,0e" stroked="t" o:allowincell="f" style="position:absolute;left:5250;top:1088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7" path="m0,6096l0,0e" stroked="t" o:allowincell="f" style="position:absolute;left:7089;top:10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8" path="m0,0l2153665,0e" stroked="t" o:allowincell="f" style="position:absolute;left:7094;top:1088;width:33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9" path="m0,6096l0,0e" stroked="t" o:allowincell="f" style="position:absolute;left:10491;top:10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0" path="m0,262127l0,0e" stroked="t" o:allowincell="f" style="position:absolute;left:1560;top:1092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1" path="m0,262127l0,0e" stroked="t" o:allowincell="f" style="position:absolute;left:3543;top:1092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2" path="m0,262127l0,0e" stroked="t" o:allowincell="f" style="position:absolute;left:5245;top:1092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3" path="m0,262127l0,0e" stroked="t" o:allowincell="f" style="position:absolute;left:7089;top:1092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4" path="m0,262127l0,0e" stroked="t" o:allowincell="f" style="position:absolute;left:10491;top:1092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5" path="m0,0l6097,0e" stroked="t" o:allowincell="f" style="position:absolute;left:1556;top:151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6" path="m0,0l1252726,0e" stroked="t" o:allowincell="f" style="position:absolute;left:1565;top:1510;width:19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7" path="m0,6096l0,0e" stroked="t" o:allowincell="f" style="position:absolute;left:3543;top:150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8" path="m0,0l1074724,0e" stroked="t" o:allowincell="f" style="position:absolute;left:3548;top:1510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9" path="m0,6096l0,0e" stroked="t" o:allowincell="f" style="position:absolute;left:5245;top:150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0" path="m0,0l1164640,0e" stroked="t" o:allowincell="f" style="position:absolute;left:5250;top:1510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1" path="m0,6096l0,0e" stroked="t" o:allowincell="f" style="position:absolute;left:7089;top:150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0l2153665,0e" stroked="t" o:allowincell="f" style="position:absolute;left:7094;top:1510;width:33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6096l0,0e" stroked="t" o:allowincell="f" style="position:absolute;left:10491;top:150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4" path="m0,313944l0,0e" stroked="t" o:allowincell="f" style="position:absolute;left:1560;top:1515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5" path="m0,0l6097,0e" stroked="t" o:allowincell="f" style="position:absolute;left:1556;top:20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6" path="m0,0l1252726,0e" stroked="t" o:allowincell="f" style="position:absolute;left:1565;top:2015;width:19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7" path="m0,313944l0,0e" stroked="t" o:allowincell="f" style="position:absolute;left:3543;top:1515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8" path="m0,6095l0,0e" stroked="t" o:allowincell="f" style="position:absolute;left:3543;top:20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9" path="m0,0l1074724,0e" stroked="t" o:allowincell="f" style="position:absolute;left:3548;top:2015;width:16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0" path="m0,313944l0,0e" stroked="t" o:allowincell="f" style="position:absolute;left:5245;top:1515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1" path="m0,6095l0,0e" stroked="t" o:allowincell="f" style="position:absolute;left:5245;top:20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2" path="m0,0l1164640,0e" stroked="t" o:allowincell="f" style="position:absolute;left:5250;top:2015;width:18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3" path="m0,313944l0,0e" stroked="t" o:allowincell="f" style="position:absolute;left:7089;top:1515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4" path="m0,6095l0,0e" stroked="t" o:allowincell="f" style="position:absolute;left:7089;top:20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5" path="m0,0l2153665,0e" stroked="t" o:allowincell="f" style="position:absolute;left:7094;top:2015;width:33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313944l0,0e" stroked="t" o:allowincell="f" style="position:absolute;left:10491;top:1515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6095l0,0e" stroked="t" o:allowincell="f" style="position:absolute;left:10491;top:20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Контроль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воздействия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  <w:u w:val="single"/>
        </w:rPr>
        <w:t>н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ок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жаю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  <w:u w:val="single"/>
        </w:rPr>
        <w:t>щ</w:t>
      </w:r>
      <w:r>
        <w:rPr>
          <w:rFonts w:eastAsia="Arial" w:cs="Times New Roman" w:ascii="Times New Roman" w:hAnsi="Times New Roman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ю</w:t>
      </w:r>
      <w:r>
        <w:rPr>
          <w:rFonts w:eastAsia="Arial"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  <w:u w:val="single"/>
        </w:rPr>
        <w:t>р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е</w:t>
      </w:r>
      <w:r>
        <w:rPr>
          <w:rFonts w:eastAsia="Arial" w:cs="Times New Roman" w:ascii="Times New Roman" w:hAnsi="Times New Roman"/>
          <w:spacing w:val="3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у</w:t>
      </w:r>
    </w:p>
    <w:p>
      <w:pPr>
        <w:pStyle w:val="Normal"/>
        <w:spacing w:lineRule="exact" w:line="220" w:before="0" w:after="2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1" w:leader="none"/>
        </w:tabs>
        <w:spacing w:lineRule="auto" w:line="240"/>
        <w:ind w:left="1095" w:right="249" w:firstLine="1903"/>
        <w:rPr>
          <w:rFonts w:ascii="Times New Roman" w:hAnsi="Times New Roman" w:eastAsia="Arial" w:cs="Times New Roman"/>
          <w:b/>
          <w:b/>
          <w:bCs/>
          <w:position w:val="2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Э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ло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ное з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наче</w:t>
      </w:r>
      <w:r>
        <w:rPr>
          <w:rFonts w:eastAsia="Arial" w:cs="Times New Roman" w:ascii="Times New Roman" w:hAnsi="Times New Roman"/>
          <w:b/>
          <w:bCs/>
          <w:spacing w:val="-2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ие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в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воз</w:t>
      </w:r>
      <w:r>
        <w:rPr>
          <w:rFonts w:eastAsia="Arial" w:cs="Times New Roman" w:ascii="Times New Roman" w:hAnsi="Times New Roman"/>
          <w:b/>
          <w:bCs/>
          <w:spacing w:val="2"/>
          <w:sz w:val="16"/>
          <w:szCs w:val="16"/>
        </w:rPr>
        <w:t>д</w:t>
      </w:r>
      <w:r>
        <w:rPr>
          <w:rFonts w:eastAsia="Arial" w:cs="Times New Roman" w:ascii="Times New Roman" w:hAnsi="Times New Roman"/>
          <w:b/>
          <w:bCs/>
          <w:spacing w:val="-8"/>
          <w:sz w:val="16"/>
          <w:szCs w:val="16"/>
        </w:rPr>
        <w:t>у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хе, В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щ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в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о</w:t>
      </w:r>
      <w:r>
        <w:rPr>
          <w:rFonts w:eastAsia="Arial" w:cs="Times New Roman" w:ascii="Times New Roman" w:hAnsi="Times New Roman"/>
          <w:sz w:val="16"/>
          <w:szCs w:val="16"/>
        </w:rPr>
        <w:tab/>
      </w:r>
      <w:r>
        <w:rPr>
          <w:rFonts w:eastAsia="Arial" w:cs="Times New Roman" w:ascii="Times New Roman" w:hAnsi="Times New Roman"/>
          <w:b/>
          <w:bCs/>
          <w:spacing w:val="-5"/>
          <w:position w:val="2"/>
          <w:sz w:val="16"/>
          <w:szCs w:val="16"/>
        </w:rPr>
        <w:t>у</w:t>
      </w:r>
      <w:r>
        <w:rPr>
          <w:rFonts w:eastAsia="Arial" w:cs="Times New Roman" w:ascii="Times New Roman" w:hAnsi="Times New Roman"/>
          <w:b/>
          <w:bCs/>
          <w:position w:val="2"/>
          <w:sz w:val="16"/>
          <w:szCs w:val="16"/>
        </w:rPr>
        <w:t>сред</w:t>
      </w:r>
      <w:r>
        <w:rPr>
          <w:rFonts w:eastAsia="Arial" w:cs="Times New Roman" w:ascii="Times New Roman" w:hAnsi="Times New Roman"/>
          <w:b/>
          <w:bCs/>
          <w:spacing w:val="-1"/>
          <w:position w:val="2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position w:val="2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spacing w:val="-1"/>
          <w:position w:val="2"/>
          <w:sz w:val="16"/>
          <w:szCs w:val="16"/>
        </w:rPr>
        <w:t>нное</w:t>
      </w:r>
      <w:r>
        <w:rPr>
          <w:rFonts w:eastAsia="Arial" w:cs="Times New Roman" w:ascii="Times New Roman" w:hAnsi="Times New Roman"/>
          <w:b/>
          <w:bCs/>
          <w:position w:val="2"/>
          <w:sz w:val="16"/>
          <w:szCs w:val="16"/>
        </w:rPr>
        <w:t xml:space="preserve"> за п</w:t>
      </w:r>
      <w:r>
        <w:rPr>
          <w:rFonts w:eastAsia="Arial" w:cs="Times New Roman" w:ascii="Times New Roman" w:hAnsi="Times New Roman"/>
          <w:b/>
          <w:bCs/>
          <w:spacing w:val="-1"/>
          <w:position w:val="2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position w:val="2"/>
          <w:sz w:val="16"/>
          <w:szCs w:val="16"/>
        </w:rPr>
        <w:t>риод</w:t>
      </w:r>
    </w:p>
    <w:p>
      <w:pPr>
        <w:pStyle w:val="Normal"/>
        <w:widowControl w:val="false"/>
        <w:tabs>
          <w:tab w:val="clear" w:pos="720"/>
          <w:tab w:val="left" w:pos="4415" w:leader="none"/>
        </w:tabs>
        <w:spacing w:lineRule="auto" w:line="240" w:before="27" w:after="0"/>
        <w:ind w:left="2980" w:right="-20" w:hanging="0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один час</w:t>
      </w:r>
      <w:r>
        <w:rPr>
          <w:rFonts w:eastAsia="Arial" w:cs="Times New Roman" w:ascii="Times New Roman" w:hAnsi="Times New Roman"/>
          <w:sz w:val="16"/>
          <w:szCs w:val="16"/>
        </w:rPr>
        <w:tab/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кале</w:t>
      </w:r>
      <w:r>
        <w:rPr>
          <w:rFonts w:eastAsia="Arial" w:cs="Times New Roman" w:ascii="Times New Roman" w:hAnsi="Times New Roman"/>
          <w:b/>
          <w:bCs/>
          <w:spacing w:val="-3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дар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ны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й 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г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од</w:t>
      </w:r>
    </w:p>
    <w:p>
      <w:pPr>
        <w:pStyle w:val="Normal"/>
        <w:widowControl w:val="false"/>
        <w:spacing w:lineRule="auto" w:line="240"/>
        <w:ind w:right="725" w:hanging="0"/>
        <w:jc w:val="center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Доп</w:t>
      </w:r>
      <w:r>
        <w:rPr>
          <w:rFonts w:eastAsia="Arial" w:cs="Times New Roman" w:ascii="Times New Roman" w:hAnsi="Times New Roman"/>
          <w:b/>
          <w:bCs/>
          <w:spacing w:val="-5"/>
          <w:sz w:val="16"/>
          <w:szCs w:val="16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и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м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я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норма ве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щес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pacing w:val="-2"/>
          <w:sz w:val="16"/>
          <w:szCs w:val="16"/>
        </w:rPr>
        <w:t>в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,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ко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орые мо</w:t>
      </w:r>
      <w:r>
        <w:rPr>
          <w:rFonts w:eastAsia="Arial" w:cs="Times New Roman" w:ascii="Times New Roman" w:hAnsi="Times New Roman"/>
          <w:b/>
          <w:bCs/>
          <w:spacing w:val="2"/>
          <w:sz w:val="16"/>
          <w:szCs w:val="16"/>
        </w:rPr>
        <w:t>г</w:t>
      </w:r>
      <w:r>
        <w:rPr>
          <w:rFonts w:eastAsia="Arial" w:cs="Times New Roman" w:ascii="Times New Roman" w:hAnsi="Times New Roman"/>
          <w:b/>
          <w:bCs/>
          <w:spacing w:val="-5"/>
          <w:sz w:val="16"/>
          <w:szCs w:val="16"/>
        </w:rPr>
        <w:t>у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ыть с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>о</w:t>
      </w:r>
      <w:r>
        <w:rPr>
          <w:rFonts w:eastAsia="Arial" w:cs="Times New Roman" w:ascii="Times New Roman" w:hAnsi="Times New Roman"/>
          <w:b/>
          <w:bCs/>
          <w:spacing w:val="-4"/>
          <w:sz w:val="16"/>
          <w:szCs w:val="16"/>
        </w:rPr>
        <w:t>ш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е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ы в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очи</w:t>
      </w:r>
      <w:r>
        <w:rPr>
          <w:rFonts w:eastAsia="Arial" w:cs="Times New Roman" w:ascii="Times New Roman" w:hAnsi="Times New Roman"/>
          <w:b/>
          <w:bCs/>
          <w:spacing w:val="-2"/>
          <w:sz w:val="16"/>
          <w:szCs w:val="16"/>
        </w:rPr>
        <w:t>щ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spacing w:val="-2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ых 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ромы</w:t>
      </w:r>
      <w:r>
        <w:rPr>
          <w:rFonts w:eastAsia="Arial" w:cs="Times New Roman" w:ascii="Times New Roman" w:hAnsi="Times New Roman"/>
          <w:b/>
          <w:bCs/>
          <w:spacing w:val="-3"/>
          <w:sz w:val="16"/>
          <w:szCs w:val="16"/>
        </w:rPr>
        <w:t>ш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лен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ых с</w:t>
      </w:r>
      <w:r>
        <w:rPr>
          <w:rFonts w:eastAsia="Arial" w:cs="Times New Roman" w:ascii="Times New Roman" w:hAnsi="Times New Roman"/>
          <w:b/>
          <w:bCs/>
          <w:spacing w:val="-3"/>
          <w:sz w:val="16"/>
          <w:szCs w:val="16"/>
        </w:rPr>
        <w:t>т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оч</w:t>
      </w:r>
      <w:r>
        <w:rPr>
          <w:rFonts w:eastAsia="Arial" w:cs="Times New Roman" w:ascii="Times New Roman" w:hAnsi="Times New Roman"/>
          <w:b/>
          <w:bCs/>
          <w:spacing w:val="-1"/>
          <w:sz w:val="16"/>
          <w:szCs w:val="16"/>
        </w:rPr>
        <w:t>н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ых во</w:t>
      </w:r>
      <w:r>
        <w:rPr>
          <w:rFonts w:eastAsia="Arial" w:cs="Times New Roman" w:ascii="Times New Roman" w:hAnsi="Times New Roman"/>
          <w:b/>
          <w:bCs/>
          <w:spacing w:val="1"/>
          <w:sz w:val="16"/>
          <w:szCs w:val="16"/>
        </w:rPr>
        <w:t>д</w:t>
      </w:r>
      <w:r>
        <w:rPr>
          <w:rFonts w:eastAsia="Arial" w:cs="Times New Roman" w:ascii="Times New Roman" w:hAnsi="Times New Roman"/>
          <w:b/>
          <w:bCs/>
          <w:spacing w:val="-2"/>
          <w:sz w:val="16"/>
          <w:szCs w:val="16"/>
        </w:rPr>
        <w:t>а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х</w:t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2" w:equalWidth="false" w:sep="false">
            <w:col w:w="5804" w:space="428"/>
            <w:col w:w="3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Arial" w:cs="Times New Roman"/>
          <w:b/>
          <w:b/>
          <w:bCs/>
          <w:sz w:val="3"/>
          <w:szCs w:val="3"/>
        </w:rPr>
      </w:pPr>
      <w:r>
        <w:rPr>
          <w:rFonts w:eastAsia="Arial" w:cs="Times New Roman" w:ascii="Times New Roman" w:hAnsi="Times New Roman"/>
          <w:b/>
          <w:bCs/>
          <w:sz w:val="3"/>
          <w:szCs w:val="3"/>
        </w:rPr>
      </w:r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570" w:right="-2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А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>м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>тич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sz w:val="18"/>
          <w:szCs w:val="18"/>
        </w:rPr>
        <w:t>ски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уг</w:t>
      </w:r>
      <w:r>
        <w:rPr>
          <w:rFonts w:eastAsia="Arial" w:cs="Times New Roman" w:ascii="Times New Roman" w:hAnsi="Times New Roman"/>
          <w:sz w:val="18"/>
          <w:szCs w:val="18"/>
        </w:rPr>
        <w:t>л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во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д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sz w:val="18"/>
          <w:szCs w:val="18"/>
        </w:rPr>
        <w:t>ы</w:t>
      </w:r>
    </w:p>
    <w:p>
      <w:pPr>
        <w:pStyle w:val="Normal"/>
        <w:widowControl w:val="false"/>
        <w:spacing w:lineRule="auto" w:line="237" w:before="48" w:after="0"/>
        <w:ind w:left="570" w:right="-48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Али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ф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>тиче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>ки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уг</w:t>
      </w:r>
      <w:r>
        <w:rPr>
          <w:rFonts w:eastAsia="Arial" w:cs="Times New Roman" w:ascii="Times New Roman" w:hAnsi="Times New Roman"/>
          <w:sz w:val="18"/>
          <w:szCs w:val="18"/>
        </w:rPr>
        <w:t>л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во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д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sz w:val="18"/>
          <w:szCs w:val="18"/>
        </w:rPr>
        <w:t>ы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6"/>
          <w:szCs w:val="6"/>
        </w:rPr>
      </w:pPr>
      <w:r>
        <w:br w:type="column"/>
      </w:r>
      <w:r>
        <w:rPr>
          <w:rFonts w:eastAsia="Arial"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position w:val="9"/>
          <w:sz w:val="12"/>
          <w:szCs w:val="12"/>
        </w:rPr>
      </w:pPr>
      <w:r>
        <w:rPr>
          <w:rFonts w:eastAsia="Arial" w:cs="Times New Roman" w:ascii="Times New Roman" w:hAnsi="Times New Roman"/>
          <w:w w:val="99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00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µ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g</w:t>
      </w:r>
      <w:r>
        <w:rPr>
          <w:rFonts w:eastAsia="Arial" w:cs="Times New Roman" w:ascii="Times New Roman" w:hAnsi="Times New Roman"/>
          <w:sz w:val="18"/>
          <w:szCs w:val="18"/>
        </w:rPr>
        <w:t>/</w:t>
      </w:r>
      <w:r>
        <w:rPr>
          <w:rFonts w:eastAsia="Arial" w:cs="Times New Roman" w:ascii="Times New Roman" w:hAnsi="Times New Roman"/>
          <w:spacing w:val="2"/>
          <w:w w:val="99"/>
          <w:sz w:val="18"/>
          <w:szCs w:val="18"/>
        </w:rPr>
        <w:t>m</w:t>
      </w:r>
      <w:r>
        <w:rPr>
          <w:rFonts w:eastAsia="Arial" w:cs="Times New Roman" w:ascii="Times New Roman" w:hAnsi="Times New Roman"/>
          <w:w w:val="99"/>
          <w:position w:val="9"/>
          <w:sz w:val="12"/>
          <w:szCs w:val="12"/>
        </w:rPr>
        <w:t>3</w:t>
      </w:r>
    </w:p>
    <w:p>
      <w:pPr>
        <w:pStyle w:val="Normal"/>
        <w:spacing w:lineRule="exact" w:line="220" w:before="0" w:after="3"/>
        <w:rPr>
          <w:rFonts w:ascii="Times New Roman" w:hAnsi="Times New Roman" w:eastAsia="Arial" w:cs="Times New Roman"/>
          <w:position w:val="5"/>
          <w:sz w:val="12"/>
          <w:szCs w:val="12"/>
        </w:rPr>
      </w:pPr>
      <w:r>
        <w:rPr>
          <w:rFonts w:eastAsia="Arial" w:cs="Times New Roman" w:ascii="Times New Roman" w:hAnsi="Times New Roman"/>
          <w:position w:val="5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position w:val="9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3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  <w:lang w:val="en-US"/>
        </w:rPr>
        <w:t>00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0</w:t>
      </w:r>
      <w:r>
        <w:rPr>
          <w:rFonts w:eastAsia="Arial"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pacing w:val="-2"/>
          <w:sz w:val="18"/>
          <w:szCs w:val="18"/>
          <w:lang w:val="en-US"/>
        </w:rPr>
        <w:t>µ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g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Arial" w:cs="Times New Roman" w:ascii="Times New Roman" w:hAnsi="Times New Roman"/>
          <w:spacing w:val="2"/>
          <w:w w:val="99"/>
          <w:sz w:val="18"/>
          <w:szCs w:val="18"/>
          <w:lang w:val="en-US"/>
        </w:rPr>
        <w:t>m</w:t>
      </w:r>
      <w:r>
        <w:rPr>
          <w:rFonts w:eastAsia="Arial" w:cs="Times New Roman" w:ascii="Times New Roman" w:hAnsi="Times New Roman"/>
          <w:w w:val="99"/>
          <w:position w:val="9"/>
          <w:sz w:val="12"/>
          <w:szCs w:val="12"/>
          <w:lang w:val="en-US"/>
        </w:rPr>
        <w:t>3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position w:val="9"/>
          <w:sz w:val="6"/>
          <w:szCs w:val="6"/>
          <w:lang w:val="en-US"/>
        </w:rPr>
      </w:pPr>
      <w:r>
        <w:br w:type="column"/>
      </w:r>
      <w:r>
        <w:rPr>
          <w:rFonts w:eastAsia="Arial" w:cs="Times New Roman" w:ascii="Times New Roman" w:hAnsi="Times New Roman"/>
          <w:position w:val="9"/>
          <w:sz w:val="6"/>
          <w:szCs w:val="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10" w:leader="none"/>
        </w:tabs>
        <w:spacing w:lineRule="auto" w:line="240"/>
        <w:ind w:left="127" w:right="-20" w:hanging="0"/>
        <w:rPr>
          <w:rFonts w:ascii="Times New Roman" w:hAnsi="Times New Roman" w:eastAsia="Arial" w:cs="Times New Roman"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43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µg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>/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m</w:t>
      </w:r>
      <w:r>
        <w:rPr>
          <w:rFonts w:eastAsia="Arial" w:cs="Times New Roman" w:ascii="Times New Roman" w:hAnsi="Times New Roman"/>
          <w:w w:val="99"/>
          <w:position w:val="9"/>
          <w:sz w:val="12"/>
          <w:szCs w:val="12"/>
          <w:lang w:val="en-US"/>
        </w:rPr>
        <w:t>3</w:t>
      </w:r>
      <w:r>
        <w:rPr>
          <w:rFonts w:eastAsia="Arial" w:cs="Times New Roman" w:ascii="Times New Roman" w:hAnsi="Times New Roman"/>
          <w:position w:val="9"/>
          <w:sz w:val="12"/>
          <w:szCs w:val="12"/>
          <w:lang w:val="en-US"/>
        </w:rPr>
        <w:tab/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15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m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g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l</w:t>
      </w:r>
    </w:p>
    <w:p>
      <w:pPr>
        <w:pStyle w:val="Normal"/>
        <w:spacing w:lineRule="exact" w:line="220" w:before="0" w:after="3"/>
        <w:rPr>
          <w:rFonts w:ascii="Times New Roman" w:hAnsi="Times New Roman" w:eastAsia="Arial" w:cs="Times New Roman"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1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1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  <w:lang w:val="en-US"/>
        </w:rPr>
        <w:t>00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0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  <w:lang w:val="en-US"/>
        </w:rPr>
        <w:t>µ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g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>m</w:t>
      </w:r>
      <w:r>
        <w:rPr>
          <w:rFonts w:eastAsia="Arial" w:cs="Times New Roman" w:ascii="Times New Roman" w:hAnsi="Times New Roman"/>
          <w:w w:val="99"/>
          <w:position w:val="9"/>
          <w:sz w:val="12"/>
          <w:szCs w:val="12"/>
          <w:lang w:val="en-US"/>
        </w:rPr>
        <w:t>3</w:t>
      </w:r>
      <w:r>
        <w:rPr>
          <w:rFonts w:eastAsia="Arial" w:cs="Times New Roman" w:ascii="Times New Roman" w:hAnsi="Times New Roman"/>
          <w:position w:val="9"/>
          <w:sz w:val="12"/>
          <w:szCs w:val="12"/>
          <w:lang w:val="en-US"/>
        </w:rPr>
        <w:tab/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15</w:t>
      </w:r>
      <w:r>
        <w:rPr>
          <w:rFonts w:eastAsia="Arial"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m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g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Arial" w:cs="Times New Roman" w:ascii="Times New Roman" w:hAnsi="Times New Roman"/>
          <w:w w:val="99"/>
          <w:sz w:val="18"/>
          <w:szCs w:val="18"/>
          <w:lang w:val="en-US"/>
        </w:rPr>
        <w:t>l</w:t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3" w:equalWidth="false" w:sep="false">
            <w:col w:w="1891" w:space="954"/>
            <w:col w:w="975" w:space="798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rFonts w:ascii="Times New Roman" w:hAnsi="Times New Roman" w:eastAsia="Arial" w:cs="Times New Roman"/>
          <w:sz w:val="12"/>
          <w:szCs w:val="12"/>
          <w:lang w:val="en-US"/>
        </w:rPr>
      </w:pPr>
      <w:r>
        <w:rPr>
          <w:rFonts w:eastAsia="Arial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80"/>
        <w:ind w:left="524" w:right="117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П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вова</w:t>
      </w:r>
      <w:r>
        <w:rPr>
          <w:rFonts w:eastAsia="Arial" w:cs="Times New Roman" w:ascii="Times New Roman" w:hAnsi="Times New Roman"/>
          <w:sz w:val="18"/>
          <w:szCs w:val="18"/>
        </w:rPr>
        <w:t>я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>н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в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 xml:space="preserve">: Сб. </w:t>
      </w:r>
      <w:r>
        <w:rPr>
          <w:rFonts w:eastAsia="Arial" w:cs="Times New Roman" w:ascii="Times New Roman" w:hAnsi="Times New Roman"/>
          <w:spacing w:val="-2"/>
          <w:sz w:val="18"/>
          <w:szCs w:val="18"/>
        </w:rPr>
        <w:t>З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>к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 xml:space="preserve">ны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2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sz w:val="18"/>
          <w:szCs w:val="18"/>
        </w:rPr>
        <w:t xml:space="preserve"> г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д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>,</w:t>
      </w:r>
      <w:r>
        <w:rPr>
          <w:rFonts w:eastAsia="Arial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№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6</w:t>
      </w:r>
      <w:r>
        <w:rPr>
          <w:rFonts w:eastAsia="Arial" w:cs="Times New Roman" w:ascii="Times New Roman" w:hAnsi="Times New Roman"/>
          <w:sz w:val="18"/>
          <w:szCs w:val="18"/>
        </w:rPr>
        <w:t>, п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у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sz w:val="18"/>
          <w:szCs w:val="18"/>
        </w:rPr>
        <w:t>кт.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8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7</w:t>
      </w:r>
      <w:r>
        <w:rPr>
          <w:rFonts w:eastAsia="Arial" w:cs="Times New Roman" w:ascii="Times New Roman" w:hAnsi="Times New Roman"/>
          <w:sz w:val="18"/>
          <w:szCs w:val="18"/>
        </w:rPr>
        <w:t>;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>б.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З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sz w:val="18"/>
          <w:szCs w:val="18"/>
        </w:rPr>
        <w:t xml:space="preserve">ы 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2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6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г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>д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 xml:space="preserve">, №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37</w:t>
      </w:r>
      <w:r>
        <w:rPr>
          <w:rFonts w:eastAsia="Arial" w:cs="Times New Roman" w:ascii="Times New Roman" w:hAnsi="Times New Roman"/>
          <w:sz w:val="18"/>
          <w:szCs w:val="18"/>
        </w:rPr>
        <w:t>, п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 xml:space="preserve">з. 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9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8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4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с п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>сл</w:t>
      </w:r>
      <w:r>
        <w:rPr>
          <w:rFonts w:eastAsia="Arial" w:cs="Times New Roman" w:ascii="Times New Roman" w:hAnsi="Times New Roman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sz w:val="18"/>
          <w:szCs w:val="18"/>
        </w:rPr>
        <w:t>дующи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м</w:t>
      </w:r>
      <w:r>
        <w:rPr>
          <w:rFonts w:eastAsia="Arial" w:cs="Times New Roman" w:ascii="Times New Roman" w:hAnsi="Times New Roman"/>
          <w:sz w:val="18"/>
          <w:szCs w:val="18"/>
        </w:rPr>
        <w:t>и.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п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sz w:val="18"/>
          <w:szCs w:val="18"/>
        </w:rPr>
        <w:t>п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ра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в</w:t>
      </w:r>
      <w:r>
        <w:rPr>
          <w:rFonts w:eastAsia="Arial" w:cs="Times New Roman" w:ascii="Times New Roman" w:hAnsi="Times New Roman"/>
          <w:sz w:val="18"/>
          <w:szCs w:val="18"/>
        </w:rPr>
        <w:t>к</w:t>
      </w:r>
      <w:r>
        <w:rPr>
          <w:rFonts w:eastAsia="Arial" w:cs="Times New Roman" w:ascii="Times New Roman" w:hAnsi="Times New Roman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sz w:val="18"/>
          <w:szCs w:val="18"/>
        </w:rPr>
        <w:t>ми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499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6110</wp:posOffset>
                </wp:positionH>
                <wp:positionV relativeFrom="paragraph">
                  <wp:posOffset>-78740</wp:posOffset>
                </wp:positionV>
                <wp:extent cx="6259195" cy="311150"/>
                <wp:effectExtent l="3810" t="3175" r="2540" b="3175"/>
                <wp:wrapNone/>
                <wp:docPr id="20" name="drawingObject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311040"/>
                          <a:chOff x="0" y="0"/>
                          <a:chExt cx="6259320" cy="31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670" h="0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008">
                                <a:moveTo>
                                  <a:pt x="0" y="299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008">
                                <a:moveTo>
                                  <a:pt x="0" y="299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8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852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052" h="0">
                                <a:moveTo>
                                  <a:pt x="0" y="0"/>
                                </a:moveTo>
                                <a:lnTo>
                                  <a:pt x="5885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8" style="position:absolute;margin-left:49.3pt;margin-top:-6.2pt;width:492.85pt;height:24.45pt" coordorigin="986,-124" coordsize="9857,489">
                <v:shape id="shape_0" ID="Shape 409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0" path="m0,0l6249670,0e" stroked="t" o:allowincell="f" style="position:absolute;left:995;top:-119;width:98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1" path="m0,6044l0,0e" stroked="t" o:allowincell="f" style="position:absolute;left:10842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2" path="m0,299008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3" path="m0,299008l0,0e" stroked="t" o:allowincell="f" style="position:absolute;left:10842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4" path="m0,6096l0,0e" stroked="t" o:allowincell="f" style="position:absolute;left:990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5" path="m0,6096l0,0e" stroked="t" o:allowincell="f" style="position:absolute;left:1000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6" path="m0,0l352348,0e" stroked="t" o:allowincell="f" style="position:absolute;left:1005;top:36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7" path="m0,6096l0,0e" stroked="t" o:allowincell="f" style="position:absolute;left:1564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8" path="m0,0l5885052,0e" stroked="t" o:allowincell="f" style="position:absolute;left:1569;top:362;width:9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9" path="m0,6096l0,0e" stroked="t" o:allowincell="f" style="position:absolute;left:10842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pacing w:val="1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ч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м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аци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м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зическим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имическ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823" w:leader="none"/>
        </w:tabs>
        <w:spacing w:lineRule="auto" w:line="235" w:before="6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е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ян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з</w:t>
      </w:r>
    </w:p>
    <w:p>
      <w:pPr>
        <w:pStyle w:val="Normal"/>
        <w:widowControl w:val="false"/>
        <w:tabs>
          <w:tab w:val="clear" w:pos="720"/>
          <w:tab w:val="left" w:pos="4823" w:leader="none"/>
        </w:tabs>
        <w:spacing w:lineRule="auto" w:line="237"/>
        <w:ind w:left="570" w:right="3683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вет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сцветны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пах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паха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Н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л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пер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лавлени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мер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чальн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пени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eastAsia="Arial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пер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пламенени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eastAsia="Arial" w:cs="Times New Roman" w:ascii="Times New Roman" w:hAnsi="Times New Roman"/>
          <w:color w:val="000000"/>
          <w:spacing w:val="-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о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ар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елено</w:t>
      </w:r>
    </w:p>
    <w:p>
      <w:pPr>
        <w:pStyle w:val="Normal"/>
        <w:widowControl w:val="false"/>
        <w:tabs>
          <w:tab w:val="clear" w:pos="720"/>
          <w:tab w:val="left" w:pos="5173" w:leader="none"/>
        </w:tabs>
        <w:spacing w:lineRule="auto" w:line="240" w:before="1" w:after="0"/>
        <w:ind w:left="570" w:right="21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рю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тверд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ла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)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гк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пламеняе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</w:t>
      </w:r>
      <w:r>
        <w:rPr>
          <w:rFonts w:eastAsia="Arial" w:cs="Times New Roman" w:ascii="Times New Roman" w:hAnsi="Times New Roman"/>
          <w:color w:val="000000"/>
          <w:spacing w:val="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н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жни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ва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5209" w:leader="none"/>
        </w:tabs>
        <w:spacing w:lineRule="auto" w:line="237"/>
        <w:ind w:left="570" w:right="333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л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20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)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5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нос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в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=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)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Arial"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лотно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20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)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color w:val="000000"/>
          <w:spacing w:val="-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л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во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дел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эфф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иен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ле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а:</w:t>
      </w:r>
      <w:r>
        <w:rPr>
          <w:rFonts w:eastAsia="Arial" w:cs="Times New Roman" w:ascii="Times New Roman" w:hAnsi="Times New Roman"/>
          <w:color w:val="000000"/>
          <w:spacing w:val="111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пер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ам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пла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еле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пер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ложения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дел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5123" w:leader="none"/>
        </w:tabs>
        <w:spacing w:lineRule="auto" w:line="240"/>
        <w:ind w:left="570" w:right="1098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опас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вчат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тельн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ой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ывает</w:t>
      </w:r>
    </w:p>
    <w:p>
      <w:pPr>
        <w:pStyle w:val="Normal"/>
        <w:widowControl w:val="false"/>
        <w:tabs>
          <w:tab w:val="clear" w:pos="720"/>
          <w:tab w:val="left" w:pos="5135" w:leader="none"/>
        </w:tabs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мическ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зко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5113" w:leader="none"/>
        </w:tabs>
        <w:spacing w:lineRule="auto" w:line="240"/>
        <w:ind w:left="5125" w:right="580" w:hanging="4555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вчато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разовы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зрывоопасны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з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</w:p>
    <w:p>
      <w:pPr>
        <w:pStyle w:val="Normal"/>
        <w:widowControl w:val="false"/>
        <w:tabs>
          <w:tab w:val="clear" w:pos="720"/>
          <w:tab w:val="left" w:pos="5099" w:leader="none"/>
        </w:tabs>
        <w:spacing w:lineRule="auto" w:line="235"/>
        <w:ind w:left="570" w:right="344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тель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азы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мическ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зко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е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4"/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5" w:name="_page_46_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21" name="drawingObject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20" style="position:absolute;margin-left:49.3pt;margin-top:-12.15pt;width:496.45pt;height:81.15pt" coordorigin="986,-243" coordsize="9929,1623">
                <v:shape id="shape_0" ID="Shape 421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2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3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4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5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6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7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8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9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0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1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2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3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spacing w:lineRule="exact" w:line="140" w:before="0" w:after="13"/>
        <w:rPr>
          <w:rFonts w:ascii="Times New Roman" w:hAnsi="Times New Roman" w:eastAsia="Arial" w:cs="Times New Roman"/>
          <w:b/>
          <w:b/>
          <w:bCs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а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рмация</w:t>
      </w:r>
    </w:p>
    <w:p>
      <w:pPr>
        <w:pStyle w:val="Normal"/>
        <w:widowControl w:val="false"/>
        <w:spacing w:lineRule="auto" w:line="240" w:before="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ки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полн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ль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следо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й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7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-78740</wp:posOffset>
                </wp:positionV>
                <wp:extent cx="6304915" cy="311150"/>
                <wp:effectExtent l="3810" t="3175" r="1905" b="3175"/>
                <wp:wrapNone/>
                <wp:docPr id="22" name="drawingObject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11040"/>
                          <a:chOff x="0" y="0"/>
                          <a:chExt cx="6305040" cy="31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8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852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4" style="position:absolute;margin-left:49.3pt;margin-top:-6.2pt;width:496.45pt;height:24.45pt" coordorigin="986,-124" coordsize="9929,489">
                <v:shape id="shape_0" ID="Shape 435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6" path="m0,0l6295390,0e" stroked="t" o:allowincell="f" style="position:absolute;left:995;top:-11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7" path="m0,6095l0,0e" stroked="t" o:allowincell="f" style="position:absolute;left:10914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8" path="m0,298704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9" path="m0,298704l0,0e" stroked="t" o:allowincell="f" style="position:absolute;left:10914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0" path="m0,0l6095,0e" stroked="t" o:allowincell="f" style="position:absolute;left:986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1" path="m0,0l6095,0e" stroked="t" o:allowincell="f" style="position:absolute;left:995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2" path="m0,0l352348,0e" stroked="t" o:allowincell="f" style="position:absolute;left:1005;top:36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3" path="m0,0l6095,0e" stroked="t" o:allowincell="f" style="position:absolute;left:1560;top:3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4" path="m0,0l5930773,0e" stroked="t" o:allowincell="f" style="position:absolute;left:1569;top:362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5" path="m0,6095l0,0e" stroked="t" o:allowincell="f" style="position:absolute;left:10914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о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пос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бн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ив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</w:p>
    <w:p>
      <w:pPr>
        <w:pStyle w:val="Normal"/>
        <w:widowControl w:val="false"/>
        <w:spacing w:lineRule="auto" w:line="300" w:before="63" w:after="0"/>
        <w:ind w:right="4281" w:firstLine="569"/>
        <w:rPr>
          <w:rFonts w:ascii="Times New Roman" w:hAnsi="Times New Roman" w:eastAsia="Arial" w:cs="Times New Roman"/>
          <w:b/>
          <w:b/>
          <w:bCs/>
          <w:color w:val="000000"/>
          <w:position w:val="-6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активны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м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0,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-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,5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2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position w:val="-6"/>
          <w:sz w:val="20"/>
          <w:szCs w:val="20"/>
        </w:rPr>
        <w:t>Химическая</w:t>
      </w:r>
      <w:r>
        <w:rPr>
          <w:rFonts w:eastAsia="Arial" w:cs="Times New Roman" w:ascii="Times New Roman" w:hAnsi="Times New Roman"/>
          <w:b/>
          <w:bCs/>
          <w:color w:val="000000"/>
          <w:position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position w:val="-6"/>
          <w:sz w:val="20"/>
          <w:szCs w:val="20"/>
        </w:rPr>
        <w:t>стабиль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position w:val="-6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position w:val="-6"/>
          <w:sz w:val="20"/>
          <w:szCs w:val="20"/>
        </w:rPr>
        <w:t>ть</w:t>
      </w:r>
    </w:p>
    <w:p>
      <w:pPr>
        <w:pStyle w:val="Normal"/>
        <w:widowControl w:val="false"/>
        <w:spacing w:lineRule="auto" w:line="240" w:before="65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но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зо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вляет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а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ным.</w:t>
      </w:r>
    </w:p>
    <w:p>
      <w:pPr>
        <w:pStyle w:val="Normal"/>
        <w:widowControl w:val="false"/>
        <w:spacing w:lineRule="auto" w:line="240" w:before="115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3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оз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асных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акций</w:t>
      </w:r>
    </w:p>
    <w:p>
      <w:pPr>
        <w:pStyle w:val="Normal"/>
        <w:spacing w:lineRule="exact" w:line="120" w:before="0" w:after="4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акций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4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еблагоприятны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словия</w:t>
      </w:r>
    </w:p>
    <w:p>
      <w:pPr>
        <w:pStyle w:val="Normal"/>
        <w:widowControl w:val="false"/>
        <w:spacing w:lineRule="auto" w:line="381" w:before="103" w:after="0"/>
        <w:ind w:right="1542" w:firstLine="569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йт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ямых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ч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ш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50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5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есовместим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атериалы</w:t>
      </w:r>
    </w:p>
    <w:p>
      <w:pPr>
        <w:pStyle w:val="Normal"/>
        <w:widowControl w:val="false"/>
        <w:spacing w:lineRule="auto" w:line="297"/>
        <w:ind w:right="5100" w:firstLine="569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ь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и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т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6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асны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з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ия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но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зо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е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кто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ада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77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285</wp:posOffset>
                </wp:positionH>
                <wp:positionV relativeFrom="paragraph">
                  <wp:posOffset>-78740</wp:posOffset>
                </wp:positionV>
                <wp:extent cx="6302375" cy="311150"/>
                <wp:effectExtent l="3810" t="3175" r="1905" b="3175"/>
                <wp:wrapNone/>
                <wp:docPr id="23" name="drawingObject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11040"/>
                          <a:chOff x="0" y="0"/>
                          <a:chExt cx="63025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3">
                                <a:moveTo>
                                  <a:pt x="0" y="298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8520"/>
                            <a:ext cx="59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46" style="position:absolute;margin-left:49.55pt;margin-top:-6.2pt;width:496.25pt;height:24.45pt" coordorigin="991,-124" coordsize="9925,489">
                <v:shape id="shape_0" ID="Shape 447" path="m0,6096l0,0e" stroked="t" o:allowincell="f" style="position:absolute;left:991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8" path="m0,0l6295390,0e" stroked="t" o:allowincell="f" style="position:absolute;left:995;top:-119;width:99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9" path="m0,6096l0,0e" stroked="t" o:allowincell="f" style="position:absolute;left:10915;top:-12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0" path="m0,298703l0,0e" stroked="t" o:allowincell="f" style="position:absolute;left:991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1" path="m0,298703l0,0e" stroked="t" o:allowincell="f" style="position:absolute;left:10915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2" path="m0,6096l0,0e" stroked="t" o:allowincell="f" style="position:absolute;left:991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3" path="m0,6096l0,0e" stroked="t" o:allowincell="f" style="position:absolute;left:1000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4" path="m0,0l352348,0e" stroked="t" o:allowincell="f" style="position:absolute;left:1005;top:362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5" path="m0,6096l0,0e" stroked="t" o:allowincell="f" style="position:absolute;left:1565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6" path="m0,0l5930773,0e" stroked="t" o:allowincell="f" style="position:absolute;left:1569;top:362;width:93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7" path="m0,6096l0,0e" stroked="t" o:allowincell="f" style="position:absolute;left:10915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1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аци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кол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ческим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ктам</w:t>
      </w:r>
    </w:p>
    <w:p>
      <w:pPr>
        <w:pStyle w:val="Normal"/>
        <w:widowControl w:val="false"/>
        <w:spacing w:lineRule="auto" w:line="237" w:before="44" w:after="0"/>
        <w:ind w:left="570" w:right="473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ф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мация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ных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ледствиях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действия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9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делены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нове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ла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фика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следов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,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pacing w:val="8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ыте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води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.</w:t>
      </w:r>
    </w:p>
    <w:p>
      <w:pPr>
        <w:pStyle w:val="Normal"/>
        <w:widowControl w:val="false"/>
        <w:spacing w:lineRule="auto" w:line="240" w:before="59" w:after="0"/>
        <w:ind w:left="570" w:right="-20" w:hanging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То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ксичнос</w:t>
      </w:r>
      <w:r>
        <w:rPr>
          <w:rFonts w:eastAsia="Arial" w:cs="Times New Roman" w:ascii="Times New Roman" w:hAnsi="Times New Roman"/>
          <w:b/>
          <w:bCs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мпон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тов</w:t>
      </w:r>
    </w:p>
    <w:p>
      <w:pPr>
        <w:pStyle w:val="Normal"/>
        <w:widowControl w:val="false"/>
        <w:spacing w:lineRule="auto" w:line="235" w:before="44" w:after="0"/>
        <w:ind w:left="57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Пр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пан-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  <w:u w:val="single"/>
        </w:rPr>
        <w:t>2-ол: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</w:rPr>
        <w:t>DL50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крыса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&gt;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45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g/kg</w:t>
      </w:r>
    </w:p>
    <w:p>
      <w:pPr>
        <w:pStyle w:val="Normal"/>
        <w:widowControl w:val="false"/>
        <w:spacing w:lineRule="auto" w:line="237"/>
        <w:ind w:left="570" w:right="-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w w:val="99"/>
          <w:sz w:val="20"/>
          <w:szCs w:val="20"/>
        </w:rPr>
        <w:t>DL50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кролик,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кожа)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&gt;1200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3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spacing w:lineRule="exact" w:line="240" w:before="0" w:after="1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" w:right="1072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ксично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м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: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ть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с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р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я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с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ксичностью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пон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ов,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ходящих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ѐ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остав.</w:t>
      </w:r>
    </w:p>
    <w:p>
      <w:pPr>
        <w:pStyle w:val="Normal"/>
        <w:spacing w:lineRule="exact" w:line="240" w:before="0" w:after="108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лин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ска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артин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ог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травления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пон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ам):</w:t>
      </w:r>
    </w:p>
    <w:p>
      <w:pPr>
        <w:pStyle w:val="Normal"/>
        <w:widowControl w:val="false"/>
        <w:spacing w:lineRule="auto" w:line="240" w:before="60" w:after="0"/>
        <w:ind w:left="570" w:right="444" w:hanging="0"/>
        <w:rPr>
          <w:rFonts w:ascii="Times New Roman" w:hAnsi="Times New Roman" w:eastAsia="Arial" w:cs="Times New Roman"/>
          <w:b/>
          <w:b/>
          <w:bCs/>
          <w:color w:val="333333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35050</wp:posOffset>
                </wp:positionH>
                <wp:positionV relativeFrom="paragraph">
                  <wp:posOffset>36195</wp:posOffset>
                </wp:positionV>
                <wp:extent cx="5668645" cy="443865"/>
                <wp:effectExtent l="635" t="0" r="0" b="635"/>
                <wp:wrapNone/>
                <wp:docPr id="24" name="drawingObject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443880"/>
                          <a:chOff x="0" y="0"/>
                          <a:chExt cx="5668560" cy="4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46160"/>
                          </a:xfrm>
                          <a:custGeom>
                            <a:avLst/>
                            <a:gdLst>
                              <a:gd name="textAreaLeft" fmla="*/ 0 w 903960"/>
                              <a:gd name="textAreaRight" fmla="*/ 904320 w 90396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594358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1594358" y="0"/>
                                </a:lnTo>
                                <a:lnTo>
                                  <a:pt x="1594358" y="146304"/>
                                </a:lnTo>
                                <a:lnTo>
                                  <a:pt x="0" y="146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3566880" cy="146160"/>
                          </a:xfrm>
                          <a:custGeom>
                            <a:avLst/>
                            <a:gdLst>
                              <a:gd name="textAreaLeft" fmla="*/ 0 w 2022120"/>
                              <a:gd name="textAreaRight" fmla="*/ 2022480 w 202212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3566794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3566794" y="0"/>
                                </a:lnTo>
                                <a:lnTo>
                                  <a:pt x="3566794" y="146304"/>
                                </a:lnTo>
                                <a:lnTo>
                                  <a:pt x="0" y="146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668560" cy="1504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5668645" h="150877">
                                <a:moveTo>
                                  <a:pt x="0" y="0"/>
                                </a:moveTo>
                                <a:lnTo>
                                  <a:pt x="0" y="150877"/>
                                </a:lnTo>
                                <a:lnTo>
                                  <a:pt x="5668645" y="150877"/>
                                </a:lnTo>
                                <a:lnTo>
                                  <a:pt x="56686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644480" cy="151200"/>
                          </a:xfrm>
                          <a:custGeom>
                            <a:avLst/>
                            <a:gdLst>
                              <a:gd name="textAreaLeft" fmla="*/ 0 w 932400"/>
                              <a:gd name="textAreaRight" fmla="*/ 932760 w 93240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1644650" h="151180">
                                <a:moveTo>
                                  <a:pt x="0" y="0"/>
                                </a:moveTo>
                                <a:lnTo>
                                  <a:pt x="0" y="151180"/>
                                </a:lnTo>
                                <a:lnTo>
                                  <a:pt x="1644650" y="151180"/>
                                </a:lnTo>
                                <a:lnTo>
                                  <a:pt x="1644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58" style="position:absolute;margin-left:81.5pt;margin-top:2.85pt;width:446.35pt;height:34.95pt" coordorigin="1630,57" coordsize="8927,699">
                <v:shape id="shape_0" ID="Shape 459" coordsize="1594358,146304" path="m0,146304l0,0l1594358,0l1594358,146304l0,146304xe" fillcolor="white" stroked="f" o:allowincell="f" style="position:absolute;left:1630;top:57;width:2510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0" coordsize="3566794,146304" path="m0,146304l0,0l3566794,0l3566794,146304l0,146304xe" fillcolor="white" stroked="f" o:allowincell="f" style="position:absolute;left:4263;top:57;width:5616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1" coordsize="5668645,150877" path="m0,0l0,150877l5668645,150877l5668645,0l0,0xe" fillcolor="white" stroked="f" o:allowincell="f" style="position:absolute;left:1630;top:287;width:8926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2" coordsize="1644650,151180" path="m0,0l0,151180l1644650,151180l1644650,0l0,0xe" fillcolor="white" stroked="f" o:allowincell="f" style="position:absolute;left:1630;top:518;width:2589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-Бутан</w:t>
      </w:r>
      <w:r>
        <w:rPr>
          <w:rFonts w:eastAsia="Arial"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изобутан/пр</w:t>
      </w:r>
      <w:r>
        <w:rPr>
          <w:rFonts w:eastAsia="Arial" w:cs="Times New Roman" w:ascii="Times New Roman" w:hAnsi="Times New Roman"/>
          <w:b/>
          <w:bCs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головная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боль,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голо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333333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ение,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лабо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ь,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ливо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ь,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менение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час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ьса,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боли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блас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е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дца,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spacing w:val="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ш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ота,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рв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а;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я</w:t>
      </w:r>
      <w:r>
        <w:rPr>
          <w:rFonts w:eastAsia="Arial" w:cs="Times New Roman" w:ascii="Times New Roman" w:hAnsi="Times New Roman"/>
          <w:b/>
          <w:bCs/>
          <w:color w:val="333333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елых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учаях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b/>
          <w:bCs/>
          <w:color w:val="333333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ушье,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озн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ия.</w:t>
      </w:r>
    </w:p>
    <w:p>
      <w:pPr>
        <w:pStyle w:val="Normal"/>
        <w:widowControl w:val="false"/>
        <w:spacing w:lineRule="auto" w:line="235" w:before="60" w:after="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35050</wp:posOffset>
                </wp:positionH>
                <wp:positionV relativeFrom="paragraph">
                  <wp:posOffset>180975</wp:posOffset>
                </wp:positionV>
                <wp:extent cx="5668645" cy="297180"/>
                <wp:effectExtent l="1270" t="0" r="0" b="635"/>
                <wp:wrapNone/>
                <wp:docPr id="25" name="drawingObject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97360"/>
                          <a:chOff x="0" y="0"/>
                          <a:chExt cx="5668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15120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5668645" h="150875">
                                <a:moveTo>
                                  <a:pt x="0" y="0"/>
                                </a:moveTo>
                                <a:lnTo>
                                  <a:pt x="0" y="150875"/>
                                </a:lnTo>
                                <a:lnTo>
                                  <a:pt x="5668645" y="150875"/>
                                </a:lnTo>
                                <a:lnTo>
                                  <a:pt x="56686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156480" cy="15120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3156458" h="150875">
                                <a:moveTo>
                                  <a:pt x="0" y="0"/>
                                </a:moveTo>
                                <a:lnTo>
                                  <a:pt x="0" y="150875"/>
                                </a:lnTo>
                                <a:lnTo>
                                  <a:pt x="3156458" y="150875"/>
                                </a:lnTo>
                                <a:lnTo>
                                  <a:pt x="31564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3" style="position:absolute;margin-left:81.5pt;margin-top:14.25pt;width:446.35pt;height:23.4pt" coordorigin="1630,285" coordsize="8927,468">
                <v:shape id="shape_0" ID="Shape 464" coordsize="5668645,150875" path="m0,0l0,150875l5668645,150875l5668645,0l0,0xe" fillcolor="white" stroked="f" o:allowincell="f" style="position:absolute;left:1630;top:285;width:8926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5" coordsize="3156458,150875" path="m0,0l0,150875l3156458,150875l3156458,0l0,0xe" fillcolor="white" stroked="f" o:allowincell="f" style="position:absolute;left:1630;top:515;width:4970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а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ле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р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емые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рган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истемы:</w:t>
      </w:r>
    </w:p>
    <w:p>
      <w:pPr>
        <w:pStyle w:val="Normal"/>
        <w:widowControl w:val="false"/>
        <w:spacing w:lineRule="auto" w:line="240"/>
        <w:ind w:left="570" w:right="447" w:hanging="0"/>
        <w:rPr>
          <w:rFonts w:ascii="Times New Roman" w:hAnsi="Times New Roman" w:eastAsia="Arial" w:cs="Times New Roman"/>
          <w:b/>
          <w:b/>
          <w:bCs/>
          <w:color w:val="333333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-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Бутан/изобутан/пр</w:t>
      </w:r>
      <w:r>
        <w:rPr>
          <w:rFonts w:eastAsia="Arial" w:cs="Times New Roman" w:ascii="Times New Roman" w:hAnsi="Times New Roman"/>
          <w:b/>
          <w:bCs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: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Нервная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ер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ечно-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уди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тая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истемы,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ег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ие;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гла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(при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контакте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ох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денным</w:t>
      </w:r>
      <w:r>
        <w:rPr>
          <w:rFonts w:eastAsia="Arial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сжи</w:t>
      </w:r>
      <w:r>
        <w:rPr>
          <w:rFonts w:eastAsia="Arial" w:cs="Times New Roman" w:ascii="Times New Roman" w:hAnsi="Times New Roman"/>
          <w:b/>
          <w:bCs/>
          <w:color w:val="333333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енным</w:t>
      </w:r>
      <w:r>
        <w:rPr>
          <w:rFonts w:eastAsia="Arial" w:cs="Times New Roman" w:ascii="Times New Roman" w:hAnsi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b/>
          <w:bCs/>
          <w:color w:val="333333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зом</w:t>
      </w:r>
      <w:r>
        <w:rPr>
          <w:rFonts w:eastAsia="Arial" w:cs="Times New Roman" w:ascii="Times New Roman" w:hAnsi="Times New Roman"/>
          <w:b/>
          <w:bCs/>
          <w:color w:val="333333"/>
          <w:spacing w:val="4"/>
          <w:w w:val="99"/>
          <w:sz w:val="20"/>
          <w:szCs w:val="20"/>
        </w:rPr>
        <w:t>)</w:t>
      </w:r>
      <w:r>
        <w:rPr>
          <w:rFonts w:eastAsia="Arial" w:cs="Times New Roman" w:ascii="Times New Roman" w:hAnsi="Times New Roman"/>
          <w:b/>
          <w:bCs/>
          <w:color w:val="333333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ы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:</w:t>
      </w:r>
    </w:p>
    <w:p>
      <w:pPr>
        <w:pStyle w:val="Normal"/>
        <w:widowControl w:val="false"/>
        <w:spacing w:lineRule="auto" w:line="240"/>
        <w:ind w:left="570" w:right="629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жающе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й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е: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ы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е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й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б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к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рхних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атель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й;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де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з.</w:t>
      </w:r>
    </w:p>
    <w:p>
      <w:pPr>
        <w:pStyle w:val="Normal"/>
        <w:widowControl w:val="false"/>
        <w:spacing w:lineRule="auto" w:line="235"/>
        <w:ind w:left="570" w:right="952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хание: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д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з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атель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шель</w:t>
      </w:r>
      <w:r>
        <w:rPr>
          <w:rFonts w:eastAsia="Arial" w:cs="Times New Roman" w:ascii="Times New Roman" w:hAnsi="Times New Roman"/>
          <w:color w:val="000000"/>
          <w:spacing w:val="7"/>
          <w:w w:val="99"/>
          <w:sz w:val="20"/>
          <w:szCs w:val="20"/>
        </w:rPr>
        <w:t>)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нливос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ие.</w:t>
      </w:r>
    </w:p>
    <w:p>
      <w:pPr>
        <w:pStyle w:val="Normal"/>
        <w:widowControl w:val="false"/>
        <w:spacing w:lineRule="auto" w:line="240" w:before="1" w:after="0"/>
        <w:ind w:left="570" w:right="165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зн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и: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е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т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такта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ть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а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и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ю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лонностью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лерги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жн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н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орожны.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за: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аз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в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раснен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отечение.</w:t>
      </w:r>
    </w:p>
    <w:p>
      <w:pPr>
        <w:pStyle w:val="Normal"/>
        <w:spacing w:lineRule="exact" w:line="160" w:before="0" w:after="8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5"/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6" w:name="_page_48_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26" name="drawingObject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6" style="position:absolute;margin-left:49.3pt;margin-top:-12.15pt;width:496.45pt;height:81.15pt" coordorigin="986,-243" coordsize="9929,1623">
                <v:shape id="shape_0" ID="Shape 467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8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9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0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1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2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3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4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5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6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7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8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9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left="2134" w:right="-20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Arial" w:cs="Times New Roman"/>
          <w:color w:val="000000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 w:before="96" w:after="0"/>
        <w:ind w:left="570" w:right="15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м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ь: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глаты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н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шечного</w:t>
      </w:r>
      <w:r>
        <w:rPr>
          <w:rFonts w:eastAsia="Arial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ак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бо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е,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шнота,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иарея).</w:t>
      </w:r>
    </w:p>
    <w:p>
      <w:pPr>
        <w:pStyle w:val="Normal"/>
        <w:spacing w:lineRule="exact" w:line="220" w:before="0" w:after="8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70" w:right="25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Кум</w:t>
      </w:r>
      <w:r>
        <w:rPr>
          <w:rFonts w:eastAsia="Arial" w:cs="Times New Roman" w:ascii="Times New Roman" w:hAnsi="Times New Roman"/>
          <w:b/>
          <w:bCs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</w:rPr>
        <w:t>ля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</w:rPr>
        <w:t>тивность: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обладает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абой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ятив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способностью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етод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Lim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et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.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1/10DL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0,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в/ж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крысы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Ccum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0"/>
          <w:szCs w:val="20"/>
        </w:rPr>
        <w:t>&gt;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5).</w:t>
      </w:r>
    </w:p>
    <w:p>
      <w:pPr>
        <w:pStyle w:val="Normal"/>
        <w:spacing w:lineRule="exact" w:line="220" w:before="0" w:after="8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278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2</w:t>
      </w:r>
      <w:r>
        <w:rPr>
          <w:rFonts w:eastAsia="Arial" w:cs="Times New Roman" w:ascii="Times New Roman" w:hAnsi="Times New Roman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ронич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ки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ы:</w:t>
      </w:r>
    </w:p>
    <w:p>
      <w:pPr>
        <w:pStyle w:val="Normal"/>
        <w:widowControl w:val="false"/>
        <w:spacing w:lineRule="auto" w:line="240"/>
        <w:ind w:left="570" w:right="158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b/>
          <w:bCs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дыхании</w:t>
      </w:r>
      <w:r>
        <w:rPr>
          <w:rFonts w:eastAsia="Arial" w:cs="Times New Roman" w:ascii="Times New Roman" w:hAnsi="Times New Roman"/>
          <w:b/>
          <w:bCs/>
          <w:color w:val="000000"/>
          <w:spacing w:val="1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вать</w:t>
      </w:r>
      <w:r>
        <w:rPr>
          <w:rFonts w:eastAsia="Arial" w:cs="Times New Roman" w:ascii="Times New Roman" w:hAnsi="Times New Roman"/>
          <w:color w:val="000000"/>
          <w:spacing w:val="1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шель,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ш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.</w:t>
      </w:r>
      <w:r>
        <w:rPr>
          <w:rFonts w:eastAsia="Arial"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ы</w:t>
      </w:r>
      <w:r>
        <w:rPr>
          <w:rFonts w:eastAsia="Arial" w:cs="Times New Roman" w:ascii="Times New Roman" w:hAnsi="Times New Roman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ать</w:t>
      </w:r>
      <w:r>
        <w:rPr>
          <w:rFonts w:eastAsia="Arial" w:cs="Times New Roman" w:ascii="Times New Roman" w:hAnsi="Times New Roman"/>
          <w:color w:val="000000"/>
          <w:spacing w:val="1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в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о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ие.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о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ый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е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тит/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сибилиз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е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е:</w:t>
      </w:r>
    </w:p>
    <w:p>
      <w:pPr>
        <w:pStyle w:val="Normal"/>
        <w:widowControl w:val="false"/>
        <w:spacing w:lineRule="auto" w:line="237"/>
        <w:ind w:left="570" w:right="165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ае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ат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кта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ть</w:t>
      </w:r>
      <w:r>
        <w:rPr>
          <w:rFonts w:eastAsia="Arial" w:cs="Times New Roman" w:ascii="Times New Roman" w:hAnsi="Times New Roman"/>
          <w:color w:val="000000"/>
          <w:spacing w:val="1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ое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ение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и.</w:t>
      </w:r>
      <w:r>
        <w:rPr>
          <w:rFonts w:eastAsia="Arial" w:cs="Times New Roman" w:ascii="Times New Roman" w:hAnsi="Times New Roman"/>
          <w:color w:val="000000"/>
          <w:spacing w:val="1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юди</w:t>
      </w:r>
      <w:r>
        <w:rPr>
          <w:rFonts w:eastAsia="Arial" w:cs="Times New Roman" w:ascii="Times New Roman" w:hAnsi="Times New Roman"/>
          <w:color w:val="000000"/>
          <w:spacing w:val="1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ллерг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ны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обенн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орожны.</w:t>
      </w:r>
    </w:p>
    <w:p>
      <w:pPr>
        <w:pStyle w:val="Normal"/>
        <w:widowControl w:val="false"/>
        <w:spacing w:lineRule="auto" w:line="240"/>
        <w:ind w:left="570" w:right="35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о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–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рбтивно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й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: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аб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ка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ре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поврежденны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Т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сично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,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лия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про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цию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бр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токсич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о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онадотоксич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о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ей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ие):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честве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ка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формац</w:t>
      </w:r>
      <w:r>
        <w:rPr>
          <w:rFonts w:eastAsia="Arial" w:cs="Times New Roman" w:ascii="Times New Roman" w:hAnsi="Times New Roman"/>
          <w:color w:val="000000"/>
          <w:spacing w:val="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с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ото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ческом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токсичес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йстви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по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в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у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генно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нцерог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но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ей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ие: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ж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ка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фор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в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генн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анцер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мпон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.</w:t>
      </w:r>
    </w:p>
    <w:p>
      <w:pPr>
        <w:pStyle w:val="Normal"/>
        <w:widowControl w:val="false"/>
        <w:spacing w:lineRule="auto" w:line="240"/>
        <w:ind w:left="570" w:right="19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р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генность: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п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стве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жных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очника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ормац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с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ю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ератоген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йств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по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тов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46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9285</wp:posOffset>
                </wp:positionH>
                <wp:positionV relativeFrom="paragraph">
                  <wp:posOffset>-80010</wp:posOffset>
                </wp:positionV>
                <wp:extent cx="6302375" cy="312420"/>
                <wp:effectExtent l="3810" t="3175" r="1905" b="3175"/>
                <wp:wrapNone/>
                <wp:docPr id="27" name="drawingObject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12480"/>
                          <a:chOff x="0" y="0"/>
                          <a:chExt cx="63025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227">
                                <a:moveTo>
                                  <a:pt x="0" y="300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64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227">
                                <a:moveTo>
                                  <a:pt x="0" y="300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0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80" style="position:absolute;margin-left:49.55pt;margin-top:-6.3pt;width:496.25pt;height:24.6pt" coordorigin="991,-126" coordsize="9925,492">
                <v:shape id="shape_0" ID="Shape 481" path="m0,6096l0,0e" stroked="t" o:allowincell="f" style="position:absolute;left:991;top:-1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2" path="m0,0l6295390,0e" stroked="t" o:allowincell="f" style="position:absolute;left:995;top:-121;width:99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3" path="m0,6096l0,0e" stroked="t" o:allowincell="f" style="position:absolute;left:10915;top:-1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4" path="m0,300227l0,0e" stroked="t" o:allowincell="f" style="position:absolute;left:991;top:-116;width:0;height:4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5" path="m0,6096l0,0e" stroked="t" o:allowincell="f" style="position:absolute;left:991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6" path="m0,0l6295390,0e" stroked="t" o:allowincell="f" style="position:absolute;left:995;top:362;width:99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7" path="m0,300227l0,0e" stroked="t" o:allowincell="f" style="position:absolute;left:10915;top:-116;width:0;height:4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8" path="m0,6096l0,0e" stroked="t" o:allowincell="f" style="position:absolute;left:10915;top:3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1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Э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м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сично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м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spacing w:lineRule="auto" w:line="240" w:before="61" w:after="0"/>
        <w:ind w:left="570" w:right="446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сичный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дных</w:t>
      </w:r>
      <w:r>
        <w:rPr>
          <w:rFonts w:eastAsia="Arial" w:cs="Times New Roman" w:ascii="Times New Roman" w:hAnsi="Times New Roman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ганиз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;</w:t>
      </w:r>
      <w:r>
        <w:rPr>
          <w:rFonts w:eastAsia="Arial" w:cs="Times New Roman" w:ascii="Times New Roman" w:hAnsi="Times New Roman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ет</w:t>
      </w:r>
      <w:r>
        <w:rPr>
          <w:rFonts w:eastAsia="Arial" w:cs="Times New Roman" w:ascii="Times New Roman" w:hAnsi="Times New Roman"/>
          <w:color w:val="000000"/>
          <w:spacing w:val="1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ывать</w:t>
      </w:r>
      <w:r>
        <w:rPr>
          <w:rFonts w:eastAsia="Arial" w:cs="Times New Roman" w:ascii="Times New Roman" w:hAnsi="Times New Roman"/>
          <w:color w:val="000000"/>
          <w:spacing w:val="1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госрочные</w:t>
      </w:r>
      <w:r>
        <w:rPr>
          <w:rFonts w:eastAsia="Arial" w:cs="Times New Roman" w:ascii="Times New Roman" w:hAnsi="Times New Roman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благ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ят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.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2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йк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п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об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ть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лагаться</w:t>
      </w:r>
    </w:p>
    <w:p>
      <w:pPr>
        <w:pStyle w:val="Normal"/>
        <w:spacing w:lineRule="exact" w:line="120" w:before="0" w:after="3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ных.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3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тенциал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иоак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ум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ции</w:t>
      </w:r>
    </w:p>
    <w:p>
      <w:pPr>
        <w:pStyle w:val="Normal"/>
        <w:spacing w:lineRule="exact" w:line="120" w:before="0" w:after="3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ных.</w:t>
      </w:r>
    </w:p>
    <w:p>
      <w:pPr>
        <w:pStyle w:val="Normal"/>
        <w:widowControl w:val="false"/>
        <w:spacing w:lineRule="auto" w:line="240" w:before="115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4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бильн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ч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</w:p>
    <w:p>
      <w:pPr>
        <w:pStyle w:val="Normal"/>
        <w:spacing w:lineRule="exact" w:line="120" w:before="0" w:after="3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442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иль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й</w:t>
      </w:r>
      <w:r>
        <w:rPr>
          <w:rFonts w:eastAsia="Arial" w:cs="Times New Roman" w:ascii="Times New Roman" w:hAnsi="Times New Roman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е</w:t>
      </w:r>
      <w:r>
        <w:rPr>
          <w:rFonts w:eastAsia="Arial" w:cs="Times New Roman" w:ascii="Times New Roman" w:hAnsi="Times New Roman"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.</w:t>
      </w:r>
      <w:r>
        <w:rPr>
          <w:rFonts w:eastAsia="Arial" w:cs="Times New Roman" w:ascii="Times New Roman" w:hAnsi="Times New Roman"/>
          <w:color w:val="000000"/>
          <w:spacing w:val="16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ообразные</w:t>
      </w:r>
      <w:r>
        <w:rPr>
          <w:rFonts w:eastAsia="Arial" w:cs="Times New Roman" w:ascii="Times New Roman" w:hAnsi="Times New Roman"/>
          <w:color w:val="000000"/>
          <w:spacing w:val="1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поненты</w:t>
      </w:r>
      <w:r>
        <w:rPr>
          <w:rFonts w:eastAsia="Arial" w:cs="Times New Roman" w:ascii="Times New Roman" w:hAnsi="Times New Roman"/>
          <w:color w:val="000000"/>
          <w:spacing w:val="16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анять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5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езультат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к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PBT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PvB</w:t>
      </w:r>
    </w:p>
    <w:p>
      <w:pPr>
        <w:pStyle w:val="Normal"/>
        <w:spacing w:lineRule="exact" w:line="120" w:before="0" w:after="2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.</w:t>
      </w:r>
    </w:p>
    <w:p>
      <w:pPr>
        <w:pStyle w:val="Normal"/>
        <w:widowControl w:val="false"/>
        <w:spacing w:lineRule="auto" w:line="240" w:before="11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6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и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бочны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ы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448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ает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какого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ния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ло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ьное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те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е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ш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е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лоя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731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6110</wp:posOffset>
                </wp:positionH>
                <wp:positionV relativeFrom="paragraph">
                  <wp:posOffset>-78105</wp:posOffset>
                </wp:positionV>
                <wp:extent cx="6304915" cy="311150"/>
                <wp:effectExtent l="3810" t="3175" r="1905" b="3175"/>
                <wp:wrapNone/>
                <wp:docPr id="28" name="drawingObject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11040"/>
                          <a:chOff x="0" y="0"/>
                          <a:chExt cx="6305040" cy="31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5">
                                <a:moveTo>
                                  <a:pt x="0" y="29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4">
                                <a:moveTo>
                                  <a:pt x="0" y="298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8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8520"/>
                            <a:ext cx="59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773" h="0">
                                <a:moveTo>
                                  <a:pt x="0" y="0"/>
                                </a:moveTo>
                                <a:lnTo>
                                  <a:pt x="5930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0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89" style="position:absolute;margin-left:49.3pt;margin-top:-6.15pt;width:496.45pt;height:24.5pt" coordorigin="986,-123" coordsize="9929,490">
                <v:shape id="shape_0" ID="Shape 490" path="m0,0l6095,0e" stroked="t" o:allowincell="f" style="position:absolute;left:986;top:-11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1" path="m0,0l6295390,0e" stroked="t" o:allowincell="f" style="position:absolute;left:995;top:-11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2" path="m0,6045l0,0e" stroked="t" o:allowincell="f" style="position:absolute;left:10914;top:-1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3" path="m0,298705l0,0e" stroked="t" o:allowincell="f" style="position:absolute;left:990;top:-113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4" path="m0,298704l0,0e" stroked="t" o:allowincell="f" style="position:absolute;left:10914;top:-113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5" path="m0,0l6095,0e" stroked="t" o:allowincell="f" style="position:absolute;left:986;top:3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6" path="m0,0l6095,0e" stroked="t" o:allowincell="f" style="position:absolute;left:995;top:3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7" path="m0,0l352348,0e" stroked="t" o:allowincell="f" style="position:absolute;left:1005;top:363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8" path="m0,6095l0,0e" stroked="t" o:allowincell="f" style="position:absolute;left:1564;top:35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9" path="m0,0l5930773,0e" stroked="t" o:allowincell="f" style="position:absolute;left:1569;top:363;width:93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0" path="m0,6095l0,0e" stroked="t" o:allowincell="f" style="position:absolute;left:10914;top:35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м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тх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(о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т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д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к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тх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в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738" w:leader="none"/>
          <w:tab w:val="left" w:pos="5085" w:leader="none"/>
          <w:tab w:val="left" w:pos="7418" w:leader="none"/>
          <w:tab w:val="left" w:pos="8256" w:leader="none"/>
        </w:tabs>
        <w:spacing w:lineRule="auto" w:line="240" w:before="3" w:after="0"/>
        <w:ind w:left="570" w:right="441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екоменд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и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м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тилизиро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рмам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па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.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6"/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bookmarkStart w:id="7" w:name="_page_52_0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29" name="drawingObject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01" style="position:absolute;margin-left:49.3pt;margin-top:-12.15pt;width:496.45pt;height:81.15pt" coordorigin="986,-243" coordsize="9929,1623">
                <v:shape id="shape_0" ID="Shape 502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3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4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5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6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7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8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9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0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1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2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3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4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600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-75565</wp:posOffset>
                </wp:positionV>
                <wp:extent cx="6307455" cy="305435"/>
                <wp:effectExtent l="3810" t="3175" r="3175" b="1905"/>
                <wp:wrapNone/>
                <wp:docPr id="30" name="drawingObject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305280"/>
                          <a:chOff x="0" y="0"/>
                          <a:chExt cx="6307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5">
                                <a:moveTo>
                                  <a:pt x="0" y="29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705">
                                <a:moveTo>
                                  <a:pt x="0" y="298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9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4920"/>
                            <a:ext cx="50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660" h="0">
                                <a:moveTo>
                                  <a:pt x="0" y="0"/>
                                </a:moveTo>
                                <a:lnTo>
                                  <a:pt x="5034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30492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015" h="0">
                                <a:moveTo>
                                  <a:pt x="0" y="0"/>
                                </a:moveTo>
                                <a:lnTo>
                                  <a:pt x="890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15" style="position:absolute;margin-left:49.3pt;margin-top:-5.95pt;width:496.65pt;height:24.05pt" coordorigin="986,-119" coordsize="9933,481">
                <v:shape id="shape_0" ID="Shape 516" path="m0,0l6095,0e" stroked="t" o:allowincell="f" style="position:absolute;left:986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7" path="m0,0l6295390,0e" stroked="t" o:allowincell="f" style="position:absolute;left:995;top:-119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8" path="m0,0l6095,0e" stroked="t" o:allowincell="f" style="position:absolute;left:10910;top:-1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9" path="m0,298705l0,0e" stroked="t" o:allowincell="f" style="position:absolute;left:990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0" path="m0,298705l0,0e" stroked="t" o:allowincell="f" style="position:absolute;left:10915;top:-114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1" path="m0,0l6095,0e" stroked="t" o:allowincell="f" style="position:absolute;left:986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2" path="m0,0l6095,0e" stroked="t" o:allowincell="f" style="position:absolute;left:995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3" path="m0,0l352348,0e" stroked="t" o:allowincell="f" style="position:absolute;left:1005;top:361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4" path="m0,0l6095,0e" stroked="t" o:allowincell="f" style="position:absolute;left:156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5" path="m0,0l5034660,0e" stroked="t" o:allowincell="f" style="position:absolute;left:1569;top:361;width:79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6" path="m0,0l6096,0e" stroked="t" o:allowincell="f" style="position:absolute;left:9499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7" path="m0,0l890015,0e" stroked="t" o:allowincell="f" style="position:absolute;left:9508;top:361;width:14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8" path="m0,0l6095,0e" stroked="t" o:allowincell="f" style="position:absolute;left:10910;top:3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1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с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</w:p>
    <w:p>
      <w:pPr>
        <w:pStyle w:val="Normal"/>
        <w:spacing w:lineRule="exact" w:line="240" w:before="0" w:after="34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№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Н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219700</wp:posOffset>
            </wp:positionH>
            <wp:positionV relativeFrom="paragraph">
              <wp:posOffset>201295</wp:posOffset>
            </wp:positionV>
            <wp:extent cx="561975" cy="561975"/>
            <wp:effectExtent l="0" t="0" r="0" b="0"/>
            <wp:wrapNone/>
            <wp:docPr id="31" name="drawingObject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rawingObject5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7</w:t>
      </w:r>
      <w:r>
        <w:rPr>
          <w:rFonts w:eastAsia="Arial" w:cs="Times New Roman" w:ascii="Times New Roman" w:hAnsi="Times New Roman"/>
          <w:color w:val="000000"/>
          <w:spacing w:val="1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р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з</w:t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2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3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4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5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6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7</w:t>
      </w:r>
    </w:p>
    <w:p>
      <w:pPr>
        <w:pStyle w:val="Normal"/>
        <w:widowControl w:val="false"/>
        <w:spacing w:lineRule="auto" w:line="302"/>
        <w:ind w:right="4353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о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етс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е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аз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и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портиро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Газ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портативных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газ</w:t>
      </w:r>
      <w:r>
        <w:rPr>
          <w:rFonts w:eastAsia="Arial" w:cs="Times New Roman" w:ascii="Times New Roman" w:hAnsi="Times New Roman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вых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тр</w:t>
      </w:r>
      <w:r>
        <w:rPr>
          <w:rFonts w:eastAsia="Arial"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w w:val="99"/>
          <w:sz w:val="20"/>
          <w:szCs w:val="20"/>
        </w:rPr>
        <w:t>йств</w:t>
      </w:r>
    </w:p>
    <w:p>
      <w:pPr>
        <w:pStyle w:val="Normal"/>
        <w:widowControl w:val="false"/>
        <w:spacing w:lineRule="auto" w:line="240" w:before="1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л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ас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ти</w:t>
      </w:r>
    </w:p>
    <w:p>
      <w:pPr>
        <w:pStyle w:val="Normal"/>
        <w:widowControl w:val="false"/>
        <w:spacing w:lineRule="auto" w:line="350" w:before="111" w:after="0"/>
        <w:ind w:right="7707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этикетка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.1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па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ковк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.</w:t>
      </w:r>
    </w:p>
    <w:p>
      <w:pPr>
        <w:pStyle w:val="Normal"/>
        <w:widowControl w:val="false"/>
        <w:spacing w:lineRule="auto" w:line="240" w:before="55" w:after="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ны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л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L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).</w:t>
      </w:r>
    </w:p>
    <w:p>
      <w:pPr>
        <w:pStyle w:val="Normal"/>
        <w:widowControl w:val="false"/>
        <w:spacing w:lineRule="auto" w:line="240" w:before="9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па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сть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к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щей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ы</w:t>
      </w:r>
    </w:p>
    <w:p>
      <w:pPr>
        <w:pStyle w:val="Normal"/>
        <w:widowControl w:val="false"/>
        <w:spacing w:lineRule="auto" w:line="340" w:before="101" w:after="0"/>
        <w:ind w:right="1056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мес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в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кологическ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ы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ответ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и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итериям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спорта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п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альн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еры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остор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но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поль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вателя</w:t>
      </w:r>
    </w:p>
    <w:p>
      <w:pPr>
        <w:pStyle w:val="Normal"/>
        <w:widowControl w:val="false"/>
        <w:spacing w:lineRule="auto" w:line="240" w:before="2" w:after="0"/>
        <w:ind w:right="473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б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го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ня.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двергать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паковки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жн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ливаться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к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разом,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анспор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стве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,</w:t>
      </w:r>
      <w:r>
        <w:rPr>
          <w:rFonts w:eastAsia="Arial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н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ок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с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44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Т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ровка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ава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в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тствии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рил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нием</w:t>
      </w:r>
      <w:r>
        <w:rPr>
          <w:rFonts w:eastAsia="Arial" w:cs="Times New Roman" w:ascii="Times New Roman" w:hAnsi="Times New Roman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6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RPOL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73/78</w:t>
      </w:r>
      <w:r>
        <w:rPr>
          <w:rFonts w:eastAsia="Arial"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1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IBC</w:t>
      </w:r>
    </w:p>
    <w:p>
      <w:pPr>
        <w:pStyle w:val="Normal"/>
        <w:spacing w:lineRule="exact" w:line="120" w:before="0" w:after="3"/>
        <w:rPr>
          <w:rFonts w:ascii="Times New Roman" w:hAnsi="Times New Roman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пространяютс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бо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60" w:right="850" w:gutter="0" w:header="0" w:top="809" w:footer="0" w:bottom="0"/>
          <w:cols w:num="2" w:equalWidth="false" w:sep="false">
            <w:col w:w="388" w:space="180"/>
            <w:col w:w="9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17" w:right="426" w:hanging="3506"/>
        <w:rPr>
          <w:rFonts w:ascii="Times New Roman" w:hAnsi="Times New Roman" w:eastAsia="Arial" w:cs="Times New Roman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9285</wp:posOffset>
                </wp:positionH>
                <wp:positionV relativeFrom="paragraph">
                  <wp:posOffset>-2540</wp:posOffset>
                </wp:positionV>
                <wp:extent cx="6297295" cy="334010"/>
                <wp:effectExtent l="4445" t="3810" r="2540" b="3175"/>
                <wp:wrapNone/>
                <wp:docPr id="32" name="drawingObject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34080"/>
                          <a:chOff x="0" y="0"/>
                          <a:chExt cx="62971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2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0818" h="0">
                                <a:moveTo>
                                  <a:pt x="0" y="0"/>
                                </a:moveTo>
                                <a:lnTo>
                                  <a:pt x="6290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868">
                                <a:moveTo>
                                  <a:pt x="0" y="321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1560"/>
                            <a:ext cx="62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0818" h="0">
                                <a:moveTo>
                                  <a:pt x="0" y="0"/>
                                </a:moveTo>
                                <a:lnTo>
                                  <a:pt x="6290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57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868">
                                <a:moveTo>
                                  <a:pt x="0" y="321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2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1" style="position:absolute;margin-left:49.55pt;margin-top:-0.2pt;width:495.85pt;height:26.3pt" coordorigin="991,-4" coordsize="9917,526">
                <v:shape id="shape_0" ID="Shape 532" path="m0,6045l0,0e" stroked="t" o:allowincell="f" style="position:absolute;left:991;top:-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3" path="m0,0l6290818,0e" stroked="t" o:allowincell="f" style="position:absolute;left:995;top:0;width:99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4" path="m0,6045l0,0e" stroked="t" o:allowincell="f" style="position:absolute;left:10907;top:-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5" path="m0,321868l0,0e" stroked="t" o:allowincell="f" style="position:absolute;left:991;top:5;width:0;height:5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6" path="m0,6096l0,0e" stroked="t" o:allowincell="f" style="position:absolute;left:991;top:5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7" path="m0,0l6290818,0e" stroked="t" o:allowincell="f" style="position:absolute;left:995;top:518;width:99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8" path="m0,321868l0,0e" stroked="t" o:allowincell="f" style="position:absolute;left:10907;top:5;width:0;height:5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9" path="m0,6096l0,0e" stroked="t" o:allowincell="f" style="position:absolute;left:10907;top:5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</w:rPr>
        <w:t>15.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</w:rPr>
        <w:t>то</w:t>
      </w:r>
      <w:r>
        <w:rPr>
          <w:rFonts w:eastAsia="Arial" w:cs="Times New Roman" w:ascii="Times New Roman" w:hAnsi="Times New Roman"/>
          <w:b/>
          <w:bCs/>
          <w:color w:val="000000"/>
          <w:spacing w:val="-3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к</w:t>
      </w:r>
      <w:r>
        <w:rPr>
          <w:rFonts w:eastAsia="Arial" w:cs="Times New Roman" w:ascii="Times New Roman" w:hAnsi="Times New Roman"/>
          <w:b/>
          <w:bCs/>
          <w:color w:val="000000"/>
        </w:rPr>
        <w:t>и 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ов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1"/>
        </w:rPr>
        <w:t>ы</w:t>
      </w:r>
      <w:r>
        <w:rPr>
          <w:rFonts w:eastAsia="Arial" w:cs="Times New Roman" w:ascii="Times New Roman" w:hAnsi="Times New Roman"/>
          <w:b/>
          <w:bCs/>
          <w:color w:val="000000"/>
        </w:rPr>
        <w:t>х д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</w:rPr>
        <w:t>нны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eastAsia="Arial" w:cs="Times New Roman" w:ascii="Times New Roman" w:hAnsi="Times New Roman"/>
          <w:b/>
          <w:bCs/>
          <w:color w:val="000000"/>
        </w:rPr>
        <w:t>, ис</w:t>
      </w:r>
      <w:r>
        <w:rPr>
          <w:rFonts w:eastAsia="Arial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</w:rPr>
        <w:t>ьз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</w:rPr>
        <w:t>в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нн</w:t>
      </w:r>
      <w:r>
        <w:rPr>
          <w:rFonts w:eastAsia="Arial" w:cs="Times New Roman" w:ascii="Times New Roman" w:hAnsi="Times New Roman"/>
          <w:b/>
          <w:bCs/>
          <w:color w:val="000000"/>
        </w:rPr>
        <w:t>ых при 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</w:rPr>
        <w:t>ст</w:t>
      </w:r>
      <w:r>
        <w:rPr>
          <w:rFonts w:eastAsia="Arial"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</w:rPr>
        <w:t>вл</w:t>
      </w:r>
      <w:r>
        <w:rPr>
          <w:rFonts w:eastAsia="Arial" w:cs="Times New Roman" w:ascii="Times New Roman" w:hAnsi="Times New Roman"/>
          <w:b/>
          <w:bCs/>
          <w:color w:val="000000"/>
          <w:spacing w:val="-4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</w:rPr>
        <w:t>нии па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</w:rPr>
        <w:t>порта безопа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</w:rPr>
        <w:t>н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</w:rPr>
        <w:t>и:</w:t>
      </w:r>
    </w:p>
    <w:p>
      <w:pPr>
        <w:pStyle w:val="Normal"/>
        <w:spacing w:lineRule="exact" w:line="240" w:before="0" w:after="43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left="668" w:right="161" w:hanging="667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1</w:t>
      </w:r>
      <w:r>
        <w:rPr>
          <w:rFonts w:eastAsia="Arial" w:cs="Times New Roman" w:ascii="Times New Roman" w:hAnsi="Times New Roman"/>
          <w:b/>
          <w:bCs/>
          <w:color w:val="00000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15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1"/>
          <w:w w:val="99"/>
          <w:position w:val="1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6"/>
          <w:w w:val="99"/>
          <w:position w:val="1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position w:val="1"/>
          <w:sz w:val="20"/>
          <w:szCs w:val="20"/>
        </w:rPr>
        <w:t>12.4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position w:val="1"/>
          <w:sz w:val="20"/>
          <w:szCs w:val="20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position w:val="1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w w:val="99"/>
          <w:position w:val="1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position w:val="1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–</w:t>
      </w:r>
      <w:r>
        <w:rPr>
          <w:rFonts w:eastAsia="Arial" w:cs="Times New Roman" w:ascii="Times New Roman" w:hAnsi="Times New Roman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89</w:t>
      </w:r>
      <w:r>
        <w:rPr>
          <w:rFonts w:eastAsia="Arial" w:cs="Times New Roman" w:ascii="Times New Roman" w:hAnsi="Times New Roman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pacing w:val="3"/>
          <w:w w:val="99"/>
          <w:position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pacing w:val="-11"/>
          <w:w w:val="99"/>
          <w:position w:val="1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Ср</w:t>
      </w:r>
      <w:r>
        <w:rPr>
          <w:rFonts w:eastAsia="Arial"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ед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ва</w:t>
      </w:r>
      <w:r>
        <w:rPr>
          <w:rFonts w:eastAsia="Arial"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иты</w:t>
      </w:r>
      <w:r>
        <w:rPr>
          <w:rFonts w:eastAsia="Arial" w:cs="Times New Roman" w:ascii="Times New Roman" w:hAnsi="Times New Roman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spacing w:val="3"/>
          <w:w w:val="99"/>
          <w:position w:val="1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3"/>
          <w:w w:val="99"/>
          <w:position w:val="1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тающи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3"/>
          <w:w w:val="99"/>
          <w:position w:val="1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щи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тр</w:t>
      </w:r>
      <w:r>
        <w:rPr>
          <w:rFonts w:eastAsia="Arial"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бо</w:t>
      </w:r>
      <w:r>
        <w:rPr>
          <w:rFonts w:eastAsia="Arial" w:cs="Times New Roman" w:ascii="Times New Roman" w:hAnsi="Times New Roman"/>
          <w:color w:val="000000"/>
          <w:spacing w:val="-1"/>
          <w:w w:val="99"/>
          <w:position w:val="1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position w:val="1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ас</w:t>
      </w:r>
      <w:r>
        <w:rPr>
          <w:rFonts w:eastAsia="Arial"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ифи</w:t>
      </w:r>
      <w:r>
        <w:rPr>
          <w:rFonts w:eastAsia="Arial" w:cs="Times New Roman" w:ascii="Times New Roman" w:hAnsi="Times New Roman"/>
          <w:color w:val="000000"/>
          <w:spacing w:val="4"/>
          <w:w w:val="99"/>
          <w:position w:val="1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w w:val="99"/>
          <w:position w:val="1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spacing w:val="1"/>
          <w:w w:val="99"/>
          <w:position w:val="1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position w:val="1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position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9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с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9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ий</w:t>
      </w:r>
      <w:r>
        <w:rPr>
          <w:rFonts w:eastAsia="Arial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б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ству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6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8.04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99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„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б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х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я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ве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м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ива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”.</w:t>
      </w:r>
    </w:p>
    <w:p>
      <w:pPr>
        <w:pStyle w:val="Normal"/>
        <w:widowControl w:val="false"/>
        <w:spacing w:lineRule="auto" w:line="237" w:before="10" w:after="0"/>
        <w:ind w:left="668" w:right="16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р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,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ж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ров,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й</w:t>
      </w:r>
      <w:r>
        <w:rPr>
          <w:rFonts w:eastAsia="Arial" w:cs="Times New Roman" w:ascii="Times New Roman" w:hAnsi="Times New Roman"/>
          <w:color w:val="000000"/>
          <w:spacing w:val="7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„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ые</w:t>
      </w:r>
      <w:r>
        <w:rPr>
          <w:rFonts w:eastAsia="Arial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ства</w:t>
      </w:r>
      <w:r>
        <w:rPr>
          <w:rFonts w:eastAsia="Arial" w:cs="Times New Roman" w:ascii="Times New Roman" w:hAnsi="Times New Roman"/>
          <w:color w:val="000000"/>
          <w:spacing w:val="6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ыш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”,</w:t>
      </w:r>
      <w:r>
        <w:rPr>
          <w:rFonts w:eastAsia="Arial" w:cs="Times New Roman" w:ascii="Times New Roman" w:hAnsi="Times New Roman"/>
          <w:color w:val="000000"/>
          <w:spacing w:val="6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р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ия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71.</w:t>
      </w:r>
    </w:p>
    <w:p>
      <w:pPr>
        <w:pStyle w:val="Normal"/>
        <w:widowControl w:val="false"/>
        <w:spacing w:lineRule="auto" w:line="240"/>
        <w:ind w:left="668" w:right="202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EС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т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o.</w:t>
      </w:r>
      <w:r>
        <w:rPr>
          <w:rFonts w:eastAsia="Arial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53/2010</w:t>
      </w:r>
      <w:r>
        <w:rPr>
          <w:rFonts w:eastAsia="Arial"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.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0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)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ско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EC)</w:t>
      </w:r>
      <w:r>
        <w:rPr>
          <w:rFonts w:eastAsia="Arial" w:cs="Times New Roman" w:ascii="Times New Roman" w:hAnsi="Times New Roman"/>
          <w:color w:val="000000"/>
          <w:spacing w:val="6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o.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07/2006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ст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ии,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ки,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реш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р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нии</w:t>
      </w:r>
      <w:r>
        <w:rPr>
          <w:rFonts w:eastAsia="Arial" w:cs="Times New Roman" w:ascii="Times New Roman" w:hAnsi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ич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ст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REACH).</w:t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2724" w:leader="none"/>
          <w:tab w:val="left" w:pos="3139" w:leader="none"/>
          <w:tab w:val="left" w:pos="5211" w:leader="none"/>
          <w:tab w:val="left" w:pos="6537" w:leader="none"/>
          <w:tab w:val="left" w:pos="8630" w:leader="none"/>
        </w:tabs>
        <w:spacing w:lineRule="auto" w:line="240"/>
        <w:ind w:left="668" w:right="163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72/2008/ЕС</w:t>
      </w:r>
      <w:r>
        <w:rPr>
          <w:rFonts w:eastAsia="Arial" w:cs="Times New Roman" w:ascii="Times New Roman" w:hAnsi="Times New Roman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с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о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ние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ейс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ента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8</w:t>
      </w:r>
      <w:r>
        <w:rPr>
          <w:rFonts w:eastAsia="Arial"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лас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и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,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ке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ке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в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месей,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несение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й</w:t>
      </w:r>
      <w:r>
        <w:rPr>
          <w:rFonts w:eastAsia="Arial" w:cs="Times New Roman" w:ascii="Times New Roman" w:hAnsi="Times New Roman"/>
          <w:color w:val="000000"/>
          <w:spacing w:val="7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мен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ире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67/548/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99/45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EC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носящи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мене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№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07/2006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9/4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/ЕС</w:t>
      </w:r>
      <w:r>
        <w:rPr>
          <w:rFonts w:eastAsia="Arial"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ме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1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я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99</w:t>
      </w:r>
      <w:r>
        <w:rPr>
          <w:rFonts w:eastAsia="Arial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инистр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и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-9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ств-членов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ающих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лас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ии,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кировк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.</w:t>
      </w:r>
    </w:p>
    <w:p>
      <w:pPr>
        <w:pStyle w:val="Normal"/>
        <w:widowControl w:val="false"/>
        <w:spacing w:lineRule="auto" w:line="237"/>
        <w:ind w:left="668" w:right="609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шен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р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ых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ру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8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DR)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шен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р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к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ным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ро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RID).)</w:t>
      </w:r>
    </w:p>
    <w:p>
      <w:pPr>
        <w:pStyle w:val="Normal"/>
        <w:widowControl w:val="false"/>
        <w:spacing w:lineRule="auto" w:line="237"/>
        <w:ind w:left="668" w:right="198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07/2006</w:t>
      </w:r>
      <w:r>
        <w:rPr>
          <w:rFonts w:eastAsia="Arial" w:cs="Times New Roman" w:ascii="Times New Roman" w:hAnsi="Times New Roman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9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мент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(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)</w:t>
      </w:r>
      <w:r>
        <w:rPr>
          <w:rFonts w:eastAsia="Arial"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б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06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ист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ии,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ценке,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решению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р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ю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ических</w:t>
      </w:r>
      <w:r>
        <w:rPr>
          <w:rFonts w:eastAsia="Arial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в</w:t>
      </w:r>
      <w:r>
        <w:rPr>
          <w:rFonts w:eastAsia="Arial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6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CH)</w:t>
      </w:r>
      <w:r>
        <w:rPr>
          <w:rFonts w:eastAsia="Arial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е</w:t>
      </w:r>
      <w:r>
        <w:rPr>
          <w:rFonts w:eastAsia="Arial" w:cs="Times New Roman" w:ascii="Times New Roman" w:hAnsi="Times New Roman"/>
          <w:color w:val="000000"/>
          <w:spacing w:val="1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,</w:t>
      </w:r>
      <w:r>
        <w:rPr>
          <w:rFonts w:eastAsia="Arial" w:cs="Times New Roman" w:ascii="Times New Roman" w:hAnsi="Times New Roman"/>
          <w:color w:val="000000"/>
          <w:spacing w:val="1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н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е</w:t>
      </w:r>
      <w:r>
        <w:rPr>
          <w:rFonts w:eastAsia="Arial" w:cs="Times New Roman" w:ascii="Times New Roman" w:hAnsi="Times New Roman"/>
          <w:color w:val="000000"/>
          <w:spacing w:val="1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ме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pacing w:val="1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ир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к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ву</w:t>
      </w:r>
      <w:r>
        <w:rPr>
          <w:rFonts w:eastAsia="Arial" w:cs="Times New Roman" w:ascii="Times New Roman" w:hAnsi="Times New Roman"/>
          <w:color w:val="000000"/>
          <w:spacing w:val="15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99/45/ЕС</w:t>
      </w:r>
      <w:r>
        <w:rPr>
          <w:rFonts w:eastAsia="Arial" w:cs="Times New Roman" w:ascii="Times New Roman" w:hAnsi="Times New Roman"/>
          <w:color w:val="000000"/>
          <w:spacing w:val="1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меня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й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амент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С)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/9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7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)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488/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4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е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вы</w:t>
      </w:r>
      <w:r>
        <w:rPr>
          <w:rFonts w:eastAsia="Arial" w:cs="Times New Roman" w:ascii="Times New Roman" w:hAnsi="Times New Roman"/>
          <w:color w:val="000000"/>
          <w:spacing w:val="9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7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769/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ек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155/ЕЕС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3/67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/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ЕС</w:t>
      </w:r>
      <w:r>
        <w:rPr>
          <w:rFonts w:eastAsia="Arial" w:cs="Times New Roman" w:ascii="Times New Roman" w:hAnsi="Times New Roman"/>
          <w:color w:val="000000"/>
          <w:spacing w:val="9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0/2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/ЕС.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3/2010/</w:t>
      </w:r>
      <w:r>
        <w:rPr>
          <w:rFonts w:eastAsia="Arial" w:cs="Times New Roman" w:ascii="Times New Roman" w:hAnsi="Times New Roman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С</w:t>
      </w:r>
      <w:r>
        <w:rPr>
          <w:rFonts w:eastAsia="Arial" w:cs="Times New Roman" w:ascii="Times New Roman" w:hAnsi="Times New Roman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т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миссии</w:t>
      </w:r>
      <w:r>
        <w:rPr>
          <w:rFonts w:eastAsia="Arial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0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я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010</w:t>
      </w:r>
      <w:r>
        <w:rPr>
          <w:rFonts w:eastAsia="Arial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н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ий</w:t>
      </w:r>
      <w:r>
        <w:rPr>
          <w:rFonts w:eastAsia="Arial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м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т</w:t>
      </w:r>
      <w:r>
        <w:rPr>
          <w:rFonts w:eastAsia="Arial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9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EC)</w:t>
      </w:r>
      <w:r>
        <w:rPr>
          <w:rFonts w:eastAsia="Arial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№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7/2006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носи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но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гистра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,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ц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,</w:t>
      </w:r>
      <w:r>
        <w:rPr>
          <w:rFonts w:eastAsia="Arial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решения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180" w:before="0" w:after="19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7"/>
    </w:p>
    <w:p>
      <w:pPr>
        <w:sectPr>
          <w:type w:val="continuous"/>
          <w:pgSz w:w="11906" w:h="16838"/>
          <w:pgMar w:left="1060" w:right="850" w:gutter="0" w:header="0" w:top="8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1"/>
        <w:ind w:left="2851" w:right="2728" w:hanging="261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9"/>
          <w:szCs w:val="29"/>
          <w:lang w:val="en-US"/>
        </w:rPr>
      </w:pPr>
      <w:bookmarkStart w:id="8" w:name="_page_56_0"/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33" name="drawingObject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40" style="position:absolute;margin-left:49.3pt;margin-top:-12.15pt;width:496.45pt;height:81.15pt" coordorigin="986,-243" coordsize="9929,1623">
                <v:shape id="shape_0" ID="Shape 541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2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3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4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5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6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7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8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9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0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1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2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3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spacing w:lineRule="auto" w:line="235" w:before="96" w:after="0"/>
        <w:ind w:left="668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ния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ич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ест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CH).</w:t>
      </w:r>
    </w:p>
    <w:p>
      <w:pPr>
        <w:pStyle w:val="Normal"/>
        <w:widowControl w:val="false"/>
        <w:spacing w:lineRule="auto" w:line="240"/>
        <w:ind w:left="668" w:right="159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08/9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/ЕС</w:t>
      </w:r>
      <w:r>
        <w:rPr>
          <w:rFonts w:eastAsia="Arial" w:cs="Times New Roman" w:ascii="Times New Roman" w:hAnsi="Times New Roman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е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й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6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та</w:t>
      </w:r>
      <w:r>
        <w:rPr>
          <w:rFonts w:eastAsia="Arial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в</w:t>
      </w:r>
      <w:r>
        <w:rPr>
          <w:rFonts w:eastAsia="Arial" w:cs="Times New Roman" w:ascii="Times New Roman" w:hAnsi="Times New Roman"/>
          <w:color w:val="000000"/>
          <w:spacing w:val="-8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а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9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я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0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8</w:t>
      </w:r>
      <w:r>
        <w:rPr>
          <w:rFonts w:eastAsia="Arial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а</w:t>
      </w:r>
      <w:r>
        <w:rPr>
          <w:rFonts w:eastAsia="Arial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х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мен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7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и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оп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ЕСВ).</w:t>
      </w:r>
    </w:p>
    <w:p>
      <w:pPr>
        <w:pStyle w:val="Normal"/>
        <w:widowControl w:val="false"/>
        <w:spacing w:lineRule="auto" w:line="240"/>
        <w:ind w:left="625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родно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ганиз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ри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LО).</w:t>
      </w:r>
    </w:p>
    <w:p>
      <w:pPr>
        <w:pStyle w:val="Normal"/>
        <w:widowControl w:val="false"/>
        <w:spacing w:lineRule="auto" w:line="240" w:before="55" w:after="0"/>
        <w:ind w:left="625" w:right="45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/62/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ре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ва</w:t>
      </w:r>
      <w:r>
        <w:rPr>
          <w:rFonts w:eastAsia="Arial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в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ей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го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та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ета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0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к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я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994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да</w:t>
      </w:r>
      <w:r>
        <w:rPr>
          <w:rFonts w:eastAsia="Arial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ковк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оч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ходов.</w:t>
      </w:r>
    </w:p>
    <w:p>
      <w:pPr>
        <w:pStyle w:val="Normal"/>
        <w:spacing w:lineRule="exact" w:line="240" w:before="0" w:after="92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5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.2</w:t>
      </w:r>
      <w:r>
        <w:rPr>
          <w:rFonts w:eastAsia="Arial" w:cs="Times New Roman" w:ascii="Times New Roman" w:hAnsi="Times New Roman"/>
          <w:b/>
          <w:bCs/>
          <w:color w:val="000000"/>
          <w:spacing w:val="12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це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ка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хи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кой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езопасн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сти</w:t>
      </w:r>
    </w:p>
    <w:p>
      <w:pPr>
        <w:pStyle w:val="Normal"/>
        <w:widowControl w:val="false"/>
        <w:spacing w:lineRule="auto" w:line="240" w:before="6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етс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енк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ичес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нос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9" w:right="-20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6110</wp:posOffset>
                </wp:positionH>
                <wp:positionV relativeFrom="paragraph">
                  <wp:posOffset>-80010</wp:posOffset>
                </wp:positionV>
                <wp:extent cx="6261735" cy="308610"/>
                <wp:effectExtent l="3810" t="3175" r="3175" b="1905"/>
                <wp:wrapNone/>
                <wp:docPr id="34" name="drawingObject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08520"/>
                          <a:chOff x="0" y="0"/>
                          <a:chExt cx="6261840" cy="308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670" h="0">
                                <a:moveTo>
                                  <a:pt x="0" y="0"/>
                                </a:moveTo>
                                <a:lnTo>
                                  <a:pt x="6249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008">
                                <a:moveTo>
                                  <a:pt x="0" y="299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6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008">
                                <a:moveTo>
                                  <a:pt x="0" y="299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780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348" h="0">
                                <a:moveTo>
                                  <a:pt x="0" y="0"/>
                                </a:moveTo>
                                <a:lnTo>
                                  <a:pt x="352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780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052" h="0">
                                <a:moveTo>
                                  <a:pt x="0" y="0"/>
                                </a:moveTo>
                                <a:lnTo>
                                  <a:pt x="58850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4" style="position:absolute;margin-left:49.3pt;margin-top:-6.3pt;width:493.05pt;height:24.3pt" coordorigin="986,-126" coordsize="9861,486">
                <v:shape id="shape_0" ID="Shape 555" path="m0,0l6095,0e" stroked="t" o:allowincell="f" style="position:absolute;left:986;top:-1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6" path="m0,0l6249670,0e" stroked="t" o:allowincell="f" style="position:absolute;left:995;top:-121;width:98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7" path="m0,6095l0,0e" stroked="t" o:allowincell="f" style="position:absolute;left:10843;top:-12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8" path="m0,299008l0,0e" stroked="t" o:allowincell="f" style="position:absolute;left:990;top:-116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9" path="m0,299008l0,0e" stroked="t" o:allowincell="f" style="position:absolute;left:10843;top:-116;width: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0" path="m0,0l6095,0e" stroked="t" o:allowincell="f" style="position:absolute;left:986;top:3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1" path="m0,0l6095,0e" stroked="t" o:allowincell="f" style="position:absolute;left:995;top:3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2" path="m0,0l352348,0e" stroked="t" o:allowincell="f" style="position:absolute;left:1005;top:359;width:5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3" path="m0,0l6095,0e" stroked="t" o:allowincell="f" style="position:absolute;left:1560;top:3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4" path="m0,0l5885052,0e" stroked="t" o:allowincell="f" style="position:absolute;left:1569;top:359;width:92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5" path="m0,0l6095,0e" stroked="t" o:allowincell="f" style="position:absolute;left:10838;top:3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13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Допо</w:t>
      </w:r>
      <w:r>
        <w:rPr>
          <w:rFonts w:eastAsia="Arial" w:cs="Times New Roman" w:ascii="Times New Roman" w:hAnsi="Times New Roman"/>
          <w:b/>
          <w:bCs/>
          <w:color w:val="000000"/>
          <w:spacing w:val="27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4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ель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22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ор</w:t>
      </w:r>
      <w:r>
        <w:rPr>
          <w:rFonts w:eastAsia="Arial" w:cs="Times New Roman" w:ascii="Times New Roman" w:hAnsi="Times New Roman"/>
          <w:b/>
          <w:bCs/>
          <w:color w:val="000000"/>
          <w:spacing w:val="28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b/>
          <w:bCs/>
          <w:color w:val="000000"/>
          <w:spacing w:val="25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pacing w:val="26"/>
          <w:w w:val="99"/>
          <w:sz w:val="20"/>
          <w:szCs w:val="20"/>
        </w:rPr>
        <w:t>ци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20"/>
          <w:szCs w:val="20"/>
        </w:rPr>
        <w:t>я</w:t>
      </w:r>
    </w:p>
    <w:p>
      <w:pPr>
        <w:pStyle w:val="Normal"/>
        <w:spacing w:lineRule="exact" w:line="240" w:before="0" w:after="13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ный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т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т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R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H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ф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аз</w:t>
      </w:r>
    </w:p>
    <w:p>
      <w:pPr>
        <w:pStyle w:val="Normal"/>
        <w:widowControl w:val="false"/>
        <w:spacing w:lineRule="auto" w:line="240" w:before="58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10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неопа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.</w:t>
      </w:r>
    </w:p>
    <w:p>
      <w:pPr>
        <w:pStyle w:val="Normal"/>
        <w:widowControl w:val="false"/>
        <w:spacing w:lineRule="auto" w:line="240"/>
        <w:ind w:left="570" w:right="517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1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вычайно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пламеняющийся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38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ае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left="570" w:right="416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67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нливо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ок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е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220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гк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пл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яющий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.</w:t>
      </w:r>
    </w:p>
    <w:p>
      <w:pPr>
        <w:pStyle w:val="Normal"/>
        <w:widowControl w:val="false"/>
        <w:spacing w:lineRule="auto" w:line="235"/>
        <w:ind w:left="570" w:right="488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225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гк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спламен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щая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и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сть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226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не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н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р.</w:t>
      </w:r>
    </w:p>
    <w:p>
      <w:pPr>
        <w:pStyle w:val="Normal"/>
        <w:widowControl w:val="false"/>
        <w:spacing w:lineRule="auto" w:line="240" w:before="3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280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жи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в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м;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г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ыв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с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г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ии.</w:t>
      </w:r>
    </w:p>
    <w:p>
      <w:pPr>
        <w:pStyle w:val="Normal"/>
        <w:widowControl w:val="false"/>
        <w:spacing w:lineRule="auto" w:line="240"/>
        <w:ind w:left="570" w:right="51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304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глат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дани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ы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ьные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ы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м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вест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тальн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х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315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дра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336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ожет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ть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ивост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лово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ние.</w:t>
      </w:r>
    </w:p>
    <w:p>
      <w:pPr>
        <w:pStyle w:val="Normal"/>
        <w:widowControl w:val="false"/>
        <w:spacing w:lineRule="auto" w:line="240" w:before="58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С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ащени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ро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:</w:t>
      </w:r>
    </w:p>
    <w:p>
      <w:pPr>
        <w:pStyle w:val="Normal"/>
        <w:widowControl w:val="false"/>
        <w:spacing w:lineRule="auto" w:line="240" w:before="61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DS</w:t>
      </w:r>
      <w:r>
        <w:rPr>
          <w:rFonts w:eastAsia="Arial"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зд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чен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спози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DSCh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з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стви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ратковрем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н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е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DSP</w:t>
      </w:r>
      <w:r>
        <w:rPr>
          <w:rFonts w:eastAsia="Arial" w:cs="Times New Roman" w:ascii="Times New Roman" w:hAnsi="Times New Roman"/>
          <w:color w:val="000000"/>
          <w:spacing w:val="1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лемый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ок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цен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ц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ци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че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м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атериале</w:t>
      </w:r>
    </w:p>
    <w:p>
      <w:pPr>
        <w:pStyle w:val="Normal"/>
        <w:widowControl w:val="false"/>
        <w:spacing w:lineRule="auto" w:line="240" w:before="118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PBT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торые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с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ивы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а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я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чно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v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ва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ен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ой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чень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к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особно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оак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DNE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L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ффекта</w:t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OE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ама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ы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трац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блюдаем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эф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ктов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25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OEL</w:t>
      </w:r>
      <w:r>
        <w:rPr>
          <w:rFonts w:eastAsia="Arial"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нцентр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т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юдаетс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овня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редно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лия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.</w:t>
      </w:r>
    </w:p>
    <w:p>
      <w:pPr>
        <w:pStyle w:val="Normal"/>
        <w:spacing w:lineRule="exact" w:line="120" w:before="0" w:after="1"/>
        <w:rPr>
          <w:rFonts w:ascii="Times New Roman" w:hAnsi="Times New Roman" w:eastAsia="Arial" w:cs="Times New Roman"/>
          <w:color w:val="000000"/>
          <w:sz w:val="12"/>
          <w:szCs w:val="12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spacing w:lineRule="auto" w:line="237"/>
        <w:ind w:left="570" w:right="569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Fla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Gas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ч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зы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Fla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L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q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ч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сть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.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Fla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m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L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q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ч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сть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.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Press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Gas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газа</w:t>
      </w:r>
    </w:p>
    <w:p>
      <w:pPr>
        <w:pStyle w:val="Normal"/>
        <w:widowControl w:val="false"/>
        <w:tabs>
          <w:tab w:val="clear" w:pos="720"/>
          <w:tab w:val="left" w:pos="1969" w:leader="none"/>
        </w:tabs>
        <w:spacing w:lineRule="auto" w:line="240"/>
        <w:ind w:left="570" w:right="5546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rrit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ож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.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sp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ox.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о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и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ц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1981" w:leader="none"/>
        </w:tabs>
        <w:spacing w:lineRule="auto" w:line="235"/>
        <w:ind w:left="570" w:right="113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T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OT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SE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к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сично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евог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гана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н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зовое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йстви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S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ns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выш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ствительнос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жи</w:t>
      </w:r>
      <w:r>
        <w:rPr>
          <w:rFonts w:eastAsia="Arial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2301" w:leader="none"/>
        </w:tabs>
        <w:spacing w:lineRule="auto" w:line="237" w:before="3" w:after="0"/>
        <w:ind w:left="570" w:right="443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quat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ro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quat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hro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ь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quat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cute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й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ред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k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spacing w:lineRule="auto" w:line="240" w:before="61" w:after="0"/>
        <w:ind w:left="57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б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ч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ие:</w:t>
      </w:r>
    </w:p>
    <w:p>
      <w:pPr>
        <w:pStyle w:val="Normal"/>
        <w:widowControl w:val="false"/>
        <w:spacing w:lineRule="auto" w:line="240" w:before="60" w:after="0"/>
        <w:ind w:left="570" w:right="270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</w:t>
      </w:r>
      <w:r>
        <w:rPr>
          <w:rFonts w:eastAsia="Arial" w:cs="Times New Roman" w:ascii="Times New Roman" w:hAnsi="Times New Roman"/>
          <w:color w:val="000000"/>
          <w:spacing w:val="6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у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,</w:t>
      </w:r>
      <w:r>
        <w:rPr>
          <w:rFonts w:eastAsia="Arial"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ы</w:t>
      </w:r>
      <w:r>
        <w:rPr>
          <w:rFonts w:eastAsia="Arial"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ж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</w:t>
      </w:r>
      <w:r>
        <w:rPr>
          <w:rFonts w:eastAsia="Arial" w:cs="Times New Roman" w:ascii="Times New Roman" w:hAnsi="Times New Roman"/>
          <w:color w:val="000000"/>
          <w:spacing w:val="6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ыть</w:t>
      </w:r>
      <w:r>
        <w:rPr>
          <w:rFonts w:eastAsia="Arial" w:cs="Times New Roman" w:ascii="Times New Roman" w:hAnsi="Times New Roman"/>
          <w:color w:val="000000"/>
          <w:spacing w:val="7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ы</w:t>
      </w:r>
      <w:r>
        <w:rPr>
          <w:rFonts w:eastAsia="Arial"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в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и</w:t>
      </w:r>
      <w:r>
        <w:rPr>
          <w:rFonts w:eastAsia="Arial" w:cs="Times New Roman" w:ascii="Times New Roman" w:hAnsi="Times New Roman"/>
          <w:color w:val="000000"/>
          <w:spacing w:val="7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7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6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ри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щ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ии</w:t>
      </w:r>
      <w:r>
        <w:rPr>
          <w:rFonts w:eastAsia="Arial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18"/>
          <w:szCs w:val="18"/>
        </w:rPr>
        <w:t>х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ми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и,</w:t>
      </w:r>
      <w:r>
        <w:rPr>
          <w:rFonts w:eastAsia="Arial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,</w:t>
      </w:r>
      <w:r>
        <w:rPr>
          <w:rFonts w:eastAsia="Arial"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ы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л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м</w:t>
      </w:r>
      <w:r>
        <w:rPr>
          <w:rFonts w:eastAsia="Arial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уч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.</w:t>
      </w:r>
      <w:r>
        <w:rPr>
          <w:rFonts w:eastAsia="Arial"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ю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и,</w:t>
      </w:r>
      <w:r>
        <w:rPr>
          <w:rFonts w:eastAsia="Arial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я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озк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й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ых</w:t>
      </w:r>
      <w:r>
        <w:rPr>
          <w:rFonts w:eastAsia="Arial" w:cs="Times New Roman" w:ascii="Times New Roman" w:hAnsi="Times New Roman"/>
          <w:color w:val="000000"/>
          <w:spacing w:val="85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т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р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spacing w:val="9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вии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с</w:t>
      </w:r>
      <w:r>
        <w:rPr>
          <w:rFonts w:eastAsia="Arial" w:cs="Times New Roman" w:ascii="Times New Roman" w:hAnsi="Times New Roman"/>
          <w:color w:val="000000"/>
          <w:spacing w:val="9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С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г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ше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ОПОГ,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ж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ы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ыть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н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л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ж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щ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Arial" w:cs="Times New Roman" w:ascii="Times New Roman" w:hAnsi="Times New Roman"/>
          <w:color w:val="000000"/>
          <w:spacing w:val="89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р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а</w:t>
      </w:r>
      <w:r>
        <w:rPr>
          <w:rFonts w:eastAsia="Arial" w:cs="Times New Roman" w:ascii="Times New Roman" w:hAnsi="Times New Roman"/>
          <w:color w:val="000000"/>
          <w:spacing w:val="-2"/>
          <w:sz w:val="18"/>
          <w:szCs w:val="18"/>
        </w:rPr>
        <w:t>з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м</w:t>
      </w:r>
    </w:p>
    <w:p>
      <w:pPr>
        <w:pStyle w:val="Normal"/>
        <w:spacing w:lineRule="exact" w:line="160" w:before="0" w:after="12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60" w:right="850" w:gutter="0" w:header="0" w:top="8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360"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9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0</w:t>
      </w:r>
      <w:bookmarkEnd w:id="8"/>
    </w:p>
    <w:p>
      <w:pPr>
        <w:pStyle w:val="Normal"/>
        <w:widowControl w:val="false"/>
        <w:spacing w:lineRule="auto" w:line="271"/>
        <w:ind w:left="2851" w:right="2728" w:hanging="261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9"/>
          <w:szCs w:val="29"/>
        </w:rPr>
      </w:pPr>
      <w:bookmarkStart w:id="9" w:name="_page_58_0"/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6110</wp:posOffset>
                </wp:positionH>
                <wp:positionV relativeFrom="paragraph">
                  <wp:posOffset>-154305</wp:posOffset>
                </wp:positionV>
                <wp:extent cx="6304915" cy="1030605"/>
                <wp:effectExtent l="3810" t="3175" r="1905" b="3175"/>
                <wp:wrapNone/>
                <wp:docPr id="35" name="drawingObject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030680"/>
                          <a:chOff x="0" y="0"/>
                          <a:chExt cx="6305040" cy="1030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648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0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160"/>
                            <a:ext cx="62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390" h="0">
                                <a:moveTo>
                                  <a:pt x="0" y="0"/>
                                </a:moveTo>
                                <a:lnTo>
                                  <a:pt x="6295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830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52">
                                <a:moveTo>
                                  <a:pt x="0" y="193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102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40" style="position:absolute;margin-left:49.3pt;margin-top:-12.15pt;width:496.45pt;height:81.15pt" coordorigin="986,-243" coordsize="9929,1623">
                <v:shape id="shape_0" ID="Shape 541" path="m0,0l6095,0e" stroked="t" o:allowincell="f" style="position:absolute;left:986;top:-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2" path="m0,0l6295390,0e" stroked="t" o:allowincell="f" style="position:absolute;left:995;top:-238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3" path="m0,6095l0,0e" stroked="t" o:allowincell="f" style="position:absolute;left:10914;top:-2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4" path="m0,818388l0,0e" stroked="t" o:allowincell="f" style="position:absolute;left:990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5" path="m0,818388l0,0e" stroked="t" o:allowincell="f" style="position:absolute;left:10914;top:-233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6" path="m0,0l6095,0e" stroked="t" o:allowincell="f" style="position:absolute;left:986;top:106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7" path="m0,0l6295390,0e" stroked="t" o:allowincell="f" style="position:absolute;left:995;top:1061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8" path="m0,6045l0,0e" stroked="t" o:allowincell="f" style="position:absolute;left:10914;top:10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9" path="m0,193852l0,0e" stroked="t" o:allowincell="f" style="position:absolute;left:990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0" path="m0,0l6095,0e" stroked="t" o:allowincell="f" style="position:absolute;left:986;top:13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1" path="m0,0l6295390,0e" stroked="t" o:allowincell="f" style="position:absolute;left:995;top:1376;width:99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2" path="m0,193852l0,0e" stroked="t" o:allowincell="f" style="position:absolute;left:10914;top:1065;width:0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3" path="m0,6095l0,0e" stroked="t" o:allowincell="f" style="position:absolute;left:10914;top:13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36"/>
          <w:szCs w:val="3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ПОРТ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Б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З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9"/>
          <w:szCs w:val="29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9"/>
          <w:szCs w:val="29"/>
        </w:rPr>
        <w:t>А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9"/>
          <w:szCs w:val="29"/>
        </w:rPr>
        <w:t>НОСТИ</w:t>
      </w:r>
      <w:r>
        <w:rPr>
          <w:rFonts w:eastAsia="Arial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/>
      </w:pPr>
      <w:r>
        <w:rPr>
          <w:rFonts w:eastAsia="Arial" w:cs="Times New Roman" w:ascii="Times New Roman" w:hAnsi="Times New Roman"/>
          <w:color w:val="000000"/>
          <w:w w:val="99"/>
        </w:rPr>
        <w:t>Г</w:t>
      </w:r>
      <w:r>
        <w:rPr>
          <w:rFonts w:eastAsia="Arial" w:cs="Times New Roman" w:ascii="Times New Roman" w:hAnsi="Times New Roman"/>
          <w:color w:val="000000"/>
          <w:spacing w:val="-1"/>
          <w:w w:val="99"/>
        </w:rPr>
        <w:t>А</w:t>
      </w:r>
      <w:r>
        <w:rPr>
          <w:rFonts w:eastAsia="Arial" w:cs="Times New Roman" w:ascii="Times New Roman" w:hAnsi="Times New Roman"/>
          <w:color w:val="000000"/>
          <w:w w:val="99"/>
        </w:rPr>
        <w:t>З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л</w:t>
      </w:r>
      <w:r>
        <w:rPr>
          <w:rFonts w:eastAsia="Arial" w:cs="Times New Roman" w:ascii="Times New Roman" w:hAnsi="Times New Roman"/>
          <w:color w:val="000000"/>
          <w:w w:val="99"/>
        </w:rPr>
        <w:t>я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</w:rPr>
        <w:t>за</w:t>
      </w:r>
      <w:r>
        <w:rPr>
          <w:rFonts w:eastAsia="Arial" w:cs="Times New Roman" w:ascii="Times New Roman" w:hAnsi="Times New Roman"/>
          <w:color w:val="000000"/>
          <w:spacing w:val="1"/>
          <w:w w:val="99"/>
        </w:rPr>
        <w:t>ж</w:t>
      </w:r>
      <w:r>
        <w:rPr>
          <w:rFonts w:eastAsia="Arial" w:cs="Times New Roman" w:ascii="Times New Roman" w:hAnsi="Times New Roman"/>
          <w:color w:val="000000"/>
          <w:w w:val="99"/>
        </w:rPr>
        <w:t>игалок</w:t>
      </w:r>
      <w:r>
        <w:rPr>
          <w:rFonts w:eastAsia="Times New Roman" w:cs="Times New Roman" w:ascii="Times New Roman" w:hAnsi="Times New Roman"/>
          <w:color w:val="000000"/>
        </w:rPr>
        <w:t xml:space="preserve"> 18-400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л</w:t>
      </w:r>
      <w:r>
        <w:rPr>
          <w:rFonts w:eastAsia="Arial" w:cs="Times New Roman" w:ascii="Times New Roman" w:hAnsi="Times New Roman"/>
          <w:color w:val="000000"/>
        </w:rPr>
        <w:t>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1"/>
        <w:ind w:left="3421" w:right="2728" w:hanging="261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«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S</w:t>
      </w:r>
      <w:r>
        <w:rPr>
          <w:rFonts w:eastAsia="Arial" w:cs="Times New Roman" w:ascii="Times New Roman" w:hAnsi="Times New Roman"/>
          <w:b/>
          <w:color w:val="000000"/>
        </w:rPr>
        <w:t>&amp;</w:t>
      </w:r>
      <w:r>
        <w:rPr>
          <w:rFonts w:eastAsia="Arial" w:cs="Times New Roman" w:ascii="Times New Roman" w:hAnsi="Times New Roman"/>
          <w:b/>
          <w:color w:val="000000"/>
          <w:lang w:val="en-US"/>
        </w:rPr>
        <w:t>B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, «</w:t>
      </w:r>
      <w:r>
        <w:rPr>
          <w:rFonts w:eastAsia="Arial" w:cs="Times New Roman" w:ascii="Times New Roman" w:hAnsi="Times New Roman"/>
          <w:b/>
          <w:color w:val="000000"/>
          <w:spacing w:val="-3"/>
          <w:lang w:val="en-US"/>
        </w:rPr>
        <w:t>Zigler</w:t>
      </w:r>
      <w:r>
        <w:rPr>
          <w:rFonts w:eastAsia="Arial" w:cs="Times New Roman" w:ascii="Times New Roman" w:hAnsi="Times New Roman"/>
          <w:b/>
          <w:color w:val="000000"/>
          <w:spacing w:val="-3"/>
        </w:rPr>
        <w:t>»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Г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ВЛЕН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О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99"/>
          <w:sz w:val="13"/>
          <w:szCs w:val="13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ТВЕТ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ВИИ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ЕГЛ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АМЕ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9"/>
          <w:sz w:val="13"/>
          <w:szCs w:val="13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9"/>
          <w:sz w:val="13"/>
          <w:szCs w:val="13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ОМ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Е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С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1907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/2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R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16"/>
          <w:szCs w:val="16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16"/>
          <w:szCs w:val="16"/>
        </w:rPr>
        <w:t>CH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9"/>
          <w:sz w:val="13"/>
          <w:szCs w:val="13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13"/>
          <w:szCs w:val="13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453/2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sz w:val="16"/>
          <w:szCs w:val="16"/>
        </w:rPr>
        <w:t>01</w:t>
      </w: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spacing w:lineRule="auto" w:line="240" w:before="98" w:after="0"/>
        <w:ind w:right="-20" w:hanging="0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дг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в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ы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д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я вып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18"/>
          <w:szCs w:val="18"/>
        </w:rPr>
        <w:t>л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-3"/>
          <w:sz w:val="18"/>
          <w:szCs w:val="18"/>
        </w:rPr>
        <w:t>н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я</w:t>
      </w: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  <w:t xml:space="preserve"> с</w:t>
      </w:r>
      <w:r>
        <w:rPr>
          <w:rFonts w:eastAsia="Arial"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их</w:t>
      </w:r>
      <w:r>
        <w:rPr>
          <w:rFonts w:eastAsia="Arial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бяз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анно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т</w:t>
      </w:r>
      <w:r>
        <w:rPr>
          <w:rFonts w:eastAsia="Arial" w:cs="Times New Roman" w:ascii="Times New Roman" w:hAnsi="Times New Roman"/>
          <w:color w:val="000000"/>
          <w:w w:val="99"/>
          <w:sz w:val="18"/>
          <w:szCs w:val="18"/>
        </w:rPr>
        <w:t>е</w:t>
      </w:r>
      <w:r>
        <w:rPr>
          <w:rFonts w:eastAsia="Arial" w:cs="Times New Roman" w:ascii="Times New Roman" w:hAnsi="Times New Roman"/>
          <w:color w:val="000000"/>
          <w:spacing w:val="3"/>
          <w:sz w:val="18"/>
          <w:szCs w:val="18"/>
        </w:rPr>
        <w:t>й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обая</w:t>
      </w: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  <w:u w:val="single"/>
        </w:rPr>
        <w:t>нформация:</w:t>
      </w:r>
    </w:p>
    <w:p>
      <w:pPr>
        <w:pStyle w:val="Normal"/>
        <w:widowControl w:val="false"/>
        <w:spacing w:lineRule="auto" w:line="237"/>
        <w:ind w:right="266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авленные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э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м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порте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асно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и</w:t>
      </w:r>
      <w:r>
        <w:rPr>
          <w:rFonts w:eastAsia="Arial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лжны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ть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ст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ны</w:t>
      </w:r>
      <w:r>
        <w:rPr>
          <w:rFonts w:eastAsia="Arial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сем,</w:t>
      </w:r>
      <w:r>
        <w:rPr>
          <w:rFonts w:eastAsia="Arial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ота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ана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м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ств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ные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оответст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ют</w:t>
      </w:r>
      <w:r>
        <w:rPr>
          <w:rFonts w:eastAsia="Arial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лагаемым</w:t>
      </w:r>
      <w:r>
        <w:rPr>
          <w:rFonts w:eastAsia="Arial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с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в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ниям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назн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ю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тся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ля</w:t>
      </w:r>
      <w:r>
        <w:rPr>
          <w:rFonts w:eastAsia="Arial" w:cs="Times New Roman" w:ascii="Times New Roman" w:hAnsi="Times New Roman"/>
          <w:color w:val="000000"/>
          <w:spacing w:val="7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ики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х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мического</w:t>
      </w:r>
      <w:r>
        <w:rPr>
          <w:rFonts w:eastAsia="Arial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7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спектам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ности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ь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а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боте,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х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ны</w:t>
      </w:r>
      <w:r>
        <w:rPr>
          <w:rFonts w:eastAsia="Arial"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ющей</w:t>
      </w:r>
      <w:r>
        <w:rPr>
          <w:rFonts w:eastAsia="Arial"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ы.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мац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порта</w:t>
      </w:r>
      <w:r>
        <w:rPr>
          <w:rFonts w:eastAsia="Arial"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ности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т</w:t>
      </w:r>
      <w:r>
        <w:rPr>
          <w:rFonts w:eastAsia="Arial" w:cs="Times New Roman" w:ascii="Times New Roman" w:hAnsi="Times New Roman"/>
          <w:color w:val="000000"/>
          <w:spacing w:val="9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оп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л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я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лении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овых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анных</w:t>
      </w:r>
      <w:r>
        <w:rPr>
          <w:rFonts w:eastAsia="Arial" w:cs="Times New Roman" w:ascii="Times New Roman" w:hAnsi="Times New Roman"/>
          <w:color w:val="000000"/>
          <w:spacing w:val="8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8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ейств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х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ва,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рата</w:t>
      </w:r>
      <w:r>
        <w:rPr>
          <w:rFonts w:eastAsia="Arial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здоровье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</w:t>
      </w:r>
      <w:r>
        <w:rPr>
          <w:rFonts w:eastAsia="Arial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жаю</w:t>
      </w:r>
      <w:r>
        <w:rPr>
          <w:rFonts w:eastAsia="Arial" w:cs="Times New Roman" w:ascii="Times New Roman" w:hAnsi="Times New Roman"/>
          <w:color w:val="000000"/>
          <w:spacing w:val="3"/>
          <w:w w:val="99"/>
          <w:sz w:val="20"/>
          <w:szCs w:val="20"/>
        </w:rPr>
        <w:t>щ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ю</w:t>
      </w:r>
      <w:r>
        <w:rPr>
          <w:rFonts w:eastAsia="Arial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eastAsia="Arial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рах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вен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и</w:t>
      </w:r>
      <w:r>
        <w:rPr>
          <w:rFonts w:eastAsia="Arial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меньш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н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ю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оп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ност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spacing w:val="12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ли</w:t>
      </w:r>
      <w:r>
        <w:rPr>
          <w:rFonts w:eastAsia="Arial" w:cs="Times New Roman" w:ascii="Times New Roman" w:hAnsi="Times New Roman"/>
          <w:color w:val="000000"/>
          <w:spacing w:val="12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лного</w:t>
      </w:r>
      <w:r>
        <w:rPr>
          <w:rFonts w:eastAsia="Arial"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жания.</w:t>
      </w:r>
      <w:r>
        <w:rPr>
          <w:rFonts w:eastAsia="Arial"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доставленная</w:t>
      </w:r>
      <w:r>
        <w:rPr>
          <w:rFonts w:eastAsia="Arial" w:cs="Times New Roman" w:ascii="Times New Roman" w:hAnsi="Times New Roman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аспор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т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о</w:t>
      </w:r>
      <w:r>
        <w:rPr>
          <w:rFonts w:eastAsia="Arial"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безопасности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нформ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не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скрыв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е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др</w:t>
      </w:r>
      <w:r>
        <w:rPr>
          <w:rFonts w:eastAsia="Arial" w:cs="Times New Roman" w:ascii="Times New Roman" w:hAnsi="Times New Roman"/>
          <w:color w:val="000000"/>
          <w:spacing w:val="-3"/>
          <w:w w:val="99"/>
          <w:sz w:val="20"/>
          <w:szCs w:val="20"/>
        </w:rPr>
        <w:t>у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г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пе</w:t>
      </w:r>
      <w:r>
        <w:rPr>
          <w:rFonts w:eastAsia="Arial" w:cs="Times New Roman" w:ascii="Times New Roman" w:hAnsi="Times New Roman"/>
          <w:color w:val="000000"/>
          <w:spacing w:val="2"/>
          <w:w w:val="99"/>
          <w:sz w:val="20"/>
          <w:szCs w:val="20"/>
        </w:rPr>
        <w:t>ц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фич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ких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о</w:t>
      </w:r>
      <w:r>
        <w:rPr>
          <w:rFonts w:eastAsia="Arial" w:cs="Times New Roman" w:ascii="Times New Roman" w:hAnsi="Times New Roman"/>
          <w:color w:val="000000"/>
          <w:spacing w:val="-2"/>
          <w:w w:val="99"/>
          <w:sz w:val="20"/>
          <w:szCs w:val="20"/>
        </w:rPr>
        <w:t>й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в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химического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вещества,</w:t>
      </w: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преп</w:t>
      </w:r>
      <w:r>
        <w:rPr>
          <w:rFonts w:eastAsia="Arial" w:cs="Times New Roman" w:ascii="Times New Roman" w:hAnsi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рата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735" w:right="-20" w:hanging="0"/>
        <w:rPr/>
      </w:pP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стр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w w:val="99"/>
          <w:sz w:val="20"/>
          <w:szCs w:val="20"/>
        </w:rPr>
        <w:t>10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из</w:t>
      </w: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0"/>
          <w:szCs w:val="20"/>
        </w:rPr>
        <w:t>10</w:t>
      </w:r>
      <w:bookmarkEnd w:id="9"/>
    </w:p>
    <w:sectPr>
      <w:type w:val="nextPage"/>
      <w:pgSz w:w="11906" w:h="16838"/>
      <w:pgMar w:left="1630" w:right="850" w:gutter="0" w:header="0" w:top="8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>
        <w:b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5" w:hanging="456"/>
      </w:pPr>
      <w:rPr>
        <w:b/>
        <w:w w:val="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8" w:hanging="720"/>
      </w:pPr>
      <w:rPr>
        <w:b/>
        <w:w w:val="9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7" w:hanging="720"/>
      </w:pPr>
      <w:rPr>
        <w:b/>
        <w:w w:val="9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6" w:hanging="1080"/>
      </w:pPr>
      <w:rPr>
        <w:b/>
        <w:w w:val="9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5" w:hanging="1080"/>
      </w:pPr>
      <w:rPr>
        <w:b/>
        <w:w w:val="9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4" w:hanging="1440"/>
      </w:pPr>
      <w:rPr>
        <w:b/>
        <w:w w:val="9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b/>
        <w:w w:val="9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2" w:hanging="1440"/>
      </w:pPr>
      <w:rPr>
        <w:b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1:00Z</dcterms:created>
  <dc:creator>SB-2</dc:creator>
  <dc:description/>
  <cp:keywords/>
  <dc:language>en-US</dc:language>
  <cp:lastModifiedBy>mvideo</cp:lastModifiedBy>
  <dcterms:modified xsi:type="dcterms:W3CDTF">2023-03-09T10:43:00Z</dcterms:modified>
  <cp:revision>46</cp:revision>
  <dc:subject/>
  <dc:title/>
</cp:coreProperties>
</file>