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4580890" cy="720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20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эксплуатации тисков – ГОСТ 15150 в закрытом помещении при отсутствии паров агрессивных веществ, вызывающих коррозию тиск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В комплект входя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тиски в сборе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крепеж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5. ТРЕБОВАНИЯ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1. Рукоятка тисков и накладные губки не должны иметь забоин и зау-сенце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2. Тиски должны иметь устройство, предотвращающее полное вывинчивание ходового винта из гай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3. Отверстие головки винта должно иметь с двух сторон фаски для предохранения рук рабочего от защем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4. Крепление тисков должно быть надежным, исключающим само-произвольное ослабление в процессе рабо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. Запрещается применять ударную нагрузку на рукоятку тисков при зажиме и удлинении рукоятки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Это приводит к снижению точностных характеристик тисков и поломкам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6. Тиски должны выдерживать проверку на прочность с превышением усилия зажима на 25%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6. СВЕДЕНИЯ О КОНСЕРВ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.1. Тиски подвергнуты консервации в соответствии  с требова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ОСТ9014-76. Наименование и марка консерванта – масло кон-сервационное К-1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.2. Срок хранения тисков без переконсервации – 2 года, при услов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консерваци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Консервацию произвел:   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7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Дата продажи: «___» __________ 200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(подпис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7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эксплуатации тисков – ГОСТ 15150 в закрытом помещении при отсутствии паров агрессивных веществ, вызывающих коррозию тиск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В комплект входя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тиски в сборе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крепеж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5. ТРЕБОВАНИЯ БЕЗОПАСНО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1. Рукоятка тисков и накладные губки не должны иметь забоин и зау-сенцев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2. Тиски должны иметь устройство, предотвращающее полное вывинчивание ходового винта из гай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3. Отверстие головки винта должно иметь с двух сторон фаски для предохранения рук рабочего от защемлен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4. Крепление тисков должно быть надежным, исключающим само-произвольное ослабление в процессе работ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5. Запрещается применять ударную нагрузку на рукоятку тисков при зажиме и удлинении рукоятки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Это приводит к снижению точностных характеристик тисков и поломкам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5.6. Тиски должны выдерживать проверку на прочность с превышением усилия зажима на 25%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6. СВЕДЕНИЯ О КОНСЕРВ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6.1. Тиски подвергнуты консервации в соответствии  с требованиям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ОСТ9014-76. Наименование и марка консерванта – масло кон-сервационное К-1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6.2. Срок хранения тисков без переконсервации – 2 года, при услов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консерваци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Консервацию произвел:   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7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Гарантийный срок эксплуатации изделия – 1 год, со дня продажи (по-лучения покупателем) тисков, при условии соблюдения потребителем правил хранения и эксплуатации издели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Дата продажи: «___» __________ 200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(подпись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-291465</wp:posOffset>
                </wp:positionV>
                <wp:extent cx="4695190" cy="703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ТИСКИ СТАНОЧ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 xml:space="preserve">ДЛЯ ЗАЖИ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</w:rPr>
                              <w:t>ЦИЛИНДРИЧЕСКИХ ЗАГОТ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4"/>
                              </w:rPr>
                              <w:t>(100м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drawing>
                                <wp:inline distT="0" distB="0" distL="0" distR="0">
                                  <wp:extent cx="1857375" cy="18573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2.9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ТИСКИ СТАНОЧ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 xml:space="preserve">ДЛЯ ЗАЖИ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</w:rPr>
                        <w:t>ЦИЛИНДРИЧЕСКИХ ЗАГОТ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4"/>
                        </w:rPr>
                        <w:t>(100м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drawing>
                          <wp:inline distT="0" distB="0" distL="0" distR="0">
                            <wp:extent cx="1857375" cy="18573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1857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271145</wp:posOffset>
                </wp:positionV>
                <wp:extent cx="4580890" cy="7133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13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иск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станочны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 ручным приводом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для зажима цилиндрических заготовок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едназначены для использования на фрезерных, строгальных, шлифовальных, сверлильных станках для крепления обрабатываемых деталей и заготовок цилиндрической формы – пруток, трубы,  заготовки под валы, у которых фрезеруются симметрично расположенные поверхности. Применяются в единичном, мелко- и среднесерийном производстве.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.1. Тиски изготавливаются в соответствии с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9001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Корпусные детали изготавливаются из высококачественного чугуна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образная призма имеет отшлифованную поверхность базирования заготовки. Губки закален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654" w:dyaOrig="297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3.75pt;height:161.85pt" filled="f" o:ole="">
                                  <v:imagedata r:id="rId5" o:title=""/>
                                </v:shape>
                                <o:OLEObject Type="Embed" ProgID="" ShapeID="ole_rId4" DrawAspect="Content" ObjectID="_76872378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Рис. 1. Тиски для зажима цилиндрических заготов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.2. Основные параметры и размеры станочных тисков для зажима цилиндрических заготовок приведены в таблице 1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Основные технические характеристи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Станочных тисков для зажима цилиндрических заготовок</w:t>
                            </w:r>
                          </w:p>
                          <w:tbl>
                            <w:tblPr>
                              <w:tblW w:w="65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губок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иаметр зажимаемой заготовки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крепежного па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Ширина присоединительного квадрата ходового винта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Диаметр крепежных болтов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Габаритные размеры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Дл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Ширин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Высот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 мм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ксимальное усилие зажима, кг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2.3.Тиски позволяют проводить обработку деталей, обеспечивая точ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ностные характеристики базирования, представленные в таблице 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61.7pt;mso-wrap-distance-left:9.05pt;mso-wrap-distance-right:9.05pt;mso-wrap-distance-top:0pt;mso-wrap-distance-bottom:0pt;margin-top:-21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иски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станочные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 ручным приводом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для зажима цилиндрических заготовок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едназначены для использования на фрезерных, строгальных, шлифовальных, сверлильных станках для крепления обрабатываемых деталей и заготовок цилиндрической формы – пруток, трубы,  заготовки под валы, у которых фрезеруются симметрично расположенные поверхности. Применяются в единичном, мелко- и среднесерийном производстве.</w:t>
                      </w:r>
                      <w:r>
                        <w:rPr>
                          <w:sz w:val="27"/>
                          <w:szCs w:val="27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2.1. Тиски изготавливаются в соответствии с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9001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Корпусные детали изготавливаются из высококачественного чугуна.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-образная призма имеет отшлифованную поверхность базирования заготовки. Губки закален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654" w:dyaOrig="297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3.75pt;height:161.85pt" filled="f" o:ole="">
                            <v:imagedata r:id="rId7" o:title=""/>
                          </v:shape>
                          <o:OLEObject Type="Embed" ProgID="" ShapeID="ole_rId6" DrawAspect="Content" ObjectID="_145745500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Рис. 1. Тиски для зажима цилиндрических заготов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2.2. Основные параметры и размеры станочных тисков для зажима цилиндрических заготовок приведены в таблице 1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Основные технические характеристик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Станочных тисков для зажима цилиндрических заготовок</w:t>
                      </w:r>
                    </w:p>
                    <w:tbl>
                      <w:tblPr>
                        <w:tblW w:w="65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  <w:gridCol w:w="1260"/>
                      </w:tblGrid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губок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зажимаемой заготовки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крепежного паз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Ширина присоединительного квадрата ходового винта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иаметр крепежных болтов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Габаритные размеры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Дл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Ширин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Высота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 мм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ксимальное усилие зажима, кг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2.3.Тиски позволяют проводить обработку деталей, обеспечивая точ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ностные характеристики базирования, представленные в таблице 2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0670</wp:posOffset>
                </wp:positionV>
                <wp:extent cx="45808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Точностные характеристики базир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репляемых в тисках заготовок</w:t>
                            </w:r>
                          </w:p>
                          <w:tbl>
                            <w:tblPr>
                              <w:tblW w:w="69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060"/>
                              <w:gridCol w:w="19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Точностной параметр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Допустимая погреш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севое смещение между посадкой зажимаемой заготовкой и губками тиско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905" cy="83820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9" t="-41" r="-3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838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тклонение от параллельности продольной оси заготовки и установочной базы (на базовой длине 100 мм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905" cy="132016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24" r="-3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905" cy="1320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Отклонение от параллельности установочной базы тисков и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-образной базы (на базовой длине 100 мм)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87095" cy="139001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1" t="-26" r="-41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095" cy="13900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Отклонение от перпендикулярности между двумя установочными баз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(на базовой длине 100 мм),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890270" cy="48006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1" t="-58" r="-31" b="-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0270" cy="480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не более 0,05 мм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2.4. Основание тисков имеет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-образный паз, который является установочной базой заготовки. Тиски оснащены губками с изменяемым наклоно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Наличие крепежных отверстии в двух взаимно перпендикулярных основаниях позволяет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устанавливать тиски на столе станка как в горизонтальном, так и в вертикальном положен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3.1. Перед установкой тисков на стол станка, их необходимо расконсервировать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2. Установить тиски на стол станка, тиски закрепить болтами, шпонками, прихватами по ГОСТ 13152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3. Закрепить заготовку в тисках, перемещая подвижную губку с помощью ходового винт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.4. Смазку направляющих винтовой пары и других трущихся поверх-ностей производить раз в смену с предварительной очисткой. Усло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58.7pt;mso-wrap-distance-left:9.05pt;mso-wrap-distance-right:9.05pt;mso-wrap-distance-top:0pt;mso-wrap-distance-bottom:0pt;margin-top:-22.1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Таблица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Точностные характеристики базир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репляемых в тисках заготовок</w:t>
                      </w:r>
                    </w:p>
                    <w:tbl>
                      <w:tblPr>
                        <w:tblW w:w="69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060"/>
                        <w:gridCol w:w="1980"/>
                        <w:gridCol w:w="126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Точностной параметр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Допустимая погреш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севое смещение между посадкой зажимаемой заготовкой и губками тиско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905" cy="8382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1" r="-3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тклонение от параллельности продольной оси заготовки и установочной базы (на базовой длине 100 мм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905" cy="13201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90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Отклонение от параллельности установочной базы тисков 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-образной базы (на базовой длине 100 мм)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87095" cy="139001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1" t="-26" r="-4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139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Отклонение от перпендикулярности между двумя установочными баз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(на базовой длине 100 мм),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drawing>
                                <wp:inline distT="0" distB="0" distL="0" distR="0">
                                  <wp:extent cx="890270" cy="4800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1" t="-58" r="-31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48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не более 0,05 мм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2.4. Основание тисков имеет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en-US"/>
                        </w:rPr>
                        <w:t>V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-образный паз, который является установочной базой заготовки. Тиски оснащены губками с изменяемым наклоном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Наличие крепежных отверстии в двух взаимно перпендикулярных основаниях позволяет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устанавливать тиски на столе станка как в горизонтальном, так и в вертикальном положен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 xml:space="preserve">3.1. Перед установкой тисков на стол станка, их необходимо расконсервировать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2. Установить тиски на стол станка, тиски закрепить болтами, шпонками, прихватами по ГОСТ 13152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3. Закрепить заготовку в тисках, перемещая подвижную губку с помощью ходового винт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</w:rPr>
                        <w:t>3.4. Смазку направляющих винтовой пары и других трущихся поверх-ностей производить раз в смену с предварительной очисткой. Усло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21:00:00Z</dcterms:created>
  <dc:creator>1</dc:creator>
  <dc:description/>
  <dc:language>en-US</dc:language>
  <cp:lastModifiedBy>User</cp:lastModifiedBy>
  <cp:lastPrinted>2006-01-22T13:55:00Z</cp:lastPrinted>
  <dcterms:modified xsi:type="dcterms:W3CDTF">2007-11-18T11:29:00Z</dcterms:modified>
  <cp:revision>4</cp:revision>
  <dc:subject/>
  <dc:title>Модель</dc:title>
</cp:coreProperties>
</file>