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быстрозажимные 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19-6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с эксцентриковым механизмом зажи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267200" cy="308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быстрозажимные 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19-6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с эксцентриковым механизмом зажим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267200" cy="3086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неповоротные с эксцентриковым механизмом зажима предназначены для фиксации и удерживания заготовок при выполнении различного вида работ, связанных с обработкой металла (сверление, фрезерование, шлифование и т.д.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Конструкция тисков позволяет осуществлять быстрый зажим и снятие обрабатываемой детали (заготовки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15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ирин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Ход подвижной губк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 зажим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(мм)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лина зажимаемой детал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5 до 1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подачи подвижной губки при зажиме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аметр крепежных отверсти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х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. Фиксация детали (заготовки) в рабочих губках осуществляется после быстрого подвода подвижной губки до легкого соприкосновения с деталью при помощи рычага фикс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4. Крепежные винты в комплект поставки не входя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. Перед установкой тисков на станок (верстак)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Смазку направляющих 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 Рукоятки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 Запрещается применять ударную нагрузку на рукоятки тисков и удлинение рукояток при зажи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неповоротные с эксцентриковым механизмом зажима предназначены для фиксации и удерживания заготовок при выполнении различного вида работ, связанных с обработкой металла (сверление, фрезерование, шлифование и т.д.)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Конструкция тисков позволяет осуществлять быстрый зажим и снятие обрабатываемой детали (заготовки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 1</w:t>
                      </w:r>
                    </w:p>
                    <w:tbl>
                      <w:tblPr>
                        <w:tblW w:w="5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15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Ширина губо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Ход подвижной губ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ысота зажим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(мм)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лина зажимаемой дета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т 5 до 16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ысо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подачи подвижной губки при зажиме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аметр крепежных отверст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х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. Фиксация детали (заготовки) в рабочих губках осуществляется после быстрого подвода подвижной губки до легкого соприкосновения с деталью при помощи рычага фикс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4. Крепежные винты в комплект поставки не входят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. Перед установкой тисков на станок (верстак) необходимо их расконсерв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Смазку направляющих 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 Рукоятки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2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3. Запрещается применять ударную нагрузку на рукоятки тисков и удлинение рукояток при зажим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185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3319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31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латфо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еподвижная губ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одвижная губ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Крепежные отверс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укоятка быстрого подвода подвижной губ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укоятка механизма фикс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5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3319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31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латфор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еподвижная губ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одвижная губ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Крепежные отверс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укоятка быстрого подвода подвижной губ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укоятка механизма фиксаци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5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7-12-22T09:45:00Z</dcterms:modified>
  <cp:revision>5</cp:revision>
  <dc:subject/>
  <dc:title>Модель</dc:title>
</cp:coreProperties>
</file>