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6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347345</wp:posOffset>
                </wp:positionV>
                <wp:extent cx="4695190" cy="720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С ДВУМЯ СУППОРТАМИ 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491990" cy="201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990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67.7pt;mso-wrap-distance-left:9.05pt;mso-wrap-distance-right:9.05pt;mso-wrap-distance-top:0pt;mso-wrap-distance-bottom:0pt;margin-top:-27.3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С ДВУМЯ СУППОРТАМИ ПОВОР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491990" cy="201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990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аночные с двумя суппортами, поворотны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ручным приводом предназначены для использования на фрезерных, строгальных, шлифовальных, сверлильных станках для крепления обрабатываемых деталей и заготовок. Применяются в единичном, мелко- и среднесерийном производстве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рпусные детали изготавливаются из высококачественного чугуна. Губки тисков закалены. Поворотная база тисков позволяет поворачивать заготовку на 360 граду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Основные параметры и размеры станочных тисков приведены в таблиц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сновные технические характеристики тиск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6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  <w:gridCol w:w="1547"/>
                              <w:gridCol w:w="1547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одель тисков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Ширина губо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ысота губок, м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лина перемещения заготовки “вдоль”, м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лина перемещения заготовки “поперек”, м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аксимальная ширина раствора губок, м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Габаритные размер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.3.Тиски позволяют проводить обработку деталей, закрепленных в тисках без перемещения стола станка, что облегчает выполнение работ при обработке и установке детали относительно инструмента и позволяет сэкономить время при обработке детали. Особенно удобны будут тиски при обработке относительно малых заготов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Закрепленная деталь может быть перемещена в горизонтальной плоскости в двух взаимно-перпендикулярных направлениях по направляющим, путем вращения рукояток винтовой подачи. Также закрепленную деталь можно повернуть на 360 градус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1. Перед установкой тисков на стол станка, их необходимо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2. Установить тиски на стол станка, тиски закрепить болтами, шпонками, прихватам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u w:val="single"/>
                              </w:rPr>
                              <w:t>(в комплект поставки не входят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3. Закрепить заготовку в тисках, перемещая подвижную губку с помощью ходового винта. Переместить закрепленную заготовку с помощью рукояток винтовой подач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таночные с двумя суппортами, поворотны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ручным приводом предназначены для использования на фрезерных, строгальных, шлифовальных, сверлильных станках для крепления обрабатываемых деталей и заготовок. Применяются в единичном, мелко- и среднесерийном производстве.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Корпусные детали изготавливаются из высококачественного чугуна. Губки тисков закалены. Поворотная база тисков позволяет поворачивать заготовку на 360 граду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Основные параметры и размеры станочных тисков приведены в таблиц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сновные технические характеристики тисков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6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6"/>
                        <w:gridCol w:w="1547"/>
                        <w:gridCol w:w="1547"/>
                        <w:gridCol w:w="1548"/>
                      </w:tblGrid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одель тисков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Ширина губо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ысота губок, м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лина перемещения заготовки “вдоль”, м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лина перемещения заготовки “поперек”, м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аксимальная ширина раствора губок, м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Габаритные размер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Ширина, м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ысота, м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.3.Тиски позволяют проводить обработку деталей, закрепленных в тисках без перемещения стола станка, что облегчает выполнение работ при обработке и установке детали относительно инструмента и позволяет сэкономить время при обработке детали. Особенно удобны будут тиски при обработке относительно малых заготово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Закрепленная деталь может быть перемещена в горизонтальной плоскости в двух взаимно-перпендикулярных направлениях по направляющим, путем вращения рукояток винтовой подачи. Также закрепленную деталь можно повернуть на 360 градус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1. Перед установкой тисков на стол станка, их необходимо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2. Установить тиски на стол станка, тиски закрепить болтами, шпонками, прихватам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u w:val="single"/>
                        </w:rPr>
                        <w:t>(в комплект поставки не входят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3. Закрепить заготовку в тисках, перемещая подвижную губку с помощью ходового винта. Переместить закрепленную заготовку с помощью рукояток винтовой пода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4. Смазку направляющих и винтовых пар, а также других трущихся поверхностей производить раз в смену с предварительной очисткой о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стружки и мусора. Условия эксплуатации тисков - по ГОСТ 15150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2. 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3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4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5. Запрещается применять ударную нагрузку на рукоятку тисков при зажиме и дополнительные удлинители рукоятки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Это приводит к снижению точностных характеристик тисков и поломкам ходового вин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Изготовитель не в праве извещать потребителя о внесении изменений в конструкцию изделия, которые не влияют на основные заявленные характеристики тиск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4. Смазку направляющих и винтовых пар, а также других трущихся поверхностей производить раз в смену с предварительной очисткой от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стружки и мусора. Условия эксплуатации тисков - по ГОСТ 15150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2. 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3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4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5. Запрещается применять ударную нагрузку на рукоятку тисков при зажиме и дополнительные удлинители рукоятки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Это приводит к снижению точностных характеристик тисков и поломкам ходового вин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Изготовитель не в праве извещать потребителя о внесении изменений в конструкцию изделия, которые не влияют на основные заявленные характеристики тисков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подпись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9:00Z</dcterms:created>
  <dc:creator>1</dc:creator>
  <dc:description/>
  <cp:keywords/>
  <dc:language>en-US</dc:language>
  <cp:lastModifiedBy>Андрей</cp:lastModifiedBy>
  <cp:lastPrinted>2006-01-22T13:55:00Z</cp:lastPrinted>
  <dcterms:modified xsi:type="dcterms:W3CDTF">2021-09-29T09:49:00Z</dcterms:modified>
  <cp:revision>2</cp:revision>
  <dc:subject/>
  <dc:title>Модель</dc:title>
</cp:coreProperties>
</file>