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695190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67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347345</wp:posOffset>
                </wp:positionV>
                <wp:extent cx="4695190" cy="720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ТИСКИ СТАНО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С ДВУМЯ СУППОРТАМИ НЕПОВОРО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96820" cy="1943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67.7pt;mso-wrap-distance-left:9.05pt;mso-wrap-distance-right:9.05pt;mso-wrap-distance-top:0pt;mso-wrap-distance-bottom:0pt;margin-top:-27.3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ТИСКИ СТАНОЧ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С ДВУМЯ СУППОРТАМИ НЕПОВОРОТ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96820" cy="1943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82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580890" cy="720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Тиск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аночные с двумя суппортам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ручным приводом предназначены для использования на фрезерных, строгальных, шлифовальных, сверлильных станках для крепления обрабатываемых деталей и заготовок. Применяются в единичном, мелко- и среднесерийном производстве.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1. Тиски изготавливаются в соответствии с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рпусные детали изготавливаются из высококачественного чугуна. Губки тисков закале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2. Основные параметры и размеры станочных тисков приведены в таблиц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сновные технические характеристики тисков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65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540"/>
                              <w:gridCol w:w="600"/>
                              <w:gridCol w:w="560"/>
                              <w:gridCol w:w="540"/>
                              <w:gridCol w:w="680"/>
                              <w:gridCol w:w="600"/>
                              <w:gridCol w:w="560"/>
                              <w:gridCol w:w="5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одель тиск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губок s, 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 губок, 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лина перемещения заготовки “вдоль”, 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лина перемещения заготовки “поперек”, 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ксимальная ширина раствора губок, 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баритные размеры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, 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, 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.3.Тиски позволяют проводить обработку деталей, закрепленных в тисках без перемещения стола станка, что облегчает выполнение работ при обработке и установке детали относительно инструмента и позволяет сэкономить время при обработке детали. Особенно удобны будут тиски при обработке относительно малых заготов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Закрепленная деталь может быть перемещена в горизонтальной плоскости в двух взаимно-перпендикулярных направлениях по направляющим, путем вращения рукояток винтовой подач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3.1. Перед установкой тисков на стол станка, их необходимо расконсервирова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2. Установить тиски на стол станка, тиски закрепить болтами, шпонками, прихватами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u w:val="single"/>
                              </w:rPr>
                              <w:t>в комплект поставки не входя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7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Тиски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станочные с двумя суппортами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ручным приводом предназначены для использования на фрезерных, строгальных, шлифовальных, сверлильных станках для крепления обрабатываемых деталей и заготовок. Применяются в единичном, мелко- и среднесерийном производстве.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1. Тиски изготавливаются в соответствии с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Корпусные детали изготавливаются из высококачественного чугуна. Губки тисков закален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2. Основные параметры и размеры станочных тисков приведены в таблиц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сновные технические характеристики тисков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65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540"/>
                        <w:gridCol w:w="600"/>
                        <w:gridCol w:w="560"/>
                        <w:gridCol w:w="540"/>
                        <w:gridCol w:w="680"/>
                        <w:gridCol w:w="600"/>
                        <w:gridCol w:w="560"/>
                        <w:gridCol w:w="5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дель тиск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А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губок s, 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 губок, 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лина перемещения заготовки “вдоль”, 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лина перемещения заготовки “поперек”, 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ксимальная ширина раствора губок, 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баритные размеры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лина, 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, 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, 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2.3.Тиски позволяют проводить обработку деталей, закрепленных в тисках без перемещения стола станка, что облегчает выполнение работ при обработке и установке детали относительно инструмента и позволяет сэкономить время при обработке детали. Особенно удобны будут тиски при обработке относительно малых заготовок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Закрепленная деталь может быть перемещена в горизонтальной плоскости в двух взаимно-перпендикулярных направлениях по направляющим, путем вращения рукояток винтовой подачи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3.1. Перед установкой тисков на стол станка, их необходимо расконсервировать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2. Установить тиски на стол станка, тиски закрепить болтами, шпонками, прихватами 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u w:val="single"/>
                        </w:rPr>
                        <w:t>в комплект поставки не входя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47345</wp:posOffset>
                </wp:positionV>
                <wp:extent cx="4580890" cy="7209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3. Закрепить заготовку в тисках, перемещая подвижную губку с помощью ходового винта. Переместить закрепленную заготовку с помощью рукояток винтовой подач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3.4. Смазку направляющих и винтовых пар, а также других трущихся поверхностей производить раз в смену с предварительной очисткой о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стружки и мусора. Условия эксплуатации тисков - по ГОСТ 15150 в закрытом помещении при отсутствии паров агрессивных веществ, вызывающих коррозию тиск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тиски в сбор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1. Рукоятка тисков и накладные губки не должны иметь забоин и заусенц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2. Тиски должны иметь устройство, предотвращающее полное вывинчивание ходового винта из гай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3. Отверстие головки винта должно иметь с двух сторон фаски для предохранения рук рабочего от заще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4. Крепление тисков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5. Запрещается применять ударную нагрузку на рукоятку тисков при зажиме и удлинении рукоятки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Это приводит к снижению точностных характеристик тисков и поломкам ходового вин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1. Тиски подвергнуты консервации в соответствии  с требова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ОСТ9014-76. Наименование и марка консерванта – масло кон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.2. Срок хранения тисков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-лучения покупателем) тисков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7.7pt;mso-wrap-distance-left:9.05pt;mso-wrap-distance-right:9.05pt;mso-wrap-distance-top:0pt;mso-wrap-distance-bottom:0pt;margin-top:-27.3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3. Закрепить заготовку в тисках, перемещая подвижную губку с помощью ходового винта. Переместить закрепленную заготовку с помощью рукояток винтовой подач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3.4. Смазку направляющих и винтовых пар, а также других трущихся поверхностей производить раз в смену с предварительной очисткой от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стружки и мусора. Условия эксплуатации тисков - по ГОСТ 15150 в закрытом помещении при отсутствии паров агрессивных веществ, вызывающих коррозию тиск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тиски в сборе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5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1. Рукоятка тисков и накладные губки не должны иметь забоин и заусенце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2. Тиски должны иметь устройство, предотвращающее полное вывинчивание ходового винта из гай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3. Отверстие головки винта должно иметь с двух сторон фаски для предохранения рук рабочего от защем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4. Крепление тисков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5. Запрещается применять ударную нагрузку на рукоятку тисков при зажиме и удлинении рукоятки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Это приводит к снижению точностных характеристик тисков и поломкам ходового вин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1. Тиски подвергнуты консервации в соответствии  с требования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ОСТ9014-76. Наименование и марка консерванта – масло консервационное К-1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6.2. Срок хранения тисков без переконсервации – 2 года, при услов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7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-лучения покупателем) тисков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подпись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9:00Z</dcterms:created>
  <dc:creator>1</dc:creator>
  <dc:description/>
  <cp:keywords/>
  <dc:language>en-US</dc:language>
  <cp:lastModifiedBy>Андрей</cp:lastModifiedBy>
  <cp:lastPrinted>2006-01-22T13:55:00Z</cp:lastPrinted>
  <dcterms:modified xsi:type="dcterms:W3CDTF">2018-11-26T13:19:00Z</dcterms:modified>
  <cp:revision>2</cp:revision>
  <dc:subject/>
  <dc:title>Модель</dc:title>
</cp:coreProperties>
</file>