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493395</wp:posOffset>
                </wp:positionV>
                <wp:extent cx="44665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репеж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38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репеж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ЛОБУ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126865" cy="1446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ЛОБУ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126865" cy="1446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4466590" cy="701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глобус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едназначены для фрезерных, строгальных, шлифовальных, сверлильных и слесарных работ, требующих крепления обрабатываемых деталей под углом к вертикальной плоскости. Угол поворота в вертикальной плоскости 90˚, в горизонтальной - 360 ˚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903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станочные глобу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глобусных тисков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ные технические характеристики </w:t>
                            </w:r>
                          </w:p>
                          <w:tbl>
                            <w:tblPr>
                              <w:tblW w:w="632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s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х ход губок, 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 h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крепежного паза k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присоединительного квадрата ходового винта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 шкалы угла поворота тисков относительно крепежной баз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угол наклона тисков по вертикал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винт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крыты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крыт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L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A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H, м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ое усилие зажима, кгс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2.7pt;mso-wrap-distance-left:9.05pt;mso-wrap-distance-right:9.05pt;mso-wrap-distance-top:0pt;mso-wrap-distance-bottom:0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глобусные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едназначены для фрезерных, строгальных, шлифовальных, сверлильных и слесарных работ, требующих крепления обрабатываемых деталей под углом к вертикальной плоскости. Угол поворота в вертикальной плоскости 90˚, в горизонтальной - 360 ˚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903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станочные глобу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глобусных тисков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ные технические характеристики </w:t>
                      </w:r>
                    </w:p>
                    <w:tbl>
                      <w:tblPr>
                        <w:tblW w:w="632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м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s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х ход губок, 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 h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крепежного паза k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присоединительного квадрата ходового винта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 шкалы угла поворота тисков относительно крепежной баз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угол наклона тисков по вертикали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винт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рыты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крытый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L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A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H, м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ое усилие зажима, кгс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252095</wp:posOffset>
                </wp:positionV>
                <wp:extent cx="4466590" cy="7000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ностные характеристики базирования, представленные в таблице 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4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пустимая погреш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верхней установочной базы к основанию стола станка (на базовой длине 100 мм, по любым двум взаимно перпендикулярным направления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6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ерпендикулярность неподвижной и подвижной губок тисков к верхней установочной базе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подвижной и неподвижной губок в направлении ширин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араллельность осей, закрепленных в тисках заготовок, в положении угла подъема тисков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=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и в положении угла подъема тисков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=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˚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(на базовой длине закрепленной заготовки 100 мм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.е. перекос осей перемещаемой заготовки от положения от угла наклона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 угла наклона 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8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 на верстак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, тиски закрепить бол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После того как корпус тисков установлен по вертикали, сначала закрутить выступающий винт, затем затянуть фиксирующие гайки. Установить тиски по горизонтали и затянуть поворотную платфор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5. Осевой люфт ходового винта устраняется регулировочным вин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6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Не допускаетс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при затягивании ходового винта тисков для фиксации заготовки, применять ударные нагрузки на рукоятку зажима, а так же дополнительные усилители. Это приводит к снижению точностных характеристик или поломке тис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1.2pt;mso-wrap-distance-left:9.05pt;mso-wrap-distance-right:9.05pt;mso-wrap-distance-top:0pt;mso-wrap-distance-bottom:0pt;margin-top:-19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иски позволяют проводить обработку деталей, обеспечивая точностные характеристики базирования, представленные в таблице 2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140"/>
                        <w:gridCol w:w="194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пустимая погреш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верхней установочной базы к основанию стола станка (на базовой длине 100 мм, по любым двум взаимно перпендикулярным направления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6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ерпендикулярность неподвижной и подвижной губок тисков к верхней установочной базе (на базовой длине 100 м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подвижной и неподвижной губок в направлении ширины (на базовой длине 100 мм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араллельность осей, закрепленных в тисках заготовок, в положении угла подъема тисков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=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и в положении угла подъема тисков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=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(на базовой длине закрепленной заготовки 100 мм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.е. перекос осей перемещаемой заготовки от положения от угла наклона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 угла наклона 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8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 на верстак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, тиски закрепить болтами по ГОСТ 13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После того как корпус тисков установлен по вертикали, сначала закрутить выступающий винт, затем затянуть фиксирующие гайки. Установить тиски по горизонтали и затянуть поворотную платформ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5. Осевой люфт ходового винта устраняется регулировочным вин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6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Не допускается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при затягивании ходового винта тисков для фиксации заготовки, применять ударные нагрузки на рукоятку зажима, а так же дополнительные усилители. Это приводит к снижению точностных характеристик или поломке тиск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2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18-11-27T12:42:00Z</dcterms:modified>
  <cp:revision>2</cp:revision>
  <dc:subject/>
  <dc:title>Модель</dc:title>
</cp:coreProperties>
</file>