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-493395</wp:posOffset>
                </wp:positionV>
                <wp:extent cx="44665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тиски в сборе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1. Рукоятка тисков и накладные губки не должны иметь забоин и зау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2. Тиски должны иметь устройство, предотвращающее полное вывинчивание ходового винта из 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3. 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4. Крепление тисков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5. Запрещается применять ударную нагрузку на рукоятку тисков при зажиме и удлинении рукоят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6. Тиски должны выдерживать проверку на прочность с превышением усилия зажима на 2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Тиски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38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тиски в сборе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1. Рукоятка тисков и накладные губки не должны иметь забоин и заусенце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2. Тиски должны иметь устройство, предотвращающее полное вывинчивание ходового винта из гай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3. 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4. Крепление тисков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5. Запрещается применять ударную нагрузку на рукоятку тисков при зажиме и удлинении рукоят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6. Тиски должны выдерживать проверку на прочность с превышением усилия зажима на 2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1. Тиски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тисков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ГЛОБУС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 xml:space="preserve">тип 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lang w:val="en-US"/>
                              </w:rPr>
                              <w:t>Q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4019550" cy="2849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9550" cy="284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ГЛОБУС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</w:rPr>
                        <w:t xml:space="preserve">тип </w:t>
                      </w:r>
                      <w:r>
                        <w:rPr>
                          <w:rFonts w:cs="Arial" w:ascii="Arial" w:hAnsi="Arial"/>
                          <w:spacing w:val="40"/>
                          <w:sz w:val="24"/>
                          <w:lang w:val="en-US"/>
                        </w:rPr>
                        <w:t>Q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4019550" cy="28498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9550" cy="284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71145</wp:posOffset>
                </wp:positionV>
                <wp:extent cx="4466590" cy="7019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1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станочные глобусны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назначены для работы на фрезерных, строгальных, шлифовальных, сверлильных станках, обрабатывающих центрах и для слесарных работ, требующих крепления обрабатываемых деталей под углом к горизонтальной и вертикальной плоскости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рпусные детали изготавливаются из высококачественного чугу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. Основные параметры и размеры станочных глобусных тисков приведены в таблице 1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новные технические характерис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станочных глобусных тисков типа QW</w:t>
                            </w:r>
                          </w:p>
                          <w:tbl>
                            <w:tblPr>
                              <w:tblW w:w="6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0"/>
                              <w:gridCol w:w="960"/>
                              <w:gridCol w:w="9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W 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W 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губок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ых ход губок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 губок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 крепежного паза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деления шкалы углов поворота и наклона тисков относительно крепежной баз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ый угол наклона тисков по горизонтал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ый угол наклона тисков по вертикал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0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Габаритные размеры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а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, (мм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альное усилие зажима, (кгс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2.7pt;mso-wrap-distance-left:9.05pt;mso-wrap-distance-right:9.05pt;mso-wrap-distance-top:0pt;mso-wrap-distance-bottom:0pt;margin-top:-21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станочные глобусные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назначены для работы на фрезерных, строгальных, шлифовальных, сверлильных станках, обрабатывающих центрах и для слесарных работ, требующих крепления обрабатываемых деталей под углом к горизонтальной и вертикальной плоскости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Корпусные детали изготавливаются из высококачественного чугу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2. Основные параметры и размеры станочных глобусных тисков приведены в таблице 1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новные технические характерист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станочных глобусных тисков типа QW</w:t>
                      </w:r>
                    </w:p>
                    <w:tbl>
                      <w:tblPr>
                        <w:tblW w:w="6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0"/>
                        <w:gridCol w:w="960"/>
                        <w:gridCol w:w="9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QW 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QW 1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губок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ых ход губок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 губок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 крепежного паза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деления шкалы углов поворота и наклона тисков относительно крепежной баз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ый угол наклона тисков по горизонтал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ый угол наклона тисков по вертикал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˚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абаритные размеры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а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, (мм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альное усилие зажима, (кгс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-252095</wp:posOffset>
                </wp:positionV>
                <wp:extent cx="4466590" cy="7000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0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иски позволяют проводить обработку деталей, обеспечивая точ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ностные характеристики базирования, представленные в таблице 2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очностные характеристики базирования </w:t>
                            </w:r>
                          </w:p>
                          <w:tbl>
                            <w:tblPr>
                              <w:tblW w:w="678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2900"/>
                              <w:gridCol w:w="16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Точностной парамет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пустимая погрешность, (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11860" cy="70040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8" r="-2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1860" cy="700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тклонение от перпендикуляности неподвижной кубки относительно базы (на базовой длине 100 м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 более 0,06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854710" cy="67691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1" t="-27" r="-21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4710" cy="67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тклонение от перпендикуляности подвижной кубки относительно базы (на базовой длине 100 м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 более 0,1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25525" cy="60960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34" r="-2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55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тклонение от параллельности подвижной и неподвижной губок в направлении ширины (на базовой длине 100 мм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 более 0,1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11860" cy="73152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25" r="-20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1860" cy="731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тклонение от параллельности базы тисков относительно поверхности основания(на базовой длине закрепленной заготовки 100 мм),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е более 0,15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1. Перед установкой тисков, их необходимо расконсервиров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Установить тиски на стол станка, тиски закрепить болтами по ГОСТ 1315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3. Закрепить заготовку в тисках, перемещая подвижную губку с помощью ходового ви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4. Смазку направляющих винтовой пары и других трущихся поверх-ностей производить раз в смену с предварительной очисткой этих мест от стружки, пыли, гряз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5. Осевой люфт ходового винта устраняется регулировочным вин-т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6. Условия эксплуатации тисков – ГОСТ 15150 в закрытом помещении при отсутствии паров агрессивных веществ, вызывающих коррозию тис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При затягивании ходового винта тисков при фиксации заготовки и при откручивании заготовки, недопустимо применять ударные нагрузки на рукоятку зажима. Это приводит к снижению точностных характеристик тиск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1.2pt;mso-wrap-distance-left:9.05pt;mso-wrap-distance-right:9.05pt;mso-wrap-distance-top:0pt;mso-wrap-distance-bottom:0pt;margin-top:-19.8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иски позволяют проводить обработку деталей, обеспечивая точ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ностные характеристики базирования, представленные в таблице 2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очностные характеристики базирования </w:t>
                      </w:r>
                    </w:p>
                    <w:tbl>
                      <w:tblPr>
                        <w:tblW w:w="678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2900"/>
                        <w:gridCol w:w="162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Точностной парамет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Допустимая погрешность, (мм)</w:t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11860" cy="7004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тклонение от перпендикуляности неподвижной кубки относительно базы (на базовой длине 100 м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 более 0,06 мм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54710" cy="6769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тклонение от перпендикуляности подвижной кубки относительно базы (на базовой длине 100 м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 более 0,1 мм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22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25525" cy="6096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тклонение от параллельности подвижной и неподвижной губок в направлении ширины (на базовой длине 100 мм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 более 0,1 мм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22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11860" cy="7315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тклонение от параллельности базы тисков относительно поверхности основания(на базовой длине закрепленной заготовки 100 мм),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е более 0,15 мм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2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1. Перед установкой тисков, их необходимо расконсервироват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Установить тиски на стол станка, тиски закрепить болтами по ГОСТ 1315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3. Закрепить заготовку в тисках, перемещая подвижную губку с помощью ходового вин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4. Смазку направляющих винтовой пары и других трущихся поверх-ностей производить раз в смену с предварительной очисткой этих мест от стружки, пыли, гряз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5. Осевой люфт ходового винта устраняется регулировочным вин-т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6. Условия эксплуатации тисков – ГОСТ 15150 в закрытом помещении при отсутствии паров агрессивных веществ, вызывающих коррозию тис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При затягивании ходового винта тисков при фиксации заготовки и при откручивании заготовки, недопустимо применять ударные нагрузки на рукоятку зажима. Это приводит к снижению точностных характеристик тиско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41:00Z</dcterms:created>
  <dc:creator>1</dc:creator>
  <dc:description/>
  <cp:keywords/>
  <dc:language>en-US</dc:language>
  <cp:lastModifiedBy>Андрей</cp:lastModifiedBy>
  <cp:lastPrinted>2006-01-22T13:55:00Z</cp:lastPrinted>
  <dcterms:modified xsi:type="dcterms:W3CDTF">2019-04-09T10:41:00Z</dcterms:modified>
  <cp:revision>2</cp:revision>
  <dc:subject/>
  <dc:title>Модель</dc:title>
</cp:coreProperties>
</file>