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-194945</wp:posOffset>
                </wp:positionV>
                <wp:extent cx="44665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1. Рукоятка тисков и накладные губки не должны иметь забоин и зау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2. Тиски должны иметь устройство, предотвращающее полное вывинчивание ходового винта из гай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3. Крепление тисков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5.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Запрещаетс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применять ударную нагрузку на рукоятку тисков при зажиме и удлинять рукоят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1. Тиски подвергнуты консервации в соответствии 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.2. Срок хранения тис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тисков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15.3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1. Рукоятка тисков и накладные губки не должны иметь забоин и заусенце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2. Тиски должны иметь устройство, предотвращающее полное вывинчивание ходового винта из гай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3. Крепление тисков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5.4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Запрещается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применять ударную нагрузку на рукоятку тисков при зажиме и удлинять рукоятк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1. Тиски подвергнуты консервации в соответствии  с требован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6.2. Срок хранения тис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тисков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СКИ СТАН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неповоро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</w:rPr>
                              <w:t xml:space="preserve">с ручным приво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Q193А, Q194А, Q195А, Q196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</w:rPr>
                              <w:t>для сверлильных ста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3720465" cy="2213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0465" cy="221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СКИ СТАНОЧ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неповоро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</w:rPr>
                        <w:t xml:space="preserve">с ручным приво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Q193А, Q194А, Q195А, Q196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</w:rPr>
                        <w:t>для сверлильных станк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3720465" cy="22136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0465" cy="221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иски станочные неповоротные с открытым винтом являются вспомогательным оборудованием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назначены для закрепления и удерживания деталей при их механической обработке в основном на сверлильных станках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Тиски изготавливаются в соответствии 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Установка тисков на столе станка осуществляется с помощью болтов (в комплект поставки не входя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2. Основные параметры и размеры тисков приведены в таблице 1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4247" w:firstLine="709"/>
                              <w:jc w:val="right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  <w:tbl>
                            <w:tblPr>
                              <w:tblW w:w="6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Q193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Q194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Q195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Q196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губок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од подвижной губки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зажима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абаритные размеры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лина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епежный паз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х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х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х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х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сстояние между крепежными пазами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личество крепежных пазо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а, (кг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3.1. Перед установкой тисков на стол станка необходимо их расконсервирова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2. Установить тиски на стол станка и закрепить болтами (в комплект поставки НЕ входят) по ГОСТ 1315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3.3. Закрепить заготовку в тисках, перемещая подвижную губку с помощью ходового вин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без применения дополнительных удлинителей и ударной нагрузк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4. Смазку направляющих винтовой пары и других трущихся поверхностей производить раз в смену с предварительной очисткой этих мест от стружки, пыли, гряз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Условия эксплуатации тисков – 3 ГОСТ 15150 в закрытом помещении при отсутствии паров агрессивных веществ, вызывающих коррозию тис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тиски в сбо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иски станочные неповоротные с открытым винтом являются вспомогательным оборудованием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назначены для закрепления и удерживания деталей при их механической обработке в основном на сверлильных станках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Тиски изготавливаются в соответствии с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Установка тисков на столе станка осуществляется с помощью болтов (в комплект поставки не входят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2. Основные параметры и размеры тисков приведены в таблице 1.</w:t>
                      </w:r>
                    </w:p>
                    <w:p>
                      <w:pPr>
                        <w:pStyle w:val="Normal"/>
                        <w:spacing w:before="60" w:after="0"/>
                        <w:ind w:left="4247" w:firstLine="709"/>
                        <w:jc w:val="right"/>
                        <w:rPr/>
                      </w:pPr>
                      <w:r>
                        <w:rPr/>
                        <w:t>Таблица 1</w:t>
                      </w:r>
                    </w:p>
                    <w:tbl>
                      <w:tblPr>
                        <w:tblW w:w="6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193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Q194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Q195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Q196А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губок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од подвижной губки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зажима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абаритные размеры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ина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епежный паз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х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х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х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х9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сстояние между крепежными пазами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личество крепежных пазо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а, (кг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3.1. Перед установкой тисков на стол станка необходимо их расконсервировать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2. Установить тиски на стол станка и закрепить болтами (в комплект поставки НЕ входят) по ГОСТ 1315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3.3. Закрепить заготовку в тисках, перемещая подвижную губку с помощью ходового винта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u w:val="single"/>
                        </w:rPr>
                        <w:t>без применения дополнительных удлинителей и ударной нагрузки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4. Смазку направляющих винтовой пары и других трущихся поверхностей производить раз в смену с предварительной очисткой этих мест от стружки, пыли, гряз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Условия эксплуатации тисков – 3 ГОСТ 15150 в закрытом помещении при отсутствии паров агрессивных веществ, вызывающих коррозию тис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тиски в сборе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4:00Z</dcterms:created>
  <dc:creator>1</dc:creator>
  <dc:description/>
  <cp:keywords/>
  <dc:language>en-US</dc:language>
  <cp:lastModifiedBy>Андрей</cp:lastModifiedBy>
  <cp:lastPrinted>2005-12-25T16:50:00Z</cp:lastPrinted>
  <dcterms:modified xsi:type="dcterms:W3CDTF">2017-12-22T10:09:00Z</dcterms:modified>
  <cp:revision>3</cp:revision>
  <dc:subject/>
  <dc:title>Модель</dc:title>
</cp:coreProperties>
</file>