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ТИСКИ СТАНОЧ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неповоро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</w:rPr>
                              <w:t xml:space="preserve">с ручным приво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Q1975, Q19100, Q19125, Q19150, Q192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</w:rPr>
                              <w:t>для сверлильных стан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806065" cy="1424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065" cy="142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ТИСКИ СТАНОЧ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неповорот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4"/>
                        </w:rPr>
                        <w:t xml:space="preserve">с ручным приво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Q1975, Q19100, Q19125, Q19150, Q1920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4"/>
                        </w:rPr>
                        <w:t>для сверлильных стан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806065" cy="1424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6065" cy="142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Тиски станочные неповоротные с открытым винтом являются  вспомогательным оборудованием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назначены для закрепления и удерживания деталей при их механической обработке на сверлильных станках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.1. Тиски изготавливаются в соответствии с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900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Установка тисков на столе станка осуществляется с помощью болтов (в комплект поставки не входят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2. Основные параметры и размеры тисков приведены в таблице 1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4247" w:firstLine="709"/>
                              <w:jc w:val="right"/>
                              <w:rPr/>
                            </w:pPr>
                            <w:r>
                              <w:rPr/>
                              <w:t>Таблица 1</w:t>
                            </w:r>
                          </w:p>
                          <w:tbl>
                            <w:tblPr>
                              <w:tblW w:w="7020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7"/>
                              <w:gridCol w:w="942"/>
                              <w:gridCol w:w="943"/>
                              <w:gridCol w:w="942"/>
                              <w:gridCol w:w="943"/>
                              <w:gridCol w:w="9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Наименование параметров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Модел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Q197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Q1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Q1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Q1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Q1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Ширина губок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м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Ход подвижной губки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м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Высота зажима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м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Габаритные размеры: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Длина, (мм)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Ширина, (мм)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Высота, (мм)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Масса, (кг)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Крепежный паз, (мм)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х6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х87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х9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х13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×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Расстояние между пазами,       (мм)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3.1. Перед установкой тисков на стол станка необходимо их расконсервировать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2. Установить тиски на стол станка и закрепить болтами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в комплект поставки не входя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) по ГОСТ 1315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3.3. Закрепить заготовку в тисках, перемещая подвижную губку с помощью ходового винт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без применения дополнительных удлинителей и ударной нагрузк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4. Смазку направляющих винтовой пары и других трущихся поверхностей производить раз в смену с предварительной очисткой этих мест от стружки, пыли, гряз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Условия эксплуатации тисков – 3 ГОСТ 15150 в закрытом помещении при отсутствии паров агрессивных веществ, вызывающих коррозию тис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тиски в сбор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Тиски станочные неповоротные с открытым винтом являются  вспомогательным оборудованием.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назначены для закрепления и удерживания деталей при их механической обработке на сверлильных станках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2.1. Тиски изготавливаются в соответствии с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9001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Установка тисков на столе станка осуществляется с помощью болтов (в комплект поставки не входят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.2. Основные параметры и размеры тисков приведены в таблице 1.</w:t>
                      </w:r>
                    </w:p>
                    <w:p>
                      <w:pPr>
                        <w:pStyle w:val="Normal"/>
                        <w:spacing w:before="60" w:after="0"/>
                        <w:ind w:left="4247" w:firstLine="709"/>
                        <w:jc w:val="right"/>
                        <w:rPr/>
                      </w:pPr>
                      <w:r>
                        <w:rPr/>
                        <w:t>Таблица 1</w:t>
                      </w:r>
                    </w:p>
                    <w:tbl>
                      <w:tblPr>
                        <w:tblW w:w="7020" w:type="dxa"/>
                        <w:jc w:val="left"/>
                        <w:tblInd w:w="-1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7"/>
                        <w:gridCol w:w="942"/>
                        <w:gridCol w:w="943"/>
                        <w:gridCol w:w="942"/>
                        <w:gridCol w:w="943"/>
                        <w:gridCol w:w="94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Наименование параметров</w:t>
                            </w:r>
                          </w:p>
                        </w:tc>
                        <w:tc>
                          <w:tcPr>
                            <w:tcW w:w="47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одел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Q197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Q1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Q1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Q1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Q1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Ширина губок,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Ход подвижной губки,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Высота зажима,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Габаритные размеры: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Длина, (мм)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Ширина, (мм)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Высота, (мм)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асса, (кг)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Крепежный паз, (мм)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х6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х87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х9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х13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×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Расстояние между пазами,       (мм)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3.1. Перед установкой тисков на стол станка необходимо их расконсервировать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2. Установить тиски на стол станка и закрепить болтами (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в комплект поставки не входят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) по ГОСТ 13152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3.3. Закрепить заготовку в тисках, перемещая подвижную губку с помощью ходового винта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u w:val="single"/>
                        </w:rPr>
                        <w:t>без применения дополнительных удлинителей и ударной нагрузки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4. Смазку направляющих винтовой пары и других трущихся поверхностей производить раз в смену с предварительной очисткой этих мест от стружки, пыли, гряз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Условия эксплуатации тисков – 3 ГОСТ 15150 в закрытом помещении при отсутствии паров агрессивных веществ, вызывающих коррозию тиск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тиски в сборе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-323215</wp:posOffset>
                </wp:positionV>
                <wp:extent cx="4466590" cy="7071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7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. ТРЕБОВАНИЯ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1. Рукоятка тисков и накладные губки не должны иметь забоин и заусенце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2. Тиски должны иметь устройство, предотвращающее полное вывинчивание ходового винта из гай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3. Крепление тисков должно быть надежным, исключающим самопроизвольное ослабление в процессе рабо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5.4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Запрещаетс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применять ударную нагрузку на рукоятку тисков при зажиме и удлинять рукоят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1. Тиски подвергнуты консервации в соответствии  с требования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ОСТ9014-76. Наименование и марка консерванта – масло консервационное К-1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6.2. Срок хранения тисков без переконсервации – 2 года, при услов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эксплуатации изделия – 1 год, со дня продажи (получения покупателем) тисков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6.8pt;mso-wrap-distance-left:9.05pt;mso-wrap-distance-right:9.05pt;mso-wrap-distance-top:0pt;mso-wrap-distance-bottom:0pt;margin-top:-25.4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5. ТРЕБОВАНИЯ БЕЗОПАСНО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1. Рукоятка тисков и накладные губки не должны иметь забоин и заусенце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2. Тиски должны иметь устройство, предотвращающее полное вывинчивание ходового винта из гайк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3. Крепление тисков должно быть надежным, исключающим самопроизвольное ослабление в процессе работ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5.4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Запрещается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применять ударную нагрузку на рукоятку тисков при зажиме и удлинять рукоятку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6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.1. Тиски подвергнуты консервации в соответствии  с требованиям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ОСТ9014-76. Наименование и марка консерванта – масло консервационное К-1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6.2. Срок хранения тисков без переконсервации – 2 года, при услов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7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эксплуатации изделия – 1 год, со дня продажи (получения покупателем) тисков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55:00Z</dcterms:created>
  <dc:creator>1</dc:creator>
  <dc:description/>
  <cp:keywords/>
  <dc:language>en-US</dc:language>
  <cp:lastModifiedBy>Андрей</cp:lastModifiedBy>
  <cp:lastPrinted>2005-12-25T16:50:00Z</cp:lastPrinted>
  <dcterms:modified xsi:type="dcterms:W3CDTF">2017-12-22T09:59:00Z</dcterms:modified>
  <cp:revision>3</cp:revision>
  <dc:subject/>
  <dc:title>Модель</dc:title>
</cp:coreProperties>
</file>