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ДВУХПОЗИЦИОННЫЕ НЕ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СТ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871470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ДВУХПОЗИЦИОННЫЕ НЕ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СТ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871470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иски станочные двухпозиционные стальные неповоротные применяются при работах на шлифовальных, фрезерных, расточных, электроэрозионных станках, станках с ЧПУ, обрабатывающих центрах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иски станоч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идравлические предназначены для использования на фрезерных, шлифовальных, расточных станках для крепления обрабатываемых деталей и заготовок. Применяются в единичном, мелко- и среднесерийном производстве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1, из высококачественных материалов: основание – высокопрочный чугун, твердость HRC40, подвижные и неподвижная губки стальные, HRC 48…52. Губки тисков закалены и отшлифованы. Тиски позволяют закреплять одновременно две детали как одинакового так и различных габаритов. Тиски имеют продольную и поперечную направляющие. На рабочем столе станка одновременно использовать несколько тисков одновременно, т.к. допуск на высоту основания составляет ±0,015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. Основные параметры и размеры двухпозиционных станочных тисков приведены на рис.1 и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 двухпозиционных станочных тисков</w:t>
                            </w:r>
                          </w:p>
                          <w:tbl>
                            <w:tblPr>
                              <w:tblW w:w="70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152"/>
                              <w:gridCol w:w="2304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метры тиско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93 - 1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93 - 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Ширина губок, мм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ысота губок, м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h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ая ширина раствора губок, м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направляющей,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A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Размер квадрата торца винта (под ключ), мм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илие зажима, кг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основания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0± 0,01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± 0,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245" cy="1463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24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с.1. Двухпозиционные тиски и основные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иски станочные двухпозиционные стальные неповоротные применяются при работах на шлифовальных, фрезерных, расточных, электроэрозионных станках, станках с ЧПУ, обрабатывающих центрах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Тиски станочны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идравлические предназначены для использования на фрезерных, шлифовальных, расточных станках для крепления обрабатываемых деталей и заготовок. Применяются в единичном, мелко- и среднесерийном производстве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1, из высококачественных материалов: основание – высокопрочный чугун, твердость HRC40, подвижные и неподвижная губки стальные, HRC 48…52. Губки тисков закалены и отшлифованы. Тиски позволяют закреплять одновременно две детали как одинакового так и различных габаритов. Тиски имеют продольную и поперечную направляющие. На рабочем столе станка одновременно использовать несколько тисков одновременно, т.к. допуск на высоту основания составляет ±0,015 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2. Основные параметры и размеры двухпозиционных станочных тисков приведены на рис.1 и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е характеристики двухпозиционных станочных тисков</w:t>
                      </w:r>
                    </w:p>
                    <w:tbl>
                      <w:tblPr>
                        <w:tblW w:w="70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152"/>
                        <w:gridCol w:w="2304"/>
                        <w:gridCol w:w="2304"/>
                      </w:tblGrid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метры тисков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93 - 1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93 - 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Ширина губок, мм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ысота губок, мм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h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ая ширина раствора губок, м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направляющей,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A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азмер квадрата торца винта (под ключ), мм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илие зажима, кг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основания, м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0± 0,01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± 0,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, м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245" cy="1463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24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ис.1. Двухпозиционные тиски и основны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Style w:val="A"/>
          <w:sz w:val="20"/>
          <w:szCs w:val="20"/>
        </w:rPr>
        <w:t>www.oraclebi.ru/files/presentations/imelnik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79095</wp:posOffset>
                </wp:positionV>
                <wp:extent cx="4668520" cy="7209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Основные точностные характеристики тисков указаны на 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749040" cy="1827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ис.2. Допуски на установочные базы тис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акже в сводной таблице 2 приводятся основные точностные характерис-тики тисков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очностные характеристики двухпозиционных тис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tbl>
                            <w:tblPr>
                              <w:tblW w:w="70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2350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хема измерений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змеряем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1367" w:dyaOrig="835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3.65pt;height:44.9pt" filled="f" o:ole="">
                                        <v:imagedata r:id="rId8" o:title=""/>
                                      </v:shape>
                                      <o:OLEObject Type="Embed" ProgID="" ShapeID="ole_rId7" DrawAspect="Content" ObjectID="_570689461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направляющей поверхности тисков и основания тиско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1454" w:dyaOrig="791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82.7pt;height:45.25pt" filled="f" o:ole="">
                                        <v:imagedata r:id="rId10" o:title=""/>
                                      </v:shape>
                                      <o:OLEObject Type="Embed" ProgID="" ShapeID="ole_rId9" DrawAspect="Content" ObjectID="_842593430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пендикулярность фиксированных и подвижных губок и верхней направляющей поверхност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1367" w:dyaOrig="705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82.7pt;height:42.9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909421207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пендикулярность неподвижной губки к продольной направляющей корпуса тиско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1439" w:dyaOrig="71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82.7pt;height:41.7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910348947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неподвижной губки к поперечной направляющей корпуса тиско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1353" w:dyaOrig="8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70.5pt;height:42.7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573642671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зажатой в тисках эталонной заготовки и нижней поверхности тисков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1353" w:dyaOrig="1166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70.5pt;height:60.7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514073340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клон верхней поверхности зажатой в тисках эталонной заготовк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pt;height:567.7pt;mso-wrap-distance-left:9.05pt;mso-wrap-distance-right:9.05pt;mso-wrap-distance-top:0pt;mso-wrap-distance-bottom:0pt;margin-top:-29.8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Основные точностные характеристики тисков указаны на рис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749040" cy="1827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ис.2. Допуски на установочные базы тиск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акже в сводной таблице 2 приводятся основные точностные характерис-тики тисков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очностные характеристики двухпозиционных тиск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tbl>
                      <w:tblPr>
                        <w:tblW w:w="70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2350"/>
                        <w:gridCol w:w="2350"/>
                      </w:tblGrid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хема измерений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змеряемая характеристик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object w:dxaOrig="1367" w:dyaOrig="83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3.65pt;height:44.9pt" filled="f" o:ole="">
                                  <v:imagedata r:id="rId21" o:title=""/>
                                </v:shape>
                                <o:OLEObject Type="Embed" ProgID="" ShapeID="ole_rId20" DrawAspect="Content" ObjectID="_985932804" r:id="rId20"/>
                              </w:objec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направляющей поверхности тисков и основания тиско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object w:dxaOrig="1454" w:dyaOrig="79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2.7pt;height:45.25pt" filled="f" o:ole="">
                                  <v:imagedata r:id="rId23" o:title=""/>
                                </v:shape>
                                <o:OLEObject Type="Embed" ProgID="" ShapeID="ole_rId22" DrawAspect="Content" ObjectID="_1574742353" r:id="rId22"/>
                              </w:objec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пендикулярность фиксированных и подвижных губок и верхней направляющей поверхност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object w:dxaOrig="1367" w:dyaOrig="70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2.7pt;height:42.95pt" filled="f" o:ole="">
                                  <v:imagedata r:id="rId25" o:title=""/>
                                </v:shape>
                                <o:OLEObject Type="Embed" ProgID="" ShapeID="ole_rId24" DrawAspect="Content" ObjectID="_23065701" r:id="rId24"/>
                              </w:objec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пендикулярность неподвижной губки к продольной направляющей корпуса тиско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object w:dxaOrig="1439" w:dyaOrig="71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2.7pt;height:41.75pt" filled="f" o:ole="">
                                  <v:imagedata r:id="rId27" o:title=""/>
                                </v:shape>
                                <o:OLEObject Type="Embed" ProgID="" ShapeID="ole_rId26" DrawAspect="Content" ObjectID="_1857082471" r:id="rId26"/>
                              </w:objec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неподвижной губки к поперечной направляющей корпуса тиско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object w:dxaOrig="1353" w:dyaOrig="8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0.5pt;height:42.75pt" filled="f" o:ole="">
                                  <v:imagedata r:id="rId29" o:title=""/>
                                </v:shape>
                                <o:OLEObject Type="Embed" ProgID="" ShapeID="ole_rId28" DrawAspect="Content" ObjectID="_5290095" r:id="rId28"/>
                              </w:objec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зажатой в тисках эталонной заготовки и нижней поверхности тисков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object w:dxaOrig="1353" w:dyaOrig="116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0.5pt;height:60.75pt" filled="f" o:ole="">
                                  <v:imagedata r:id="rId31" o:title=""/>
                                </v:shape>
                                <o:OLEObject Type="Embed" ProgID="" ShapeID="ole_rId30" DrawAspect="Content" ObjectID="_2083703862" r:id="rId30"/>
                              </w:objec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клон верхней поверхности зажатой в тисках эталонной заготовк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ТРОЙСТВО, ПРИНЦИП И ПРАВИЛА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Тиски оснащены двумя подвижными губками, гайкой и двунаправленным винтовым механизмом. При вращении винта, две подвижных губки могут двигаться в двух направлениях (вперед и назад), зажимая заготов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Подвижный механизм, состоящий из пружины, опорной базы и втулки расположенный в корпусе тисков. Процесс разжимания губок может быть отрегулирован с помощью пружины. Для этого ослабьте винт А, показанный на рис.3 и отрегулировать относительное положение опорной базы и втулки для более плотного сжа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21" w:dyaOrig="2807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35.45pt;height:146.25pt" filled="f" o:ole="">
                                  <v:imagedata r:id="rId33" o:title=""/>
                                </v:shape>
                                <o:OLEObject Type="Embed" ProgID="" ShapeID="ole_rId32" DrawAspect="Content" ObjectID="_1958359577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ис.3   Устройство двухпозиционных тис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.1. 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2. Установить тиски на стол станка,  закрепить болтами, шпонками, прихватами по ГОСТ 13152.. Каждая единица тисков закрепляется в двухточ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Смазку направляющих винтовой пары и других трущихся поверх-ностей производить раз в смену с предварительной очисткой. Условия эксплуатации тисков –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4. Отрегулировать тиски с помощью установочного винта в середине подвижной губки регулировкой зазора между гайкой и корпусом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. При замене губок тисков необходима механическая обработка их рабочих поверхностей в сборе с тисками для получения указанных в технической документации параметров точ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крепеж (болты с гайками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ТРОЙСТВО, ПРИНЦИП И ПРАВИЛА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Тиски оснащены двумя подвижными губками, гайкой и двунаправленным винтовым механизмом. При вращении винта, две подвижных губки могут двигаться в двух направлениях (вперед и назад), зажимая заготовк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Подвижный механизм, состоящий из пружины, опорной базы и втулки расположенный в корпусе тисков. Процесс разжимания губок может быть отрегулирован с помощью пружины. Для этого ослабьте винт А, показанный на рис.3 и отрегулировать относительное положение опорной базы и втулки для более плотного сжат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21" w:dyaOrig="2807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35.45pt;height:146.25pt" filled="f" o:ole="">
                            <v:imagedata r:id="rId35" o:title=""/>
                          </v:shape>
                          <o:OLEObject Type="Embed" ProgID="" ShapeID="ole_rId34" DrawAspect="Content" ObjectID="_850289533" r:id="rId3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ис.3   Устройство двухпозиционных тис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4.1. 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2. Установить тиски на стол станка,  закрепить болтами, шпонками, прихватами по ГОСТ 13152.. Каждая единица тисков закрепляется в двухточк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Смазку направляющих винтовой пары и других трущихся поверх-ностей производить раз в смену с предварительной очисткой. Условия эксплуатации тисков –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4. Отрегулировать тиски с помощью установочного винта в середине подвижной губки регулировкой зазора между гайкой и корпусом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5. При замене губок тисков необходима механическая обработка их рабочих поверхностей в сборе с тисками для получения указанных в технической документации параметров точ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крепеж (болты с гайками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. Рукоятка тисков и накладные губки не должны иметь забоин и зау-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4. Крепление тисков должно быть надежным, исключающим само-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. Запрещается применять ударную нагрузку на рукоятку тисков при зажиме и удлинении рукоятк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Это приводит к снижению точност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арактеристик тисков и поломкам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СТ9014-76. Наименование и марка консерванта – масло кон-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-лучения покупателем) тисков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1. Рукоятка тисков и накладные губки не должны иметь забоин и зау-сенц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4. Крепление тисков должно быть надежным, исключающим само-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5. Запрещается применять ударную нагрузку на рукоятку тисков при зажиме и удлинении рукоятк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Это приводит к снижению точност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характеристик тисков и поломкам ходового ви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ОСТ9014-76. Наименование и марка консерванта – масло кон-сервационное К-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-лучения покупателем) тисков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oleObject" Target="embeddings/oleObject7.bin"/><Relationship Id="rId21" Type="http://schemas.openxmlformats.org/officeDocument/2006/relationships/image" Target="media/image4.png"/><Relationship Id="rId22" Type="http://schemas.openxmlformats.org/officeDocument/2006/relationships/oleObject" Target="embeddings/oleObject8.bin"/><Relationship Id="rId23" Type="http://schemas.openxmlformats.org/officeDocument/2006/relationships/image" Target="media/image5.png"/><Relationship Id="rId24" Type="http://schemas.openxmlformats.org/officeDocument/2006/relationships/oleObject" Target="embeddings/oleObject9.bin"/><Relationship Id="rId25" Type="http://schemas.openxmlformats.org/officeDocument/2006/relationships/image" Target="media/image6.png"/><Relationship Id="rId26" Type="http://schemas.openxmlformats.org/officeDocument/2006/relationships/oleObject" Target="embeddings/oleObject10.bin"/><Relationship Id="rId27" Type="http://schemas.openxmlformats.org/officeDocument/2006/relationships/image" Target="media/image7.png"/><Relationship Id="rId28" Type="http://schemas.openxmlformats.org/officeDocument/2006/relationships/oleObject" Target="embeddings/oleObject11.bin"/><Relationship Id="rId29" Type="http://schemas.openxmlformats.org/officeDocument/2006/relationships/image" Target="media/image8.png"/><Relationship Id="rId30" Type="http://schemas.openxmlformats.org/officeDocument/2006/relationships/oleObject" Target="embeddings/oleObject12.bin"/><Relationship Id="rId31" Type="http://schemas.openxmlformats.org/officeDocument/2006/relationships/image" Target="media/image9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21:00Z</dcterms:created>
  <dc:creator>1</dc:creator>
  <dc:description/>
  <dc:language>en-US</dc:language>
  <cp:lastModifiedBy>User</cp:lastModifiedBy>
  <cp:lastPrinted>2006-01-22T13:55:00Z</cp:lastPrinted>
  <dcterms:modified xsi:type="dcterms:W3CDTF">2007-12-04T00:31:00Z</dcterms:modified>
  <cp:revision>7</cp:revision>
  <dc:subject/>
  <dc:title>Модель</dc:title>
</cp:coreProperties>
</file>