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Cambria" w:hAnsi="Cambria" w:cs="Cambria"/>
          <w:b/>
          <w:b/>
          <w:sz w:val="84"/>
          <w:szCs w:val="84"/>
        </w:rPr>
      </w:pPr>
      <w:r>
        <w:rPr>
          <w:rFonts w:cs="Cambria" w:ascii="Cambria" w:hAnsi="Cambria"/>
          <w:b/>
          <w:sz w:val="84"/>
          <w:szCs w:val="84"/>
        </w:rPr>
      </w:r>
    </w:p>
    <w:p>
      <w:pPr>
        <w:pStyle w:val="Style24"/>
        <w:jc w:val="center"/>
        <w:rPr>
          <w:rFonts w:ascii="Cambria" w:hAnsi="Cambria" w:cs="Cambria"/>
          <w:b/>
          <w:b/>
          <w:sz w:val="96"/>
          <w:szCs w:val="84"/>
          <w:lang w:val="ru-RU"/>
        </w:rPr>
      </w:pPr>
      <w:r>
        <w:rPr>
          <w:rFonts w:cs="Cambria" w:ascii="Cambria" w:hAnsi="Cambria"/>
          <w:b/>
          <w:sz w:val="96"/>
          <w:szCs w:val="84"/>
        </w:rPr>
        <w:t>ИЗМЕЛЬЧИТЕЛЬ ДРЕВЕСИНЫ</w:t>
      </w:r>
    </w:p>
    <w:p>
      <w:pPr>
        <w:pStyle w:val="Style24"/>
        <w:jc w:val="center"/>
        <w:rPr>
          <w:rFonts w:ascii="Cambria" w:hAnsi="Cambria" w:cs="Cambria"/>
          <w:b/>
          <w:b/>
          <w:sz w:val="96"/>
          <w:szCs w:val="84"/>
        </w:rPr>
      </w:pPr>
      <w:r>
        <w:rPr>
          <w:rFonts w:cs="Cambria" w:ascii="Cambria" w:hAnsi="Cambria"/>
          <w:b/>
          <w:sz w:val="96"/>
          <w:szCs w:val="84"/>
        </w:rPr>
        <w:t>DR-GS-15H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6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Cambria"/>
                <w:sz w:val="84"/>
                <w:szCs w:val="84"/>
              </w:rPr>
            </w:pPr>
            <w:r>
              <w:rPr>
                <w:rFonts w:cs="Cambria" w:ascii="Cambria" w:hAnsi="Cambria"/>
                <w:b/>
                <w:sz w:val="84"/>
                <w:szCs w:val="84"/>
              </w:rPr>
              <w:t>руководство пользователя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ru-RU"/>
              </w:rPr>
              <w:t>ИНСТРУКЦИИ ПО ТЕХНИКЕ БЕЗОПАСНОСТИ И ЭКСПЛУАТАЦИИ</w:t>
            </w:r>
          </w:p>
          <w:p>
            <w:pPr>
              <w:pStyle w:val="Style2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24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9870" cy="3736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987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bottom w:val="thickThinMediumGap" w:sz="18" w:space="1" w:color="000000"/>
        </w:pBdr>
        <w:rPr>
          <w:rFonts w:eastAsia="MS Mincho;ＭＳ 明朝"/>
          <w:vanish/>
          <w:lang w:eastAsia="ja-JP"/>
        </w:rPr>
      </w:pPr>
      <w:r>
        <w:rPr>
          <w:rFonts w:eastAsia="MS Mincho;ＭＳ 明朝"/>
          <w:vanish/>
          <w:lang w:eastAsia="ja-JP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>
          <w:b/>
          <w:lang w:val="ru-RU"/>
        </w:rPr>
        <w:t>ВАЖНО: Внимательно прочитайте правила безопасности и инструкции перед эксплуатацией оборудования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cs="ScalaSansLF Regular;Times New Roman" w:ascii="ScalaSansLF Regular;Times New Roman" w:hAnsi="ScalaSansLF Regular;Times New Roman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cs="ScalaSansLF Regular;Times New Roman" w:ascii="ScalaSansLF Regular;Times New Roman" w:hAnsi="ScalaSansLF Regular;Times New Roman"/>
              <w:lang w:val="ru-RU" w:eastAsia="en-US"/>
            </w:rPr>
            <w:fldChar w:fldCharType="separate"/>
          </w:r>
          <w:hyperlink w:anchor="__RefHeading___Toc124780682">
            <w:r>
              <w:rPr>
                <w:rStyle w:val="IndexLink"/>
                <w:rFonts w:cs="ScalaSansLF Regular;Times New Roman" w:ascii="ScalaSansLF Regular;Times New Roman" w:hAnsi="ScalaSansLF Regular;Times New Roman"/>
                <w:lang w:val="ru-RU" w:eastAsia="en-US"/>
              </w:rPr>
              <w:t xml:space="preserve">ЧАСТЬ </w:t>
            </w:r>
            <w:r>
              <w:rPr>
                <w:rStyle w:val="IndexLink"/>
                <w:rFonts w:cs="ScalaSansLF Regular;Times New Roman" w:ascii="ScalaSansLF Regular;Times New Roman" w:hAnsi="ScalaSansLF Regular;Times New Roman"/>
                <w:lang w:val="en-US" w:eastAsia="en-US"/>
              </w:rPr>
              <w:t>I</w:t>
            </w:r>
            <w:r>
              <w:rPr>
                <w:rStyle w:val="IndexLink"/>
                <w:rFonts w:cs="ScalaSansLF Regular;Times New Roman" w:ascii="ScalaSansLF Regular;Times New Roman" w:hAnsi="ScalaSansLF Regular;Times New Roman"/>
                <w:lang w:val="ru-RU" w:eastAsia="en-US"/>
              </w:rPr>
              <w:t>: Общие правила безопас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124780683">
            <w:r>
              <w:rPr>
                <w:rStyle w:val="IndexLink"/>
                <w:lang w:val="ru-RU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: Знакомство с измельчителем древес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124780684">
            <w:r>
              <w:rPr>
                <w:rStyle w:val="IndexLink"/>
                <w:lang w:val="en-US" w:eastAsia="en-US"/>
              </w:rPr>
              <w:t>Часть III: Эксплуатация измельчителя древесины</w:t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124780685">
            <w:r>
              <w:rPr>
                <w:rStyle w:val="IndexLink"/>
                <w:lang w:val="ru-RU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: Техническое обслуживание измельчителя древес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ru-RU" w:eastAsia="en-US"/>
            </w:rPr>
          </w:pPr>
          <w:hyperlink w:anchor="__RefHeading___Toc124780686">
            <w:r>
              <w:rPr>
                <w:rStyle w:val="IndexLink"/>
                <w:lang w:val="ru-RU" w:eastAsia="en-US"/>
              </w:rPr>
              <w:t xml:space="preserve">Часть 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: Устранение неполадок и список запасных част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  <w:lang w:val="ru-RU"/>
        </w:rPr>
        <w:t>Условные обозначения, используемые в данном руководстве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bookmarkStart w:id="0" w:name="OLE_LINK10"/>
      <w:bookmarkStart w:id="1" w:name="OLE_LINK9"/>
      <w:bookmarkEnd w:id="0"/>
      <w:bookmarkEnd w:id="1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bookmarkStart w:id="2" w:name="OLE_LINK10"/>
      <w:bookmarkStart w:id="3" w:name="OLE_LINK9"/>
      <w:bookmarkEnd w:id="2"/>
      <w:bookmarkEnd w:id="3"/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Это указывает на опасную ситуацию, которая, если ее не избежать, может привести к смерти или серьезным травма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kern w:val="0"/>
          <w:sz w:val="36"/>
          <w:szCs w:val="36"/>
          <w:lang w:val="ru-RU"/>
        </w:rPr>
      </w:pPr>
      <w:r>
        <w:rPr>
          <w:b/>
          <w:kern w:val="0"/>
          <w:sz w:val="36"/>
          <w:szCs w:val="36"/>
          <w:lang w:val="ru-RU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ОСТЕРЕЖЕНИЕ</w:t>
      </w:r>
    </w:p>
    <w:p>
      <w:pPr>
        <w:pStyle w:val="Normal"/>
        <w:rPr>
          <w:rFonts w:ascii="ScalaSansLF Regular;Times New Roman" w:hAnsi="ScalaSansLF Regular;Times New Roman" w:cs="ScalaSansLF Regular;Times New Roman"/>
          <w:b/>
          <w:b/>
          <w:color w:val="000000"/>
          <w:kern w:val="0"/>
          <w:szCs w:val="21"/>
          <w:lang w:val="ru-RU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Это указывает на опасную ситуацию, которая, если ее не избежать, может привести к травмам легкой или средней тяжести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ScalaSansLF Regular;Times New Roman" w:hAnsi="ScalaSansLF Regular;Times New Roman" w:cs="ScalaSansLF Regular;Times New Roman"/>
          <w:b/>
          <w:b/>
          <w:color w:val="000000"/>
          <w:kern w:val="0"/>
          <w:sz w:val="36"/>
          <w:szCs w:val="36"/>
          <w:lang w:val="ru-RU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 w:val="36"/>
          <w:szCs w:val="36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bookmarkStart w:id="8" w:name="OLE_LINK4"/>
      <w:bookmarkStart w:id="9" w:name="OLE_LINK3"/>
      <w:bookmarkEnd w:id="8"/>
      <w:bookmarkEnd w:id="9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УВЕДОМЛЕНИЕ</w:t>
      </w:r>
    </w:p>
    <w:p>
      <w:pPr>
        <w:pStyle w:val="Normal"/>
        <w:pBdr>
          <w:bottom w:val="single" w:sz="6" w:space="1" w:color="000000"/>
        </w:pBdr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Эта информация важна для правильного использования вашей машины. Несоблюдение этой инструкции может привести к повреждению вашей машины или имущества.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  <w:lang w:val="ru-RU"/>
        </w:rPr>
        <w:t>Дополнительная информация и возможные изменения</w:t>
      </w:r>
    </w:p>
    <w:p>
      <w:pPr>
        <w:pStyle w:val="Normal"/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24"/>
          <w:szCs w:val="24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24"/>
          <w:szCs w:val="24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jc w:val="left"/>
        <w:rPr/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Мы оставляем за собой право прекращать, изменять и улучшать свои продукты в любое время без уведомления или обязательств перед покупателем. Описания и спецификации, содержащиеся в данном руководстве, действовали на момент печати. Оборудование, описанное в данном руководстве, может быть дополнительным. Некоторые иллюстрации могут быть неприменимы к вашей машине.</w:t>
      </w:r>
    </w:p>
    <w:p>
      <w:pPr>
        <w:pStyle w:val="Heading1"/>
        <w:pBdr>
          <w:bottom w:val="thickThinMediumGap" w:sz="18" w:space="1" w:color="000000"/>
        </w:pBdr>
        <w:rPr>
          <w:rFonts w:ascii="ScalaSansLF Regular;Times New Roman" w:hAnsi="ScalaSansLF Regular;Times New Roman" w:cs="ScalaSansLF Regular;Times New Roman"/>
          <w:color w:val="000000"/>
          <w:kern w:val="0"/>
          <w:lang w:val="ru-RU"/>
        </w:rPr>
      </w:pPr>
      <w:bookmarkStart w:id="10" w:name="__RefHeading___Toc124780682"/>
      <w:bookmarkEnd w:id="10"/>
      <w:r>
        <w:rPr>
          <w:rFonts w:cs="ScalaSansLF Regular;Times New Roman" w:ascii="ScalaSansLF Regular;Times New Roman" w:hAnsi="ScalaSansLF Regular;Times New Roman"/>
          <w:color w:val="000000"/>
          <w:kern w:val="0"/>
          <w:lang w:val="ru-RU"/>
        </w:rPr>
        <w:t xml:space="preserve">ЧАСТЬ </w:t>
      </w:r>
      <w:r>
        <w:rPr>
          <w:rFonts w:cs="ScalaSansLF Regular;Times New Roman" w:ascii="ScalaSansLF Regular;Times New Roman" w:hAnsi="ScalaSansLF Regular;Times New Roman"/>
          <w:color w:val="000000"/>
          <w:kern w:val="0"/>
        </w:rPr>
        <w:t>I</w:t>
      </w:r>
      <w:r>
        <w:rPr>
          <w:rFonts w:cs="ScalaSansLF Regular;Times New Roman" w:ascii="ScalaSansLF Regular;Times New Roman" w:hAnsi="ScalaSansLF Regular;Times New Roman"/>
          <w:color w:val="000000"/>
          <w:kern w:val="0"/>
          <w:lang w:val="ru-RU"/>
        </w:rPr>
        <w:t>: Общие правила безопасност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Этикетки безопасности, найденные на Вашем устройств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507990" cy="60858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095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 xml:space="preserve">Перед каждым использованием следует убедиться в наличии выключателя аварийной остановки. </w:t>
      </w:r>
      <w:r>
        <w:rPr>
          <w:b/>
          <w:kern w:val="0"/>
          <w:szCs w:val="21"/>
        </w:rPr>
        <w:t>Или может привести к серьезным травмам даже смерти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/>
      </w:pPr>
      <w:r>
        <w:rPr>
          <w:b/>
          <w:kern w:val="0"/>
          <w:szCs w:val="21"/>
          <w:lang w:val="ru-RU"/>
        </w:rPr>
        <w:t>Прочтите данное руководство по технике безопасности и эксплуатации перед использованием измельчителя древесины. Ознакомьтесь с рекомендациями по эксплуатации и сервисному обслуживанию, чтобы обеспечить наилучшую производительность вашей машины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ОСТЕРЕЖЕНИЕ</w:t>
      </w:r>
    </w:p>
    <w:p>
      <w:pPr>
        <w:pStyle w:val="Normal"/>
        <w:pBdr>
          <w:bottom w:val="single" w:sz="6" w:space="1" w:color="000000"/>
        </w:pBdr>
        <w:rPr>
          <w:rFonts w:ascii="ScalaSansLF Regular;Times New Roman" w:hAnsi="ScalaSansLF Regular;Times New Roman" w:cs="ScalaSansLF Regular;Times New Roman"/>
          <w:b/>
          <w:b/>
          <w:color w:val="000000"/>
          <w:kern w:val="0"/>
          <w:szCs w:val="21"/>
          <w:lang w:val="ru-RU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Эта машина предназначена исключительно для измельчения древесины и не должна использоваться для каких-либо других целей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Им должны пользоваться только обученные операторы, знакомые с содержанием данного руководства. Установка или использование любых деталей, отличных от деталей вашего дилера, потенциально опасно. Компания снимает с себя всякую ответственность за последствия такого использования, что, кроме того, аннулирует гарантию на машину.</w:t>
      </w:r>
    </w:p>
    <w:p>
      <w:pPr>
        <w:pStyle w:val="Normal"/>
        <w:rPr>
          <w:rFonts w:ascii="ScalaSansLF Regular;Times New Roman" w:hAnsi="ScalaSansLF Regular;Times New Roman" w:cs="ScalaSansLF Regular;Times New Roman"/>
          <w:b/>
          <w:b/>
          <w:color w:val="000000"/>
          <w:kern w:val="0"/>
          <w:szCs w:val="21"/>
          <w:lang w:val="ru-RU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использованием измельчителя древесины</w:t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УВЕДОМЛЕНИЕ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A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rFonts w:eastAsia="Times New Roman"/>
          <w:b/>
          <w:color w:val="000000"/>
          <w:kern w:val="0"/>
          <w:szCs w:val="21"/>
          <w:lang w:val="ru-RU"/>
        </w:rPr>
        <w:t xml:space="preserve"> </w:t>
      </w:r>
      <w:r>
        <w:rPr>
          <w:b/>
          <w:color w:val="000000"/>
          <w:kern w:val="0"/>
          <w:szCs w:val="21"/>
          <w:lang w:val="ru-RU"/>
        </w:rPr>
        <w:t>Операторы должны быть полностью обучены перед использованием этой машины.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B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rFonts w:eastAsia="Times New Roman"/>
          <w:b/>
          <w:color w:val="000000"/>
          <w:kern w:val="0"/>
          <w:szCs w:val="21"/>
          <w:lang w:val="ru-RU"/>
        </w:rPr>
        <w:t xml:space="preserve"> </w:t>
      </w:r>
      <w:r>
        <w:rPr>
          <w:b/>
          <w:color w:val="000000"/>
          <w:kern w:val="0"/>
          <w:szCs w:val="21"/>
          <w:lang w:val="ru-RU"/>
        </w:rPr>
        <w:t>Руководство пользователя прочитано и понято.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C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rFonts w:eastAsia="Times New Roman"/>
          <w:b/>
          <w:color w:val="000000"/>
          <w:kern w:val="0"/>
          <w:szCs w:val="21"/>
          <w:lang w:val="ru-RU"/>
        </w:rPr>
        <w:t xml:space="preserve"> </w:t>
      </w:r>
      <w:r>
        <w:rPr>
          <w:b/>
          <w:color w:val="000000"/>
          <w:kern w:val="0"/>
          <w:szCs w:val="21"/>
          <w:lang w:val="ru-RU"/>
        </w:rPr>
        <w:t>Машина расположена на ровном месте, все ограждения установлены и находятся в хорошем состоянии.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D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b/>
          <w:color w:val="000000"/>
          <w:kern w:val="0"/>
          <w:szCs w:val="21"/>
          <w:lang w:val="ru-RU"/>
        </w:rPr>
        <w:t>Режущие ножи находятся в хорошем состоянии и надежно закреплены. Все ножи затачиваются или заменяются комплектно.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E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rFonts w:eastAsia="Times New Roman"/>
          <w:b/>
          <w:color w:val="000000"/>
          <w:kern w:val="0"/>
          <w:szCs w:val="21"/>
          <w:lang w:val="ru-RU"/>
        </w:rPr>
        <w:t xml:space="preserve"> </w:t>
      </w:r>
      <w:r>
        <w:rPr>
          <w:b/>
          <w:color w:val="000000"/>
          <w:kern w:val="0"/>
          <w:szCs w:val="21"/>
          <w:lang w:val="ru-RU"/>
        </w:rPr>
        <w:t>Все крепежные детали затянуты и проверены.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F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rFonts w:eastAsia="Times New Roman"/>
          <w:b/>
          <w:color w:val="000000"/>
          <w:kern w:val="0"/>
          <w:szCs w:val="21"/>
          <w:lang w:val="ru-RU"/>
        </w:rPr>
        <w:t xml:space="preserve"> </w:t>
      </w:r>
      <w:r>
        <w:rPr>
          <w:b/>
          <w:color w:val="000000"/>
          <w:kern w:val="0"/>
          <w:szCs w:val="21"/>
          <w:lang w:val="ru-RU"/>
        </w:rPr>
        <w:t>В машину подаются только деревянные материалы, не содержащие гвоздей и т.д.</w:t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G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rFonts w:eastAsia="Times New Roman"/>
          <w:b/>
          <w:color w:val="000000"/>
          <w:kern w:val="0"/>
          <w:szCs w:val="21"/>
          <w:lang w:val="ru-RU"/>
        </w:rPr>
        <w:t xml:space="preserve"> </w:t>
      </w:r>
      <w:r>
        <w:rPr>
          <w:b/>
          <w:color w:val="000000"/>
          <w:kern w:val="0"/>
          <w:szCs w:val="21"/>
          <w:lang w:val="ru-RU"/>
        </w:rPr>
        <w:t>Провод аварийной остановки плотно подсоединен, и выключатель работает.</w:t>
      </w:r>
    </w:p>
    <w:p>
      <w:pPr>
        <w:pStyle w:val="Normal"/>
        <w:rPr>
          <w:lang w:val="ru-RU"/>
        </w:rPr>
      </w:pPr>
      <w:r>
        <w:rPr>
          <w:b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  <w:lang w:val="ru-RU"/>
        </w:rPr>
        <w:t>．</w:t>
      </w:r>
      <w:r>
        <w:rPr>
          <w:b/>
          <w:color w:val="000000"/>
          <w:kern w:val="0"/>
          <w:szCs w:val="21"/>
          <w:lang w:val="ru-RU"/>
        </w:rPr>
        <w:t>На территории имеется огнетушитель.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использовании измельчителя древесины</w:t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УВЕДОМЛЕНИЕ</w:t>
      </w:r>
    </w:p>
    <w:p>
      <w:pPr>
        <w:pStyle w:val="Normal"/>
        <w:ind w:left="360" w:hanging="0"/>
        <w:rPr/>
      </w:pPr>
      <w:r>
        <w:rPr>
          <w:b/>
          <w:kern w:val="0"/>
          <w:szCs w:val="21"/>
          <w:lang w:val="ru-RU"/>
        </w:rPr>
        <w:t xml:space="preserve">А. Всегда подавайте сбоку. </w:t>
      </w:r>
    </w:p>
    <w:p>
      <w:pPr>
        <w:pStyle w:val="Normal"/>
        <w:ind w:left="360" w:hanging="0"/>
        <w:rPr/>
      </w:pPr>
      <w:r>
        <w:rPr>
          <w:b/>
          <w:kern w:val="0"/>
          <w:szCs w:val="21"/>
        </w:rPr>
        <w:t>B</w:t>
      </w:r>
      <w:r>
        <w:rPr>
          <w:b/>
          <w:kern w:val="0"/>
          <w:szCs w:val="21"/>
          <w:lang w:val="ru-RU"/>
        </w:rPr>
        <w:t>. Лучше иметь второго обученного оператора в пределах легкой досягаемости от машины.</w:t>
      </w:r>
    </w:p>
    <w:p>
      <w:pPr>
        <w:pStyle w:val="Normal"/>
        <w:ind w:left="360" w:hanging="0"/>
        <w:rPr/>
      </w:pPr>
      <w:r>
        <w:rPr>
          <w:b/>
          <w:kern w:val="0"/>
          <w:szCs w:val="21"/>
        </w:rPr>
        <w:t>C</w:t>
      </w:r>
      <w:r>
        <w:rPr>
          <w:b/>
          <w:kern w:val="0"/>
          <w:szCs w:val="21"/>
          <w:lang w:val="ru-RU"/>
        </w:rPr>
        <w:t>. Постоянно поддерживайте строгую дисциплину и обслуживайте машину в определенные периоды.</w:t>
      </w:r>
    </w:p>
    <w:p>
      <w:pPr>
        <w:pStyle w:val="Normal"/>
        <w:ind w:left="360" w:hanging="0"/>
        <w:rPr/>
      </w:pPr>
      <w:r>
        <w:rPr>
          <w:b/>
          <w:kern w:val="0"/>
          <w:szCs w:val="21"/>
        </w:rPr>
        <w:t>D</w:t>
      </w:r>
      <w:r>
        <w:rPr>
          <w:b/>
          <w:kern w:val="0"/>
          <w:szCs w:val="21"/>
          <w:lang w:val="ru-RU"/>
        </w:rPr>
        <w:t>. Обратите внимание на направление разгрузочного желоба и, при необходимости, на направление ветра, чтобы предотвратить попадание мусора на шоссе или там, где он может повлиять на людей.</w:t>
      </w:r>
    </w:p>
    <w:p>
      <w:pPr>
        <w:pStyle w:val="Normal"/>
        <w:ind w:left="360" w:hanging="0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</w:rPr>
        <w:t>E</w:t>
      </w:r>
      <w:r>
        <w:rPr>
          <w:b/>
          <w:kern w:val="0"/>
          <w:szCs w:val="21"/>
          <w:lang w:val="ru-RU"/>
        </w:rPr>
        <w:t>. НЕ опускайте какую-либо часть своего тела в загрузочный желоб во время работы машины.</w:t>
      </w:r>
    </w:p>
    <w:p>
      <w:pPr>
        <w:pStyle w:val="Normal"/>
        <w:ind w:left="360" w:hanging="0"/>
        <w:rPr/>
      </w:pPr>
      <w:r>
        <w:rPr>
          <w:b/>
          <w:kern w:val="0"/>
          <w:szCs w:val="21"/>
        </w:rPr>
        <w:t>F</w:t>
      </w:r>
      <w:r>
        <w:rPr>
          <w:b/>
          <w:kern w:val="0"/>
          <w:szCs w:val="21"/>
          <w:lang w:val="ru-RU"/>
        </w:rPr>
        <w:t xml:space="preserve">. НЕ пользуйтесь машиной, находясь в состоянии алкогольного или наркотического опьянения. </w:t>
      </w:r>
    </w:p>
    <w:p>
      <w:pPr>
        <w:pStyle w:val="Normal"/>
        <w:ind w:left="360" w:hanging="0"/>
        <w:rPr>
          <w:lang w:val="ru-RU"/>
        </w:rPr>
      </w:pPr>
      <w:r>
        <w:rPr>
          <w:b/>
          <w:kern w:val="0"/>
          <w:szCs w:val="21"/>
        </w:rPr>
        <w:t>G</w:t>
      </w:r>
      <w:r>
        <w:rPr>
          <w:b/>
          <w:kern w:val="0"/>
          <w:szCs w:val="21"/>
          <w:lang w:val="ru-RU"/>
        </w:rPr>
        <w:t>. НЕ работайте внутри здания или в ограниченном пространстве и не взбирайтесь по загрузочномуу желобу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щищая себя и тех, кто Вас окружает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  <w:lang w:val="ru-RU"/>
        </w:rPr>
        <w:t xml:space="preserve">Это мощная машина, движущиеся части которой работают с высокой энергией. Вы должны безопасно управлять машиной. Небезопасная эксплуатация может создать ряд опасностей для вас, а также для любого другого человека в близлежащем районе. </w:t>
      </w:r>
      <w:r>
        <w:rPr>
          <w:b/>
          <w:kern w:val="0"/>
          <w:szCs w:val="21"/>
        </w:rPr>
        <w:t>При использовании этой машины всегда соблюдайте следующие меры предосторожности: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Имейте в виду, что оператор или пользователь несет ответственность за несчастные случаи или опасности, происходящие с другими людьми, их имуществом и с ними самими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Всегда надевайте защитные очки или защитные очки с боковыми щитками при использовании измельчителя древесины, чтобы защитить глаза от возможного попадания мусора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Избегайте ношения свободной одежды или украшений, которые могут зацепиться за движущиеся части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Мы рекомендуем надевать перчатки при использовании измельчителя древесины. Убедитесь, что ваши перчатки сидят правильно и не имеют свободных манжет или завязок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autoSpaceDE w:val="false"/>
        <w:snapToGrid w:val="false"/>
        <w:jc w:val="left"/>
        <w:rPr/>
      </w:pPr>
      <w:r>
        <w:rPr>
          <w:b/>
          <w:kern w:val="0"/>
          <w:szCs w:val="21"/>
          <w:lang w:val="ru-RU"/>
        </w:rPr>
        <w:t xml:space="preserve">При использовании измельчителя древесины надевайте обувь с нескользящими протекторами. Если у вас есть защитная обувь, мы рекомендуем надеть ее. </w:t>
      </w:r>
      <w:r>
        <w:rPr>
          <w:b/>
          <w:kern w:val="0"/>
          <w:szCs w:val="21"/>
        </w:rPr>
        <w:t>Не используйте машину босиком или в открытых сандалиях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Во время работы с измельчителем древесины надевайте длинные брюки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autoSpaceDE w:val="false"/>
        <w:snapToGrid w:val="false"/>
        <w:jc w:val="left"/>
        <w:rPr/>
      </w:pPr>
      <w:r>
        <w:rPr>
          <w:b/>
          <w:kern w:val="0"/>
          <w:szCs w:val="21"/>
          <w:lang w:val="ru-RU"/>
        </w:rPr>
        <w:t>Всегда держите посторонних на расстоянии не менее 50 футов (1,5 метра) от вашей рабочей зоны. Останавливайте двигатель, когда приближается другой человек или домашнее животное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опасность для детей и домашних животных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rPr/>
      </w:pPr>
      <w:r>
        <w:rPr>
          <w:b/>
          <w:kern w:val="0"/>
          <w:szCs w:val="21"/>
          <w:lang w:val="ru-RU"/>
        </w:rPr>
        <w:t>Трагические несчастные случаи могут произойти, если оператор не будет предупрежден о присутствии детей и домашних животных. Детей часто привлекают машины и судоходная деятельность. Никогда не предполагайте, что дети останутся там, где вы видели их в последний раз. Всегда соблюдайте эти меры предосторожности:</w:t>
      </w:r>
    </w:p>
    <w:p>
      <w:pPr>
        <w:pStyle w:val="Normal"/>
        <w:rPr/>
      </w:pPr>
      <w:r>
        <w:rPr>
          <w:b/>
          <w:kern w:val="0"/>
          <w:szCs w:val="21"/>
        </w:rPr>
        <w:t>A</w:t>
      </w:r>
      <w:r>
        <w:rPr>
          <w:b/>
          <w:kern w:val="0"/>
          <w:szCs w:val="21"/>
          <w:lang w:val="ru-RU"/>
        </w:rPr>
        <w:t>. Держите детей и домашних животных на расстоянии не менее 50 футов (1,5 метра) от рабочей зоны и убедитесь, что они находятся под пристальным присмотром ответственного взрослого.</w:t>
      </w:r>
    </w:p>
    <w:p>
      <w:pPr>
        <w:pStyle w:val="Normal"/>
        <w:rPr/>
      </w:pPr>
      <w:r>
        <w:rPr>
          <w:b/>
          <w:kern w:val="0"/>
          <w:szCs w:val="21"/>
        </w:rPr>
        <w:t>B</w:t>
      </w:r>
      <w:r>
        <w:rPr>
          <w:b/>
          <w:kern w:val="0"/>
          <w:szCs w:val="21"/>
          <w:lang w:val="ru-RU"/>
        </w:rPr>
        <w:t>. Будьте бдительны и выключите машину, если дети или домашние животные войдут в рабочую зону.</w:t>
      </w:r>
    </w:p>
    <w:p>
      <w:pPr>
        <w:pStyle w:val="Normal"/>
        <w:rPr>
          <w:lang w:val="ru-RU"/>
        </w:rPr>
      </w:pPr>
      <w:r>
        <w:rPr>
          <w:b/>
          <w:kern w:val="0"/>
          <w:szCs w:val="21"/>
        </w:rPr>
        <w:t>C</w:t>
      </w:r>
      <w:r>
        <w:rPr>
          <w:b/>
          <w:kern w:val="0"/>
          <w:szCs w:val="21"/>
          <w:lang w:val="ru-RU"/>
        </w:rPr>
        <w:t>. Никогда не позволяйте детям управлять измельчителем древесины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опасность при работе с машинами, работающими на бензине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rPr/>
      </w:pPr>
      <w:r>
        <w:rPr>
          <w:b/>
          <w:kern w:val="0"/>
          <w:szCs w:val="21"/>
          <w:lang w:val="ru-RU"/>
        </w:rPr>
        <w:t>Бензин - это легковоспламеняющаяся жидкость. Бензин также выделяет легковоспламеняющиеся пары, которые могут легко воспламениться и вызвать пожар или взрыв. Никогда не упускайте из виду опасность бензина. Всегда соблюдайте эти меры предосторожности: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Никогда не запускайте двигатель в закрытом помещении или без надлежащей вентиляции, так как выхлопные газы двигателя содержат угарный газ, который является газом без запаха, вкуса и смертельно ядовитым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Храните все топливо и масло в контейнерах, специально предназначенных и одобренных для этой цели, и храните вдали от источников тепла и открытого огня, а также в недоступном для детей месте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Замените резиновые топливопроводы и втулки при износе или повреждении, а также после 5 лет использования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Заполните бензобак на открытом воздухе при выключенном двигателе и дайте двигателю полностью остыть. Не обращайтесь с бензином, если вы или кто-либо поблизости курит, или если вы находитесь рядом с чем-либо, что может привести к его воспламенению или взрыву. Надежно установите на место крышку топливного бака и крышку топливного контейнера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Если вы пролили бензин, не пытайтесь запустить двигатель. Отодвиньте машину подальше от места разлива и избегайте создания каких-либо источников воспламенения до тех пор, пока пары бензина не рассеются. Вытрите все пролитое топливо, чтобы предотвратить опасность пожара, и надлежащим образом утилизируйте отходы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Перед хранением в любом помещении дайте двигателю полностью остыть. Никогда не храните машину с бензином в баке или топливный контейнер вблизи открытого огня или искр, таких как водонагреватель, обогреватель помещений, сушилка для белья или печь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 не производите регулировку или ремонт при работающем двигателе. Заглушите двигатель, отсоедините провод свечи зажигания, держа его подальше от свечи зажигания, чтобы предотвратить случайный запуск, подождите 5 минут, прежде чем производить регулировку или ремонт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 не вмешивайтесь в настройку регулятора двигателя. Регулятор регулирует максимальную безопасную рабочую скорость и защищает двигатель. Превышение скорости двигателя опасно и может привести к повреждению двигателя и других движущихся частей машины. При необходимости обратитесь к своему официальному дилеру за регулировкой регулятора двигателя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Держите горючие вещества подальше от двигателя, когда он горячий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 не накрывайте машину, пока глушитель еще горячий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Не запускайте двигатель со снятым воздухоочистителем или крышкой воздухозаборника карбюратора. Удаление таких деталей может привести к пожару. Не используйте легковоспламеняющиеся растворы для очистки воздушного фильтра.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Глушитель и двигатель сильно нагреваются и могут вызвать сильный ожог; не прикасайтесь.</w:t>
      </w:r>
    </w:p>
    <w:p>
      <w:pPr>
        <w:pStyle w:val="Normal"/>
        <w:rPr>
          <w:b/>
          <w:b/>
          <w:kern w:val="0"/>
          <w:sz w:val="32"/>
          <w:szCs w:val="32"/>
          <w:lang w:val="ru-RU"/>
        </w:rPr>
      </w:pPr>
      <w:r>
        <w:rPr>
          <w:b/>
          <w:kern w:val="0"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безопасность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rPr/>
      </w:pPr>
      <w:r>
        <w:rPr>
          <w:b/>
          <w:kern w:val="0"/>
          <w:szCs w:val="21"/>
          <w:lang w:val="ru-RU"/>
        </w:rPr>
        <w:t>Безопасная эксплуатация этого измельчителя древесины необходима для предотвращения или сведения к минимуму риска смерти или серьезных травм. Небезопасная эксплуатация может создать для вас ряд опасностей. При эксплуатации всегда соблюдайте следующие меры предосторожности: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Ваша измельчитель для древесины - это мощный инструмент, а не игрушка. Всегда соблюдайте крайнюю осторожность. Станок предназначен для измельчения древесины. Не используйте его ни для каких других целей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Знайте, как быстро остановить измельчитель древесины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Никогда не эксплуатируйте устройство на скользкой, мокрой, грязной или обледенелой поверхности. Соблюдайте осторожность, чтобы избежать скольжения или падения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Смотрите инструкции производителя по правильной эксплуатации и установке принадлежностей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 не используйте машину, не убедившись, что все ограждения и щитки на месте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, ни при каких условиях, не снимайте, не сгибайте, не режьте, не подгоняйте, не сваривайте и иным образом не изменяйте стандартные детали измельчителя древесины. Это включает в себя все щиты и ограждения. Внесение изменений в вашу машину может привести к травмам персонала и материальному ущербу, а также к аннулированию вашей гарантии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Если машина начинает издавать необычный шум или вибрировать, заглушите двигатель, отсоедините провод свечи зажигания, держа его подальше от свечи зажигания, чтобы предотвратить случайный запуск, подождите 5 минут, пока двигатель остынет, затем проверьте на наличие повреждений. Вибрация, как правило, является предупреждением о неполадках. Проверьте поврежденные детали и при необходимости очистите, отремонтируйте и/или замените их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 не трогайте предохранительные устройства. Регулярно проверяйте их правильность работы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Перед выполнением любой процедуры технического обслуживания или осмотра заглушите двигатель, отсоедините провод свечи зажигания, держа его подальше от свечи зажигания, чтобы предотвратить случайный запуск, подождите 5 минут, пока машина остынет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 не позволяйте людям, незнакомым с этими инструкциями, пользоваться измельчителем древесины. Разрешайте пользоваться вашей машиной только ответственным лицам, знакомым с настоящими правилами безопасной эксплуатации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Никогда не перегружайте и не пытайтесь измельчать древесину сверх рекомендаций производителя. Это может привести к травмам персонала или повреждению машины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Во время использования не торопитесь, и не принимайте все как должное. Если у вас есть сомнения по поводу оборудования или вашего окружения, остановите машину и найдите время, чтобы все осмотреть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икогда не используйте машину в состоянии алкогольного, наркотического или медикаментозного опьянения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Используйте машину только при дневном свете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Будьте внимательны к скрытым опасностям или дорожному движению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Затяните все гайки и болты и поддерживайте оборудование в хорошем рабочем состоянии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ечание для всех пользователей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Список предупреждений и предостережений не может быть всеобъемлющим. При возникновении ситуаций, не описанных в данном руководстве, оператор должен руководствоваться здравым смыслом и безопасно эксплуатировать измельчитель древесины. Обратитесь за помощью к дилерам в вашем регионе.</w:t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Heading1"/>
        <w:pBdr>
          <w:bottom w:val="thickThinMediumGap" w:sz="18" w:space="1" w:color="000000"/>
        </w:pBdr>
        <w:rPr>
          <w:lang w:val="ru-RU"/>
        </w:rPr>
      </w:pPr>
      <w:bookmarkStart w:id="11" w:name="__RefHeading___Toc124780683"/>
      <w:bookmarkEnd w:id="11"/>
      <w:r>
        <w:rPr>
          <w:lang w:val="ru-RU"/>
        </w:rPr>
        <w:t xml:space="preserve">Часть </w:t>
      </w:r>
      <w:r>
        <w:rPr/>
        <w:t>II</w:t>
      </w:r>
      <w:r>
        <w:rPr>
          <w:lang w:val="ru-RU"/>
        </w:rPr>
        <w:t>: Знакомство с измельчителем древесины</w:t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Возможно, будет полезно ознакомиться с элементами управления и функциями измельчителя древесины. Если у вас есть какие-либо вопросы, пожалуйста, свяжитесь с дилерами в вашем регионе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ХАРАКТЕРИСТИКИ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чной 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пус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3HP/1</w:t>
            </w:r>
            <w:r>
              <w:rPr>
                <w:b/>
              </w:rPr>
              <w:t xml:space="preserve">5HP </w:t>
            </w:r>
            <w:r>
              <w:rPr>
                <w:b/>
                <w:lang w:val="ru-RU"/>
              </w:rPr>
              <w:t>четырехтак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HP</w:t>
            </w:r>
            <w:r>
              <w:rPr>
                <w:b/>
              </w:rPr>
              <w:t>/15HP</w:t>
            </w:r>
            <w:r>
              <w:rPr>
                <w:b/>
                <w:lang w:val="ru-RU"/>
              </w:rPr>
              <w:t xml:space="preserve"> четырехтактны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н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нзи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измель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4 куб. м/час до 6 куб. м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4 куб. м/час до 6 куб. м/ча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метр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bookmarkStart w:id="12" w:name="OLE_LINK6"/>
            <w:bookmarkStart w:id="13" w:name="OLE_LINK5"/>
            <w:r>
              <w:rPr>
                <w:b/>
                <w:lang w:val="ru-RU"/>
              </w:rPr>
              <w:t>диамет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0</w:t>
            </w:r>
            <w:bookmarkEnd w:id="12"/>
            <w:bookmarkEnd w:id="13"/>
            <w:r>
              <w:rPr>
                <w:b/>
                <w:lang w:val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амет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стимая ширина древес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310</w:t>
            </w:r>
            <w:r>
              <w:rPr>
                <w:b/>
                <w:lang w:val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310</w:t>
            </w:r>
            <w:r>
              <w:rPr>
                <w:b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Нож</w:t>
            </w:r>
            <w:r>
              <w:rPr>
                <w:b/>
              </w:rPr>
              <w:t xml:space="preserve"> измель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 двухсторонней зато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вухсторонней заточко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-8</w:t>
            </w:r>
            <w:r>
              <w:rPr>
                <w:b/>
              </w:rPr>
              <w:t>，</w:t>
            </w:r>
            <w:r>
              <w:rPr>
                <w:b/>
              </w:rPr>
              <w:t>4.0-8</w:t>
            </w:r>
            <w:r>
              <w:rPr>
                <w:b/>
              </w:rPr>
              <w:t>，</w:t>
            </w:r>
            <w:r>
              <w:rPr>
                <w:b/>
              </w:rPr>
              <w:t>4.8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-8</w:t>
            </w:r>
            <w:r>
              <w:rPr>
                <w:b/>
              </w:rPr>
              <w:t>，</w:t>
            </w:r>
            <w:r>
              <w:rPr>
                <w:b/>
              </w:rPr>
              <w:t>4.0-8</w:t>
            </w:r>
            <w:r>
              <w:rPr>
                <w:b/>
              </w:rPr>
              <w:t>，</w:t>
            </w:r>
            <w:r>
              <w:rPr>
                <w:b/>
              </w:rPr>
              <w:t>4.8-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выс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6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46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д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50</w:t>
            </w:r>
            <w:r>
              <w:rPr>
                <w:b/>
                <w:lang w:val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50</w:t>
            </w:r>
            <w:r>
              <w:rPr>
                <w:b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>м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15</w:t>
            </w:r>
            <w:r>
              <w:rPr>
                <w:b/>
                <w:lang w:val="ru-RU"/>
              </w:rPr>
              <w:t>к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Макс. об/мин </w:t>
            </w:r>
            <w:r>
              <w:rPr>
                <w:b/>
                <w:lang w:val="ru-RU"/>
              </w:rPr>
              <w:t>бараб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000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calaSansLF Regular;Times New Roman" w:hAnsi="ScalaSansLF Regular;Times New Roman" w:cs="ScalaSansLF Regular;Times New Roman"/>
          <w:b/>
          <w:b/>
          <w:color w:val="000000"/>
          <w:kern w:val="0"/>
          <w:szCs w:val="21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ScalaSansLF Regular;Times New Roman" w:hAnsi="ScalaSansLF Regular;Times New Roman" w:cs="ScalaSansLF Regular;Times New Roman"/>
          <w:b/>
          <w:b/>
          <w:color w:val="000000"/>
          <w:kern w:val="0"/>
          <w:szCs w:val="21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</w:rPr>
      </w:r>
    </w:p>
    <w:p>
      <w:pPr>
        <w:pStyle w:val="Heading1"/>
        <w:pBdr>
          <w:bottom w:val="thickThinMediumGap" w:sz="18" w:space="1" w:color="000000"/>
        </w:pBdr>
        <w:rPr/>
      </w:pPr>
      <w:bookmarkStart w:id="14" w:name="__RefHeading___Toc124780684"/>
      <w:bookmarkEnd w:id="14"/>
      <w:r>
        <w:rPr/>
        <w:t>Часть III: Эксплуатация измельчителя древес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зможно, будет полезно лучше ознакомиться с функциями вашего измельчителя древесины, прежде чем приступать к действиям, описанным в этой главе.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autoSpaceDE w:val="false"/>
        <w:snapToGrid w:val="false"/>
        <w:jc w:val="left"/>
        <w:rPr/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 xml:space="preserve">Перед началом работы с измельчителем ДРЕВЕСИНЫ прочтите и поймите все инструкции, меры предосторожности и/или предупреждения, перечисленные в “ЧАСТИ </w:t>
      </w: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</w:rPr>
        <w:t>I</w:t>
      </w: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: Общие правила безопасности”. Если возникнут какие-либо сомнения или вопросы относительно правильного или безопасного метода выполнения чего-либо, описанного в данном руководстве, пожалуйста, свяжитесь с дилерами в вашем регионе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autoSpaceDE w:val="false"/>
        <w:snapToGrid w:val="false"/>
        <w:jc w:val="left"/>
        <w:rPr/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 xml:space="preserve">При работе с измельчителем древесины убедитесь, что вы стоите в безопасной рабочей зоне (ЗОНА ОПЕРАТОРА). Вы должны оставаться в безопасной рабочей зоне все время, когда </w:t>
      </w:r>
      <w:r>
        <w:rPr>
          <w:rFonts w:cs="ScalaSansLF Regular;Times New Roman" w:ascii="Calibri" w:hAnsi="Calibri"/>
          <w:b/>
          <w:color w:val="000000"/>
          <w:kern w:val="0"/>
          <w:szCs w:val="21"/>
          <w:lang w:val="ru-RU"/>
        </w:rPr>
        <w:t>машина</w:t>
      </w: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 xml:space="preserve"> находится в движении (независимо от того, выдвигается он или убирается). Никогда не размещайте какую-либо часть своего тела в положении, которое создает небезопасные условия эксплуатации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autoSpaceDE w:val="false"/>
        <w:snapToGrid w:val="false"/>
        <w:jc w:val="left"/>
        <w:rPr>
          <w:rFonts w:ascii="ScalaSansLF Regular;Times New Roman" w:hAnsi="ScalaSansLF Regular;Times New Roman" w:cs="ScalaSansLF Regular;Times New Roman"/>
          <w:b/>
          <w:b/>
          <w:color w:val="000000"/>
          <w:kern w:val="0"/>
          <w:szCs w:val="21"/>
          <w:lang w:val="ru-RU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Перед загрузкой и эксплуатацией измельчителя древесины всегда надевайте защитное снаряжение, включая защитные очки, средства защиты слуха, плотно прилегающие перчатки без завязок или свободных манжет и обувь со стальными носками.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autoSpaceDE w:val="false"/>
        <w:snapToGrid w:val="false"/>
        <w:jc w:val="left"/>
        <w:rPr>
          <w:b/>
          <w:b/>
          <w:kern w:val="0"/>
          <w:szCs w:val="21"/>
          <w:lang w:val="ru-RU"/>
        </w:rPr>
      </w:pPr>
      <w:r>
        <w:rPr>
          <w:rFonts w:cs="ScalaSansLF Regular;Times New Roman" w:ascii="ScalaSansLF Regular;Times New Roman" w:hAnsi="ScalaSansLF Regular;Times New Roman"/>
          <w:b/>
          <w:color w:val="000000"/>
          <w:kern w:val="0"/>
          <w:szCs w:val="21"/>
          <w:lang w:val="ru-RU"/>
        </w:rPr>
        <w:t>Знание правильных и неправильных методов раскалывания древесины. Никогда не используйте неправильный или небезопасный метод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пуск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становите измельчитель древесины на ровную сухую почву, а затем остановите переднее колесо с помощью тормоза, убедитесь, что машина не может быть перемещена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Убедитесь, что запорный клапан подачи топлива находится в положении “ВКЛЮЧЕНО”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ереведите рычаг управления дроссельной заслонкой в положение “ДРОССЕЛЬ” (это необходимо только при холодном двигателе)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ереведите рычаг управления дроссельной заслонкой в положение “БЫСТРО”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 xml:space="preserve">Запуск отдачи: Поверните ключ зажигания в положение “Вкл.”. Возьмитесь за ручку ручного стартера и медленно тяните, пока не почувствуете сопротивление. Дайте шнуру немного втянуться, затем быстро потяните за шнур, чтобы запустить двигатель. </w:t>
      </w:r>
      <w:r>
        <w:rPr>
          <w:b/>
        </w:rPr>
        <w:t>Один или два рывка обычно запускают двигатель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Электрический пуск: Поверните и удерживайте ключ в стартовом положении до запуска двигателя, затем дайте ключу вернуться в рабочее положение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Медленно переведите рычаг управления дроссельной заслонкой (если используется для холодного двигателя) обратно в положение “ЗАПУСК”, когда двигатель работает хорошо.</w: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Если измельчитель древесины не работал (холодный двигатель), прогрейте двигатель, запустив его на половину оборотов в течение 3-4 минут, затем переведите регулятор дроссельной заслонки двигателя на максимальную скорость.</w:t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к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ереведите рычаг дроссельной заслонки в положение холостого хода.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уск с отдачей: Поверните ключ зажигания в положение ВЫКЛ.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Электрический пуск: Поверните ключ в положение ВЫК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на оператор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69865" cy="262128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льчение древесины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УВЕДОМЛЕНИЕ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kern w:val="0"/>
          <w:szCs w:val="21"/>
          <w:lang w:val="ru-RU"/>
        </w:rPr>
        <w:t>Диаметр древесины и ветвей должен быть не более 120 мм</w:t>
      </w:r>
      <w:r>
        <w:rPr>
          <w:b/>
          <w:kern w:val="0"/>
          <w:szCs w:val="21"/>
          <w:lang w:val="ru-RU"/>
        </w:rPr>
        <w:t>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rPr/>
      </w:pPr>
      <w:r>
        <w:rPr>
          <w:b/>
          <w:kern w:val="0"/>
          <w:szCs w:val="21"/>
          <w:lang w:val="ru-RU"/>
        </w:rPr>
        <w:t>Не засовывайте руки в желоб при загрузке. Это очень небезопасный метод, который может привести к травме ваших рук.</w:t>
      </w:r>
    </w:p>
    <w:p>
      <w:pPr>
        <w:pStyle w:val="Normal"/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Не дотягивайтесь до поручня и не переступайте через него во время работы измельчителя древесины. Это очень небезопасный метод, который может привести к травмам и даже смерти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Когда заблокирован</w:t>
      </w:r>
    </w:p>
    <w:p>
      <w:pPr>
        <w:pStyle w:val="Normal"/>
        <w:rPr/>
      </w:pPr>
      <w:r>
        <w:rPr>
          <w:b/>
          <w:lang w:val="ru-RU"/>
        </w:rPr>
        <w:t>Если барабан с ножами останавливается во время измельчения древесины или веток, двигатель следует остановить и извлечь древесину,  которая заклинила барабан, а затем перезапустить двигатель и снова измельчать</w:t>
      </w:r>
      <w:r>
        <w:rPr>
          <w:b/>
          <w:lang w:val="ru-RU"/>
        </w:rPr>
        <w:t>.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thickThinMediumGap" w:sz="18" w:space="1" w:color="000000"/>
        </w:pBdr>
        <w:rPr>
          <w:lang w:val="ru-RU"/>
        </w:rPr>
      </w:pPr>
      <w:bookmarkStart w:id="15" w:name="__RefHeading___Toc124780685"/>
      <w:bookmarkEnd w:id="15"/>
      <w:r>
        <w:rPr>
          <w:lang w:val="ru-RU"/>
        </w:rPr>
        <w:t xml:space="preserve">Часть </w:t>
      </w:r>
      <w:r>
        <w:rPr/>
        <w:t>IV</w:t>
      </w:r>
      <w:r>
        <w:rPr>
          <w:lang w:val="ru-RU"/>
        </w:rPr>
        <w:t>: Техническое обслуживание измельчителя древес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егулярное техническое обслуживание - это способ обеспечить наилучшую производительность и длительный срок службы вашей машины. Пожалуйста, обратитесь к данному руководству и руководству пользователя производителя двигателя для получения информации о процедурах технического обслуживания. 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pBdr>
          <w:bottom w:val="single" w:sz="6" w:space="1" w:color="000000"/>
        </w:pBdr>
        <w:rPr>
          <w:b/>
          <w:b/>
          <w:kern w:val="0"/>
          <w:szCs w:val="21"/>
        </w:rPr>
      </w:pPr>
      <w:r>
        <w:rPr>
          <w:b/>
          <w:kern w:val="0"/>
          <w:szCs w:val="21"/>
          <w:lang w:val="ru-RU"/>
        </w:rPr>
        <w:t xml:space="preserve">Перед выполнением любой процедуры технического обслуживания или осмотра заглушите двигатель, подождите пять минут, чтобы все детали остыли. Отсоедините провод свечи зажигания, держа его подальше от свечи зажигания. </w:t>
      </w:r>
      <w:r>
        <w:rPr>
          <w:b/>
          <w:kern w:val="0"/>
          <w:szCs w:val="21"/>
        </w:rPr>
        <w:t>Отсоедините клеммы аккумулятора (только для электрического запуска)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трольный список регулярного технического обслуживания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9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д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 каждым исполь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е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аждые 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час</w:t>
            </w:r>
            <w:r>
              <w:rPr>
                <w:b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аждые </w:t>
            </w:r>
            <w:r>
              <w:rPr>
                <w:b/>
                <w:lang w:val="ru-RU"/>
              </w:rPr>
              <w:t>100</w:t>
            </w:r>
            <w:r>
              <w:rPr>
                <w:b/>
              </w:rPr>
              <w:t xml:space="preserve"> час</w:t>
            </w:r>
            <w:r>
              <w:rPr>
                <w:b/>
                <w:lang w:val="ru-RU"/>
              </w:rPr>
              <w:t>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рьте уровень моторного ма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рьте общее состоя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те рем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рьте давление в ши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истите внешний вид двигателя и систему охл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ите моторное ма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ый раз через 5 часов эксплуатации (обкат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мени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воздушны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ит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свечу зажиг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</w:rPr>
              <w:t>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луживание двигателя</w:t>
      </w:r>
    </w:p>
    <w:p>
      <w:pPr>
        <w:pStyle w:val="Normal"/>
        <w:rPr/>
      </w:pPr>
      <w:r>
        <w:rPr>
          <w:b/>
          <w:lang w:val="ru-RU"/>
        </w:rPr>
        <w:t>Обратитесь к руководству пользователя производителя двигателя по техническому обслуживанию двигател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азка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УВЕДОМЛЕНИЕ</w:t>
      </w:r>
    </w:p>
    <w:p>
      <w:pPr>
        <w:pStyle w:val="Normal"/>
        <w:pBdr>
          <w:bottom w:val="single" w:sz="6" w:space="1" w:color="000000"/>
        </w:pBdr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  <w:t>Все подшипники вашей измельчительной машины являются герметичными узлами и должны иметь достаточное количество смазки, чтобы продлить срок службы вашей машины при нормальной эксплуатации.</w:t>
      </w:r>
    </w:p>
    <w:p>
      <w:pPr>
        <w:pStyle w:val="Normal"/>
        <w:rPr>
          <w:b/>
          <w:b/>
          <w:kern w:val="0"/>
          <w:szCs w:val="21"/>
          <w:lang w:val="ru-RU"/>
        </w:rPr>
      </w:pPr>
      <w:r>
        <w:rPr>
          <w:b/>
          <w:kern w:val="0"/>
          <w:szCs w:val="21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thickThinMediumGap" w:sz="18" w:space="1" w:color="000000"/>
        </w:pBdr>
        <w:rPr>
          <w:lang w:val="ru-RU"/>
        </w:rPr>
      </w:pPr>
      <w:bookmarkStart w:id="16" w:name="__RefHeading___Toc124780686"/>
      <w:bookmarkEnd w:id="16"/>
      <w:r>
        <w:rPr>
          <w:lang w:val="ru-RU"/>
        </w:rPr>
        <w:t xml:space="preserve">Часть </w:t>
      </w:r>
      <w:r>
        <w:rPr/>
        <w:t>V</w:t>
      </w:r>
      <w:r>
        <w:rPr>
          <w:lang w:val="ru-RU"/>
        </w:rPr>
        <w:t>: Устранение неполадок и список запасных частей</w:t>
      </w:r>
    </w:p>
    <w:p>
      <w:pPr>
        <w:pStyle w:val="Normal"/>
        <w:rPr/>
      </w:pPr>
      <w:r>
        <w:rPr>
          <w:b/>
          <w:lang w:val="ru-RU"/>
        </w:rPr>
        <w:t>Большинство проблем легко исправить. Общие проблемы и способы их решения приведены в таблице устранения неполадок, приведенной ниже. Если вы продолжаете испытывать проблемы, обратитесь к дилерам в вашем регионе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10"/>
          <w:szCs w:val="10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10"/>
          <w:szCs w:val="10"/>
          <w:lang w:val="ru-RU"/>
        </w:rPr>
      </w:r>
    </w:p>
    <w:p>
      <w:pPr>
        <w:pStyle w:val="Normal"/>
        <w:autoSpaceDE w:val="false"/>
        <w:snapToGrid w:val="false"/>
        <w:jc w:val="left"/>
        <w:rPr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1115</wp:posOffset>
            </wp:positionH>
            <wp:positionV relativeFrom="paragraph">
              <wp:posOffset>18415</wp:posOffset>
            </wp:positionV>
            <wp:extent cx="354965" cy="299085"/>
            <wp:effectExtent l="0" t="0" r="0" b="0"/>
            <wp:wrapNone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2"/>
          <w:szCs w:val="32"/>
          <w:lang w:val="ru-RU"/>
        </w:rPr>
        <w:tab/>
        <w:t xml:space="preserve"> </w:t>
      </w:r>
      <w:r>
        <w:rPr>
          <w:b/>
          <w:kern w:val="0"/>
          <w:sz w:val="44"/>
          <w:szCs w:val="44"/>
          <w:lang w:val="ru-RU"/>
        </w:rPr>
        <w:t>ПРЕДУПРЕЖДЕНИЕ</w:t>
      </w:r>
    </w:p>
    <w:p>
      <w:pPr>
        <w:pStyle w:val="Normal"/>
        <w:pBdr>
          <w:bottom w:val="single" w:sz="6" w:space="1" w:color="000000"/>
        </w:pBdr>
        <w:rPr>
          <w:b/>
          <w:b/>
          <w:lang w:val="ru-RU"/>
        </w:rPr>
      </w:pPr>
      <w:r>
        <w:rPr>
          <w:b/>
          <w:kern w:val="0"/>
          <w:szCs w:val="21"/>
          <w:lang w:val="ru-RU"/>
        </w:rPr>
        <w:t>Перед выполнением любой процедуры технического обслуживания или осмотра заглушите двигатель, подождите пять минут, чтобы все детали остыли. Отсоедините провод свечи зажигания, держа его подальше от свечи зажиг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устранения неполадо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lang w:val="ru-RU"/>
              </w:rPr>
            </w:pPr>
            <w:r>
              <w:rPr>
                <w:b/>
                <w:szCs w:val="21"/>
                <w:lang w:val="ru-RU"/>
              </w:rPr>
              <w:t>Симпто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Возможная прич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Двигатель не заводится.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(Пожалуйста, обратитесь к руководству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пользователя двигателя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для получения информации о конкретных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процедурах двигателя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ScalaSansLF Regular;Times New Roman" w:hAnsi="ScalaSansLF Regular;Times New Roman" w:cs="ScalaSansLF Regular;Times New Roman"/>
                <w:i/>
                <w:i/>
                <w:color w:val="000000"/>
                <w:kern w:val="0"/>
                <w:szCs w:val="21"/>
                <w:lang w:val="ru-RU"/>
              </w:rPr>
            </w:pP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>Находится ли ключ зажигания в положении “ВКЛЮЧЕНО”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rFonts w:ascii="ScalaSansLF Regular;Times New Roman" w:hAnsi="ScalaSansLF Regular;Times New Roman" w:cs="ScalaSansLF Regular;Times New Roman"/>
                <w:i/>
                <w:i/>
                <w:color w:val="000000"/>
                <w:kern w:val="0"/>
                <w:szCs w:val="21"/>
                <w:lang w:val="ru-RU"/>
              </w:rPr>
            </w:pP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>Включен ли запорный клапан подачи топлива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/>
            </w:pP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 xml:space="preserve">Используете ли вы свежий, чистый 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бензин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 xml:space="preserve">? Если 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бензин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 xml:space="preserve"> старый, замените его. Используйте стабилизатор топлива, если вы храните бензин дольше 30 дн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left"/>
              <w:rPr>
                <w:i/>
                <w:i/>
                <w:kern w:val="0"/>
                <w:szCs w:val="21"/>
                <w:lang w:val="ru-RU"/>
              </w:rPr>
            </w:pP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>Чиста ли свеча зажигания? Если свеча зажигания загрязнена или треснула, замените ее. Если он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а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 xml:space="preserve"> маслянист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ая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>, о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т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>ставьте е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ё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 xml:space="preserve">, подержите тряпку над отверстием 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цилиндра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 xml:space="preserve"> и несколько раз потяните за шнур отдачи, чтобы выдуть масло из цилиндра, затем вытрите </w:t>
            </w:r>
            <w:r>
              <w:rPr>
                <w:rFonts w:cs="ScalaSansLF Regular;Times New Roman" w:ascii="Calibri" w:hAnsi="Calibri"/>
                <w:i/>
                <w:color w:val="000000"/>
                <w:kern w:val="0"/>
                <w:szCs w:val="21"/>
                <w:lang w:val="ru-RU"/>
              </w:rPr>
              <w:t>свечу</w:t>
            </w:r>
            <w:r>
              <w:rPr>
                <w:rFonts w:cs="ScalaSansLF Regular;Times New Roman" w:ascii="ScalaSansLF Regular;Times New Roman" w:hAnsi="ScalaSansLF Regular;Times New Roman"/>
                <w:i/>
                <w:color w:val="000000"/>
                <w:kern w:val="0"/>
                <w:szCs w:val="21"/>
                <w:lang w:val="ru-RU"/>
              </w:rPr>
              <w:t xml:space="preserve"> и вставьте ее обрат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Двигателю не хватает мощности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или он работает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неровно.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(Пожалуйста, обратитесь к руководству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пользователя двигателя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для получения информации о конкретных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процедурах двигателя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Убедитесь, что рычаг дроссельной заслонки находится в положении “Запуск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Чист ли воздушный фильтр? Если он загрязнен, замените его, следуя процедуре, приведенной в руководстве по эксплуатации производителя двига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  <w:lang w:val="ru-RU"/>
              </w:rPr>
              <w:t></w:t>
            </w:r>
            <w:r>
              <w:rPr>
                <w:i/>
                <w:szCs w:val="21"/>
                <w:lang w:val="ru-RU"/>
              </w:rPr>
              <w:tab/>
              <w:t>Чиста ли свеча зажигания? Если свеча зажигания загрязнена или треснула, замените ее. Если она маслянистая, отставьте её, подержите тряпку над отверстием цилиндра и несколько раз потяните за шнур отдачи, чтобы выдуть масло из цилиндра, затем вытрите свечу и вставьте ее обратн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Cs w:val="21"/>
                <w:lang w:val="ru-RU"/>
              </w:rPr>
              <w:t xml:space="preserve">Используете ли вы свежий, чистый неэтилированный бензин? Если он старый, измените его. </w:t>
            </w:r>
            <w:r>
              <w:rPr>
                <w:i/>
                <w:szCs w:val="21"/>
              </w:rPr>
              <w:t>Используйте стабилизатор топлива, если вы храните бензин дольше 30 дне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Cs w:val="21"/>
                <w:lang w:val="ru-RU"/>
              </w:rPr>
              <w:t>Есть ли в вашем двигателе нужное количество чистого масла? Если оно загрязнено, замените его, следуя процедуре, приведенной в руководстве по эксплуатации производителя двига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Проверьте уровень масла и отрегулируйте его по мере необходим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Двигатель дымит.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(Пожалуйста, обратитесь к руководству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пользователя двигателя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для получения информации о конкретных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процедурах двигателя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Проверьте уровень масла и отрегулируйте его по мере необходим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Проверьте воздушный фильтр и при необходимости очистите или замените ег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Возможно, вы используете неподходящее масло — слишком светлое для данной температуры. Для получения подробной информации обратитесь к Руководству по эксплуатации вашего двигател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Очистите охлаждающие ребра, если они загрязнен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Машина, по-видимому, не</w:t>
            </w:r>
          </w:p>
          <w:p>
            <w:pPr>
              <w:pStyle w:val="Normal"/>
              <w:jc w:val="left"/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обладает полной</w:t>
            </w:r>
          </w:p>
          <w:p>
            <w:pPr>
              <w:pStyle w:val="Normal"/>
              <w:jc w:val="left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мощностью измель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Cs w:val="21"/>
                <w:lang w:val="ru-RU"/>
              </w:rPr>
            </w:pPr>
            <w:r>
              <w:rPr>
                <w:i/>
                <w:szCs w:val="21"/>
                <w:lang w:val="ru-RU"/>
              </w:rPr>
              <w:t>Ремни могут быть слишком ослаблены и соскальзывать. Отрегулируйте или замените ремни по мере необходимости.</w:t>
            </w:r>
          </w:p>
        </w:tc>
      </w:tr>
    </w:tbl>
    <w:p>
      <w:pPr>
        <w:pStyle w:val="Normal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ScalaSansLF Bold Italic;Times New Roman" w:hAnsi="ScalaSansLF Bold Italic;Times New Roman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ScalaSansLF Bold Italic;Times New Roman" w:hAnsi="ScalaSansLF Bold Italic;Times New Roman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</w:r>
    </w:p>
    <w:p>
      <w:pPr>
        <w:pStyle w:val="Normal"/>
        <w:jc w:val="left"/>
        <w:rPr>
          <w:rFonts w:ascii="Calibri" w:hAnsi="Calibri" w:cs="ScalaSansLF Bold Italic;Times New Roman"/>
          <w:b/>
          <w:b/>
          <w:color w:val="000000"/>
          <w:kern w:val="0"/>
          <w:sz w:val="32"/>
          <w:szCs w:val="32"/>
          <w:lang w:val="ru-RU"/>
        </w:rPr>
      </w:pPr>
      <w:r>
        <w:rPr>
          <w:rFonts w:cs="ScalaSansLF Bold Italic;Times New Roman" w:ascii="Calibri" w:hAnsi="Calibri"/>
          <w:b/>
          <w:color w:val="000000"/>
          <w:kern w:val="0"/>
          <w:sz w:val="32"/>
          <w:szCs w:val="32"/>
          <w:lang w:val="ru-RU"/>
        </w:rPr>
        <w:t>Детализированный чертеж и список деталей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04"/>
        <w:gridCol w:w="1275"/>
        <w:gridCol w:w="2835"/>
      </w:tblGrid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писани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п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движный нож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 кол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жущий н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естигранный бол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10*2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йба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/>
              </w:rPr>
              <w:t>Φ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ластина </w:t>
            </w:r>
            <w:r>
              <w:rPr>
                <w:sz w:val="24"/>
                <w:szCs w:val="24"/>
                <w:lang w:val="ru-RU"/>
              </w:rPr>
              <w:t>защиты</w:t>
            </w:r>
            <w:r>
              <w:rPr>
                <w:sz w:val="24"/>
                <w:szCs w:val="24"/>
              </w:rPr>
              <w:t xml:space="preserve"> ре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крытая гайк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2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ксато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шип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айка</w:t>
            </w:r>
            <w:r>
              <w:rPr>
                <w:sz w:val="24"/>
                <w:szCs w:val="24"/>
                <w:lang w:val="ru-RU"/>
              </w:rPr>
              <w:t xml:space="preserve"> M1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естигранный бол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10*8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ставк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42*9*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арийный выключатель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ружний кожух защиты</w:t>
            </w:r>
            <w:r>
              <w:rPr>
                <w:sz w:val="24"/>
                <w:szCs w:val="24"/>
              </w:rPr>
              <w:t xml:space="preserve"> ре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репление аварийного</w:t>
            </w:r>
            <w:r>
              <w:rPr>
                <w:sz w:val="24"/>
                <w:szCs w:val="24"/>
              </w:rPr>
              <w:t xml:space="preserve"> выключа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на крепления подшип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нт с торцевой головкой 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6*6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ка </w:t>
            </w:r>
            <w:r>
              <w:rPr>
                <w:sz w:val="24"/>
                <w:szCs w:val="24"/>
                <w:lang w:val="ru-RU"/>
              </w:rPr>
              <w:t>аварийного вы</w:t>
            </w:r>
            <w:r>
              <w:rPr>
                <w:sz w:val="24"/>
                <w:szCs w:val="24"/>
              </w:rPr>
              <w:t>ключателя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инов</w:t>
            </w:r>
            <w:r>
              <w:rPr>
                <w:sz w:val="24"/>
                <w:szCs w:val="24"/>
                <w:lang w:val="ru-RU"/>
              </w:rPr>
              <w:t>ая пласт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зин</w:t>
            </w:r>
            <w:r>
              <w:rPr>
                <w:sz w:val="24"/>
                <w:szCs w:val="24"/>
                <w:lang w:val="ru-RU"/>
              </w:rPr>
              <w:t xml:space="preserve">овая защи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г</w:t>
            </w:r>
            <w:r>
              <w:rPr>
                <w:sz w:val="24"/>
                <w:szCs w:val="24"/>
              </w:rPr>
              <w:t>рузочн</w:t>
            </w:r>
            <w:r>
              <w:rPr>
                <w:sz w:val="24"/>
                <w:szCs w:val="24"/>
                <w:lang w:val="ru-RU"/>
              </w:rPr>
              <w:t>ого</w:t>
            </w:r>
            <w:r>
              <w:rPr>
                <w:sz w:val="24"/>
                <w:szCs w:val="24"/>
              </w:rPr>
              <w:t xml:space="preserve"> желоб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орная сто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пёжная пластина р</w:t>
            </w:r>
            <w:r>
              <w:rPr>
                <w:sz w:val="24"/>
                <w:szCs w:val="24"/>
              </w:rPr>
              <w:t>езинов</w:t>
            </w:r>
            <w:r>
              <w:rPr>
                <w:sz w:val="24"/>
                <w:szCs w:val="24"/>
                <w:lang w:val="ru-RU"/>
              </w:rPr>
              <w:t>ой защит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тиф</w:t>
            </w:r>
            <w:r>
              <w:rPr>
                <w:sz w:val="24"/>
                <w:szCs w:val="24"/>
                <w:lang w:val="ru-RU"/>
              </w:rPr>
              <w:t>т - фикс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естигранный бол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6*16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B-образный ш</w:t>
            </w:r>
            <w:r>
              <w:rPr>
                <w:sz w:val="24"/>
                <w:szCs w:val="24"/>
                <w:lang w:val="ru-RU"/>
              </w:rPr>
              <w:t>пли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айба </w:t>
            </w:r>
            <w:r>
              <w:rPr>
                <w:sz w:val="24"/>
                <w:szCs w:val="24"/>
              </w:rPr>
              <w:t xml:space="preserve">Φ12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пление дыш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ужина </w:t>
            </w:r>
            <w:r>
              <w:rPr>
                <w:sz w:val="24"/>
                <w:szCs w:val="24"/>
              </w:rPr>
              <w:t xml:space="preserve">Φ16*80*1.5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ш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йка </w:t>
            </w:r>
            <w:r>
              <w:rPr>
                <w:sz w:val="24"/>
                <w:szCs w:val="24"/>
              </w:rPr>
              <w:t xml:space="preserve">M12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цепное</w:t>
            </w:r>
            <w:r>
              <w:rPr>
                <w:sz w:val="24"/>
                <w:szCs w:val="24"/>
              </w:rPr>
              <w:t xml:space="preserve"> устройс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естигранный бол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M8*1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грузочный же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ировочная ручка отражателя выброса щеп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тель выброса ще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езиновая проклад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ластина крепления</w:t>
            </w:r>
            <w:r>
              <w:rPr>
                <w:sz w:val="24"/>
                <w:szCs w:val="24"/>
              </w:rPr>
              <w:t xml:space="preserve"> двиг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овая прокладк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грузочный же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шипни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лан</w:t>
            </w:r>
            <w:r>
              <w:rPr>
                <w:sz w:val="24"/>
                <w:szCs w:val="24"/>
                <w:lang w:val="ru-RU"/>
              </w:rPr>
              <w:t>ец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>еп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ка подшипника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/>
        <w:drawing>
          <wp:inline distT="0" distB="0" distL="0" distR="0">
            <wp:extent cx="5525770" cy="827659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alaSansLF Regular">
    <w:altName w:val="Times New Roman"/>
    <w:charset w:val="00"/>
    <w:family w:val="auto"/>
    <w:pitch w:val="default"/>
  </w:font>
  <w:font w:name="ScalaSansLF Bold 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自选图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自选图形 1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7" name="自选图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3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0" name="自选图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5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1" name="自选图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4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34" name="自选图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6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6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7" name="自选图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8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8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2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9" name="自选图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1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0" name="自选图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3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1" name="自选图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12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6" name="自选图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自选图形 4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Часть III: Эксплуатация измельчителя древесины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ru-RU"/>
      </w:rPr>
      <w:t xml:space="preserve">Часть </w:t>
    </w:r>
    <w:r>
      <w:rPr>
        <w:sz w:val="21"/>
        <w:szCs w:val="21"/>
      </w:rPr>
      <w:t>IV</w:t>
    </w:r>
    <w:r>
      <w:rPr>
        <w:sz w:val="21"/>
        <w:szCs w:val="21"/>
        <w:lang w:val="ru-RU"/>
      </w:rPr>
      <w:t>: Техническое обслуживание измельчителя древесины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ru-RU"/>
      </w:rPr>
      <w:t xml:space="preserve">Часть </w:t>
    </w:r>
    <w:r>
      <w:rPr>
        <w:sz w:val="21"/>
        <w:szCs w:val="21"/>
      </w:rPr>
      <w:t>IV</w:t>
    </w:r>
    <w:r>
      <w:rPr>
        <w:sz w:val="21"/>
        <w:szCs w:val="21"/>
        <w:lang w:val="ru-RU"/>
      </w:rPr>
      <w:t>: Техническое обслуживание измельчителя древесины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sz w:val="21"/>
        <w:szCs w:val="21"/>
        <w:lang w:val="ru-RU"/>
      </w:rPr>
      <w:t xml:space="preserve">Часть </w:t>
    </w:r>
    <w:r>
      <w:rPr>
        <w:sz w:val="21"/>
        <w:szCs w:val="21"/>
      </w:rPr>
      <w:t>V</w:t>
    </w:r>
    <w:r>
      <w:rPr>
        <w:sz w:val="21"/>
        <w:szCs w:val="21"/>
        <w:lang w:val="ru-RU"/>
      </w:rPr>
      <w:t>: Устранение неполадок и список детале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ru-RU"/>
      </w:rPr>
    </w:pPr>
    <w:r>
      <w:rPr>
        <w:sz w:val="21"/>
        <w:szCs w:val="21"/>
        <w:lang w:val="ru-RU"/>
      </w:rPr>
      <w:t>Оглавл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Часть I: Общие правила безопасно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Часть I: Общие правила безопаснос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Part II: Setting Up The Log Split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ru-RU"/>
      </w:rPr>
      <w:t xml:space="preserve">Часть </w:t>
    </w:r>
    <w:r>
      <w:rPr>
        <w:sz w:val="21"/>
        <w:szCs w:val="21"/>
      </w:rPr>
      <w:t>II</w:t>
    </w:r>
    <w:r>
      <w:rPr>
        <w:sz w:val="21"/>
        <w:szCs w:val="21"/>
        <w:lang w:val="ru-RU"/>
      </w:rPr>
      <w:t>: Знакомство с измельчителем древесин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Часть III: Эксплуатация измельчителя древеси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Style15">
    <w:name w:val="Верхний колонтитул Знак"/>
    <w:qFormat/>
    <w:rPr>
      <w:rFonts w:ascii="Cambria" w:hAnsi="Cambria" w:eastAsia="SimSun;宋体" w:cs="Times New Roman"/>
      <w:kern w:val="2"/>
      <w:sz w:val="32"/>
      <w:szCs w:val="32"/>
    </w:rPr>
  </w:style>
  <w:style w:type="character" w:styleId="Style16">
    <w:name w:val="Схема документа Знак"/>
    <w:qFormat/>
    <w:rPr>
      <w:rFonts w:ascii="SimSun;宋体" w:hAnsi="SimSun;宋体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kern w:val="2"/>
      <w:sz w:val="21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Нижний колонтитул Знак"/>
    <w:qFormat/>
    <w:rPr>
      <w:kern w:val="2"/>
      <w:sz w:val="18"/>
    </w:rPr>
  </w:style>
  <w:style w:type="character" w:styleId="Style20">
    <w:name w:val="Текст сноски Знак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SimSun;宋体" w:hAnsi="SimSun;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eastAsia="SimSun;宋体" w:cs="Times New Roman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Текст выноски"/>
    <w:basedOn w:val="Normal"/>
    <w:qFormat/>
    <w:pPr/>
    <w:rPr>
      <w:sz w:val="18"/>
      <w:szCs w:val="18"/>
    </w:rPr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kern w:val="0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2.jpeg"/><Relationship Id="rId33" Type="http://schemas.openxmlformats.org/officeDocument/2006/relationships/image" Target="media/image5.pn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.jpeg"/><Relationship Id="rId47" Type="http://schemas.openxmlformats.org/officeDocument/2006/relationships/image" Target="media/image6.png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9:00Z</dcterms:created>
  <dc:creator>DR-ML34X40-6.5R</dc:creator>
  <dc:description/>
  <cp:keywords/>
  <dc:language>en-US</dc:language>
  <cp:lastModifiedBy>Поьзователь</cp:lastModifiedBy>
  <cp:lastPrinted>2015-09-29T14:53:00Z</cp:lastPrinted>
  <dcterms:modified xsi:type="dcterms:W3CDTF">2023-01-18T06:53:00Z</dcterms:modified>
  <cp:revision>8</cp:revision>
  <dc:subject>SAFETY AND OPERATION INSTRUCTIONS</dc:subject>
  <dc:title>User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