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6951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ШТАНГЕНРЕЙСМА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Ш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2 / 0,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89965" cy="2636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67.7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ШТАНГЕНРЕЙСМА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Ш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2 / 0,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89965" cy="2636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59715</wp:posOffset>
                </wp:positionV>
                <wp:extent cx="45808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1. Штангенрейсмас ШР предназначен для разметочных работ, прочерчивания рисок, перенесения размеров с масштабной линейки на заготовку, измерения линейных размеров (высоты). Применяется  для   проведения параллельных горизонтальных  и вертикальных  линий  на  деталях  установленных  на плите, а  также  для проверки правильности  установки изделий. Инструмент состоит из рамки с нониусом с закаленной измерительной поверхностью и штанги с измерительной поверхностью. Рамка снабжена нониусом. Штанга выполнена с углубленной шкалой, благодаря чему исключается износ шкалы при перемещении штанги в рамке. Шкалы штанги и нониуса имеют матовое хромовое покрытие, исключающее бликование. Применяется для измерений, не требующих высокой точности, абсолютным метод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 Пример условного обозначения штангенрейсмаса с диапазоном измерения 0-200 мм и значением отсчета по нониусу 0,05 мм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ангенрейсмас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ШР-200-0,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1. Штангенрейсмасы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Р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авливаются из углеродистой с хромовым покрытием и нержавеющей стали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змерительная шкала – метрическая. Разметочная ножка (чертилка) оснащена твердосплавной напайкой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вёрдость измерительных поверхностей инструментальной и конструкционной стали не менее 51,5 H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. Технические характеристики приведены в таблиц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рейсмасов Ш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630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иапазон измерений. м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начение отсчета по нониусу,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опустимая погрешность измерений, м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Р-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 / 0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Р-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 / 0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Р-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 / 0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Р-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6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2 / 0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Р-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TM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.1. Штангенрейсмас ШР предназначен для разметочных работ, прочерчивания рисок, перенесения размеров с масштабной линейки на заготовку, измерения линейных размеров (высоты). Применяется  для   проведения параллельных горизонтальных  и вертикальных  линий  на  деталях  установленных  на плите, а  также  для проверки правильности  установки изделий. Инструмент состоит из рамки с нониусом с закаленной измерительной поверхностью и штанги с измерительной поверхностью. Рамка снабжена нониусом. Штанга выполнена с углубленной шкалой, благодаря чему исключается износ шкалы при перемещении штанги в рамке. Шкалы штанги и нониуса имеют матовое хромовое покрытие, исключающее бликование. Применяется для измерений, не требующих высокой точности, абсолютным метод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 Пример условного обозначения штангенрейсмаса с диапазоном измерения 0-200 мм и значением отсчета по нониусу 0,05 мм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тангенрейсмас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ШР-200-0,0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1. Штангенрейсмасы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Р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авливаются из углеродистой с хромовым покрытием и нержавеющей стали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змерительная шкала – метрическая. Разметочная ножка (чертилка) оснащена твердосплавной напайкой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вёрдость измерительных поверхностей инструментальной и конструкционной стали не менее 51,5 HR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2. Технические характеристики приведены в таблиц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рейсмасов Ш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630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иапазон измерений. м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начение отсчета по нониусу,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опустимая погрешность измерений, м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Р-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/ 0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Р-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/ 0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Р-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/ 0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Р-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6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2 / 0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Р-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9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-259715</wp:posOffset>
                </wp:positionV>
                <wp:extent cx="4352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рейсмас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рейсмас имеет две шкалы и микрометрическ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 Инструмент состоит из массивного основания 1, разметочной ножки (чертилки) 2,  рамки с закаленной измерительной поверхностью 3, нониуса 4, винта и гайки точной микрометрической подачи 5, штанги 6, рамки микрометрической подачи 7, зажима рамки  микрометрической подачи (для фиксации рамки) 8 и зажима рамки 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ижняя поверхность штангенрейсмаса является рабочей и соответствует нулевому отчету по шкал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2410" cy="1776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. Штангенрейсмас ШР: 1- основание, 2 - разметочная ножка, 3 - рамка, 4 - нониус, 5 - винт и гайка микрометрической подачи, 6 - штанга, 7 - рамка микрометрической подачи, 8 - зажим рамки микрометрической подачи, 9 - зажим рамки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штангенрейсм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ротереть штангенрейсмас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0.4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рейсмас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рейсмас имеет две шкалы и микрометрическ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 Инструмент состоит из массивного основания 1, разметочной ножки (чертилки) 2,  рамки с закаленной измерительной поверхностью 3, нониуса 4, винта и гайки точной микрометрической подачи 5, штанги 6, рамки микрометрической подачи 7, зажима рамки  микрометрической подачи (для фиксации рамки) 8 и зажима рамки 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ижняя поверхность штангенрейсмаса является рабочей и соответствует нулевому отчету по шкал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2410" cy="1776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. Штангенрейсмас ШР: 1- основание, 2 - разметочная ножка, 3 - рамка, 4 - нониус, 5 - винт и гайка микрометрической подачи, 6 - штанга, 7 - рамка микрометрической подачи, 8 - зажим рамки микрометрической подачи, 9 - зажим рамки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штангенрейсма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ротереть штангенрейсмас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В процессе работы и по окончании ее протирать штангенрейсмас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о окончании работы нанести на поверхности штангенрейсмас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штангенрейсмас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помимо смазки штангенрейсмас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Поверка штангенрейсмаса должна производиться методами и средствами, указанными в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МИ 2190-9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Межповерочный интервал устанавливается потребителем в зависимости от интенсивности эксплуатации штангенрейсм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Правильность измерений проверяется по столбику концевых м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рейсма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двергнут консервации в соответствии требованиям ГОСТ 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В процессе работы и по окончании ее протирать штангенрейсмас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о окончании работы нанести на поверхности штангенрейсмас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штангенрейсмас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помимо смазки штангенрейсмас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Поверка штангенрейсмаса должна производиться методами и средствами, указанными в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МИ 2190-9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Межповерочный интервал устанавливается потребителем в зависимости от интенсивности эксплуатации штангенрейсма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Правильность измерений проверяется по столбику концевых ме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0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рейсма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двергнут консервации в соответствии требованиям ГОСТ 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941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 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4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 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6:00Z</dcterms:created>
  <dc:creator>1</dc:creator>
  <dc:description/>
  <cp:keywords/>
  <dc:language>en-US</dc:language>
  <cp:lastModifiedBy>Андрей</cp:lastModifiedBy>
  <cp:lastPrinted>2005-12-17T16:02:00Z</cp:lastPrinted>
  <dcterms:modified xsi:type="dcterms:W3CDTF">2018-06-13T09:56:00Z</dcterms:modified>
  <cp:revision>2</cp:revision>
  <dc:subject/>
  <dc:title>Модель</dc:title>
</cp:coreProperties>
</file>