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2. При длительном хранении изделия, во избежание возникновения коррозии помимо смазки листового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1. Поверка листового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2. Межповерочный интервал устанавливается потребителем в зависимости от интенсивности эксплуатации листового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1. Листовой микрометр подвергнут консервации в соответствии 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2. При длительном хранении изделия, во избежание возникновения коррозии помимо смазки листового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1. Поверка листового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2. Межповерочный интервал устанавливается потребителем в зависимости от интенсивности эксплуатации листового микро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1. Листовой микрометр подвергнут консервации в соответствии  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ИКРОМЕТР ЛИС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п М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76450" cy="1819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ИКРОМЕТР ЛИСТ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п М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076450" cy="1819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1. Микрометр листовой типа МЛ предназначен для измерения толщины  листового металла, бумаги, пластика, особенно удобен при проведении измерений толщины неметаллических материал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образная скоба листового микрометра позволяет измерять толщину листовой заготовки по всей ее площад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3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4. Пример обозначения для микрометра листового с диапазоном измерения 0-25мм и дискретностью отсчета по шкале 0,01мм – Микрометр листовой МЛ-25-0,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Измер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2.    Глуби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-образной скобы листового  микрометра составляет 5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3. Микровинт в микрометрической головке – каленый, со шлифованной резьб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Шкала: стебель и барабан с матовым хроми-рованным покрыт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.    Измерительное усилие в процессе измерения составляет 3-5 Н. Для предотвращения избыточных усилий в процессе измерения микро-метр оснащен трещ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Технические характеристики листовых микрометров приведены в табл.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Технические характеристики листовых микрометров типа МЛ</w:t>
                            </w:r>
                          </w:p>
                          <w:tbl>
                            <w:tblPr>
                              <w:tblW w:w="5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68"/>
                              <w:gridCol w:w="1068"/>
                              <w:gridCol w:w="930"/>
                              <w:gridCol w:w="1199"/>
                              <w:gridCol w:w="73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бина измерений, (мм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 отсчета, (мм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грешность измерения, (мм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Л-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Л-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Л -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.1. Микрометр листовой типа МЛ предназначен для измерения толщины  листового металла, бумаги, пластика, особенно удобен при проведении измерений толщины неметаллических материал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.2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образная скоба листового микрометра позволяет измерять толщину листовой заготовки по всей ее площад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3. Вид климатического исполнения УХЛ 4.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4. Пример обозначения для микрометра листового с диапазоном измерения 0-25мм и дискретностью отсчета по шкале 0,01мм – Микрометр листовой МЛ-25-0,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Измерительны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2.    Глуби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-образной скобы листового  микрометра составляет 50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3. Микровинт в микрометрической головке – каленый, со шлифованной резьбо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Шкала: стебель и барабан с матовым хроми-рованным покрыт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4.    Измерительное усилие в процессе измерения составляет 3-5 Н. Для предотвращения избыточных усилий в процессе измерения микро-метр оснащен трещ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5. Технические характеристики листовых микрометров приведены в табл.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Технические характеристики листовых микрометров типа МЛ</w:t>
                      </w:r>
                    </w:p>
                    <w:tbl>
                      <w:tblPr>
                        <w:tblW w:w="5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68"/>
                        <w:gridCol w:w="1068"/>
                        <w:gridCol w:w="930"/>
                        <w:gridCol w:w="1199"/>
                        <w:gridCol w:w="73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бина измерений, (мм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 отсчета, (мм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грешность измерения, (мм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Л-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Л-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Л -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1. Общий вид листового микрометра показан на рис.1. Корпусом инструмента служи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образная скоба 1, в которую запрессованы с одной стороны пятка 2, с другой - стебель 5, на котором закреплена микрогайка и нанесена продольная шкал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 Отсчет снимается по шкале 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333750" cy="1905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Устройство микр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Ознакомиться перед началом работы с паспортом на листовой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1. Общий вид листового микрометра показан на рис.1. Корпусом инструмента служит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образная скоба 1, в которую запрессованы с одной стороны пятка 2, с другой - стебель 5, на котором закреплена микрогайка и нанесена продольная шкала</w:t>
                      </w: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 Отсчет снимается по шкале 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333750" cy="1905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Устройство микр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Ознакомиться перед началом работы с паспортом на листовой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0195</wp:posOffset>
                </wp:positionV>
                <wp:extent cx="4580890" cy="7038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1. Производить измерения листовым микрометром,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2. Заготовка зажимается до упора между стержнями, прокрутить трещотку, снять показания. Развинтить, передвинуть заготовку в глубину, повторить изме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3. Не пользоваться микрометром с застопоренным микровинтом, как жест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4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5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1. Хранить листовой микрометр в футляре в сухом отапливаемом помещении при температуре воздуха от +5 до +40˚С  и относитель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2pt;mso-wrap-distance-left:9.05pt;mso-wrap-distance-right:9.05pt;mso-wrap-distance-top:0pt;mso-wrap-distance-bottom:0pt;margin-top:-2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1. Производить измерения листовым микрометром,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2. Заготовка зажимается до упора между стержнями, прокрутить трещотку, снять показания. Развинтить, передвинуть заготовку в глубину, повторить изме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3. Не пользоваться микрометром с застопоренным микровинтом, как жест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4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5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1. Хранить листовой микрометр в футляре в сухом отапливаемом помещении при температуре воздуха от +5 до +40˚С  и относи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9:00Z</dcterms:created>
  <dc:creator>1</dc:creator>
  <dc:description/>
  <cp:keywords/>
  <dc:language>en-US</dc:language>
  <cp:lastModifiedBy>Андрей</cp:lastModifiedBy>
  <cp:lastPrinted>2005-12-23T21:33:00Z</cp:lastPrinted>
  <dcterms:modified xsi:type="dcterms:W3CDTF">2013-02-13T12:39:00Z</dcterms:modified>
  <cp:revision>2</cp:revision>
  <dc:subject/>
  <dc:title>Модель</dc:title>
</cp:coreProperties>
</file>