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ИКРОМЕТР ТРУ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п М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52412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61" r="-2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ИКРОМЕТР ТРУ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п М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52412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61" r="-2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320675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1. Микрометр трубный типа МТ предназначен для измерения линейных размеров контролируемых изделий с поверхностями, обла-дающими кривизной профиля (стенок труб, заготовок с криволинейными поверхностям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2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3. Пример обозначения для микрометра трубного с диапазоном измерения 25-50мм и дискретностью отсчета по шкале 0,01мм – Микрометр трубный МТ-5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Измер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Микровинт в микрометрической головке – каленый, со шлифованной резь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.    Измерительное усилие в процессе измерения составляет 3-5 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хнические характеристики трубных микрометров приведены в табл.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Технические характеристики трубных микрометров типа МТ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44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Значение отсчета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грешность измерения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Т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Т -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1. Общий вид микрометра показан на рис.1. Корпусом инструмента служит скоба 1, в которую запрессованы с одной стороны пятка 2, с другой - стебель 5, на котором закреплена микрогайка и нанес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5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1. Микрометр трубный типа МТ предназначен для измерения линейных размеров контролируемых изделий с поверхностями, обла-дающими кривизной профиля (стенок труб, заготовок с криволинейными поверхностям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2. Вид климатического исполнения УХЛ 4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3. Пример обозначения для микрометра трубного с диапазоном измерения 25-50мм и дискретностью отсчета по шкале 0,01мм – Микрометр трубный МТ-5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Измерительны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0,01м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Микровинт в микрометрической головке – каленый, со шлифованной резь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3.    Измерительное усилие в процессе измерения составляет 3-5 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хнические характеристики трубных микрометров приведены в табл.1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Технические характеристики трубных микрометров типа МТ</w:t>
                      </w:r>
                    </w:p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44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Значение отсчета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грешность измерения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Т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Т -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1. Общий вид микрометра показан на рис.1. Корпусом инструмента служит скоба 1, в которую запрессованы с одной стороны пятка 2, с другой - стебель 5, на котором закреплена микрогайка и нанес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259715</wp:posOffset>
                </wp:positionV>
                <wp:extent cx="44665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дольная шкала.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70175" cy="1516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Устройство микр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1. Ознакомиться перед началом работы с паспортом на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3. Перед началом измерений микрометрическим инструментом, производят их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 и т.д. 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.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4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одольная шкала.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Заканчивается барабан резьбой, на которую навинчивается гайка 9, являющаяся корпусом механизма трещетки. Основное назначение  трещетки - обеспечивать постоянств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мерительного усилия за счет храповика 7 и подпружиненного стержня 8. Микрометр снабжен устройством 4, позволяющим стопорить микровинт и гайкой 10 для регулировки зазора в паре микровинт - микрогай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70175" cy="1516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Устройство микр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1. Ознакомиться перед началом работы с паспортом на микроме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3. Перед началом измерений микрометрическим инструментом, производят их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 и т.д. Осторожно вращая микровинт за трещетку, приводят в соприкосновение измерительные поверхности микровинта и пятки. У микровинтов с пределом измерения 25-50. Микровинт и пятка соединяются между собой через блок концевых мер длины размером 25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8135</wp:posOffset>
                </wp:positionV>
                <wp:extent cx="4580890" cy="7095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ление круговой шкалы барабана совпадало с продольной горизонтальной линией на стебле 5 (рис. 1). 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1. Производить измерения трубным микрометром, используя трещо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е пользоваться микрометром с застопоренным микровинтом, как жест-кой ск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2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.3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8.1. Хранить трубный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2. При длительном хранении изделия, во избежание возникновения коррозии помимо смазки трубного микромет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1. Поверка трубного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.2. Межповерочный интервал устанавливается потребителем в зависимости от интенсивности эксплуатации трубного микромет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1. Трубный микрометр подвергнут консервации в соответствии 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5.0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еление круговой шкалы барабана совпадало с продольной горизонтальной линией на стебле 5 (рис. 1). Если такого совпадения нет, то стопором 4 необходимо зафиксировать микровинт 3 и, придерживая барабан 6 за накатанный выступ ослабить накидную гайку 9. Затем, поворачивая освобожденный корпус барабана, совмещают нулевое деление на барабане с горизонтальной линией на стебле 5 микрометра, и, придерживая корпус барабана за накатанный выступ, снова закрепляют барабан гайкой 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1. Производить измерения трубным микрометром, используя трещо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е пользоваться микрометром с застопоренным микровинтом, как жест-кой ск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2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7.3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8.1. Хранить трубный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2. При длительном хранении изделия, во избежание возникновения коррозии помимо смазки трубного микромет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1. Поверка трубного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.2. Межповерочный интервал устанавливается потребителем в зависимости от интенсивности эксплуатации трубного микромет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1. Трубный микрометр подвергнут консервации в соответствии 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-262255</wp:posOffset>
                </wp:positionV>
                <wp:extent cx="4580890" cy="7012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ГАРАНТ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0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ГАРАНТ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4:00Z</dcterms:created>
  <dc:creator>1</dc:creator>
  <dc:description/>
  <dc:language>en-US</dc:language>
  <cp:lastModifiedBy>1</cp:lastModifiedBy>
  <cp:lastPrinted>2005-12-22T22:52:00Z</cp:lastPrinted>
  <dcterms:modified xsi:type="dcterms:W3CDTF">2006-04-07T17:47:00Z</dcterms:modified>
  <cp:revision>3</cp:revision>
  <dc:subject/>
  <dc:title>Модель</dc:title>
</cp:coreProperties>
</file>