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цифровой индик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сторонний с глубино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DIN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1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цифровой индик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сторонний с глубино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DIN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1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циркуль двусторонний с глубиномером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и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глубин абсолютным методо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.Наружные измерения производятся с помощью нижних губок, внутренние – с помощью “острых” губок, глубина – с помощью глубиномер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4. Пример условного обозначения цифрового штангенциркуля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диапазоном измерения 0-150 мм и значением отсчета жидкокристаллическому цифровому дисплею 0,01мм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15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Штангенциркули двусторонние с глубиномером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авливаются из углеродистой и нержавеющей стали, с дюймовой и метрической шкалой. Штангенцирку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со стопорным винтом и курковым механизмо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. Штангенциркул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62 изготавливаются из углеродистой с хромовым покрытием и нержавеющей стали, с ценой деления 0,01мм. Твёрдость измерительных поверхностей инструментальной и конструкционной стали не менее 51,5 HRC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Дополнительная установка нуля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.5. Элемент питания: Литиевая батарейка 3V CR 20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потребляемый ток – 18 мк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полнение по классу защит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циркулей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циркуль двусторонний с глубиномером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и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глубин абсолютным методо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.Наружные измерения производятся с помощью нижних губок, внутренние – с помощью “острых” губок, глубина – с помощью глубиномер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4. Пример условного обозначения цифрового штангенциркуля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 диапазоном измерения 0-150 мм и значением отсчета жидкокристаллическому цифровому дисплею 0,01мм: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15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Штангенциркули двусторонние с глубиномером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авливаются из углеродистой и нержавеющей стали, с дюймовой и метрической шкалой. Штангенцирку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со стопорным винтом и курковым механизмо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2. Штангенциркули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62 изготавливаются из углеродистой с хромовым покрытием и нержавеющей стали, с ценой деления 0,01мм. Твёрдость измерительных поверхностей инструментальной и конструкционной стали не менее 51,5 HRC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Дополнительная установка нуля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.5. Элемент питания: Литиевая батарейка 3V CR 20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потребляемый ток – 18 мк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полнение по классу защит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5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циркулей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188"/>
                              <w:gridCol w:w="1440"/>
                              <w:gridCol w:w="72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00 (0-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25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25 (0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5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3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4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5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Наружные размеры измеряются при помощи нижних губок. Для разметочных работ применяются верхние и нижние губки. Для измерения внутренних размеров используются верхние губ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дующи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 отстопоренном  винте  перемещают  по  штанге рамку 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188"/>
                        <w:gridCol w:w="1440"/>
                        <w:gridCol w:w="72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00 (0-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25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25 (0-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5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3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4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4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5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Наружные размеры измеряются при помощи нижних губок. Для разметочных работ применяются верхние и нижние губки. Для измерения внутренних размеров используются верхние губ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ледующи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 отстопоренном  винте  перемещают  по  штанге рамку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-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-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6 месяцев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8:00Z</dcterms:created>
  <dc:creator>1</dc:creator>
  <dc:description/>
  <cp:keywords/>
  <dc:language>en-US</dc:language>
  <cp:lastModifiedBy>Андрей</cp:lastModifiedBy>
  <cp:lastPrinted>2005-12-11T20:49:00Z</cp:lastPrinted>
  <dcterms:modified xsi:type="dcterms:W3CDTF">2020-08-26T10:58:00Z</dcterms:modified>
  <cp:revision>2</cp:revision>
  <dc:subject/>
  <dc:title>Модель</dc:title>
</cp:coreProperties>
</file>