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466590" cy="695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7.9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АБОР МЕР ПЛОСКОГО УГ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от 1/2º до 5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(6ш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19780" cy="3535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780" cy="353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АБОР МЕР ПЛОСКОГО УГ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от 1/2º до 5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(6шт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19780" cy="3535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9780" cy="353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ры плоского угла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с одним рабочим углом со срезанной верши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едназначены для использования в качестве: рабочих мер для регулирования и настройки угломерных приборов и непосредственного измерения углов промышленных изделий; образцовых мер для передачи размера единицы плоского угла от первичного эталона рабочим средствам измерения уг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ры плоского угла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с одним рабочим углом со срезанной верши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зготовлены п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 углеродистой стали с последующей термической обработкой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вердос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R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40-45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ры углов  -    1/2°,1°,2°,3°,4°,5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ина мер  -  89.0м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лщина мер   -   4,0м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0850" cy="13036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меры угла 6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ры плоского угла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с одним рабочим углом со срезанной вершино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едназначены для использования в качестве: рабочих мер для регулирования и настройки угломерных приборов и непосредственного измерения углов промышленных изделий; образцовых мер для передачи размера единицы плоского угла от первичного эталона рабочим средствам измерения угл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ры плоского угла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с одним рабочим углом со срезанной вершино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зготовлены по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 углеродистой стали с последующей термической обработкой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вердость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R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40-45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ры углов  -    1/2°,1°,2°,3°,4°,5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ина мер  -  89.0мм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лщина мер   -   4,0м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0850" cy="1303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меры угла 6ш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60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Ознакомиться перед началом работы с паспортом на меры плоского угла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Протереть меры, удалить смазку ветошью, смоченной в бензине (особенно тщательно с рабочи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В процессе работы и по окончании ее протирать меры салфеткой, смоченной в нефрасе (бензине-растворителе) по ГОСТ 443-76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о окончании работы нанести на поверхности мер тонкий слой любого технического масла и поместить в закрытую упаковку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Хранить меры в закрытой упаковке 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и длительном хранении изделия, во избежание возникновения коррозии помимо смазки мер маслом, их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Поверка мер должна производиться методами и средствами, указанными в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1"/>
                                <w:szCs w:val="21"/>
                                <w:shd w:fill="FFFFFF" w:val="clear"/>
                              </w:rPr>
                              <w:t>МИ 1758-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Межповерочный интервал устанавливается потребителем, в зависимости от интенсивности эксплуатации, но не реже одного раза в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 Набор мер плоского угла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8.1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Ознакомиться перед началом работы с паспортом на меры плоского угла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Протереть меры, удалить смазку ветошью, смоченной в бензине (особенно тщательно с рабочи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В процессе работы и по окончании ее протирать меры салфеткой, смоченной в нефрасе (бензине-растворителе) по ГОСТ 443-76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о окончании работы нанести на поверхности мер тонкий слой любого технического масла и поместить в закрытую упаковку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Хранить меры в закрытой упаковке 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и длительном хранении изделия, во избежание возникновения коррозии помимо смазки мер маслом, их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Поверка мер должна производиться методами и средствами, указанными в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1"/>
                          <w:szCs w:val="21"/>
                          <w:shd w:fill="FFFFFF" w:val="clear"/>
                        </w:rPr>
                        <w:t>МИ 1758-8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Межповерочный интервал устанавливается потребителем, в зависимости от интенсивности эксплуатации, но не реже одного раза в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 Набор мер плоского угла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2:00Z</dcterms:created>
  <dc:creator>1</dc:creator>
  <dc:description/>
  <cp:keywords/>
  <dc:language>en-US</dc:language>
  <cp:lastModifiedBy>Андрей</cp:lastModifiedBy>
  <cp:lastPrinted>2005-12-11T20:49:00Z</cp:lastPrinted>
  <dcterms:modified xsi:type="dcterms:W3CDTF">2022-01-27T05:47:00Z</dcterms:modified>
  <cp:revision>3</cp:revision>
  <dc:subject/>
  <dc:title>Модель</dc:title>
</cp:coreProperties>
</file>