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4466590" cy="6958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5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эксплуатации изделия – 1 год, со дня продажи (получения покупателем), при условии соблюдения потребителем правил хранения и эксплуат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___ г.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7.9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0. ГАРАНТИЙНЫЕ ОБЯЗАТЕЛЬСТВ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эксплуатации изделия – 1 год, со дня продажи (получения покупателем), при условии соблюдения потребителем правил хранения и эксплуатаци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___ г.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69875</wp:posOffset>
                </wp:positionV>
                <wp:extent cx="44665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НАБОР МЕР ПЛОСКОГО УГ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от 1º до 30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8"/>
                                <w:szCs w:val="28"/>
                              </w:rPr>
                              <w:t>(10шт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9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966210" cy="22790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6210" cy="227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4.3pt;mso-wrap-distance-left:9.05pt;mso-wrap-distance-right:9.05pt;mso-wrap-distance-top:0pt;mso-wrap-distance-bottom:0pt;margin-top:-21.25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НАБОР МЕР ПЛОСКОГО УГ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от 1º до 30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40"/>
                          <w:sz w:val="28"/>
                          <w:szCs w:val="28"/>
                        </w:rPr>
                        <w:t>(10шт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9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966210" cy="22790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6210" cy="227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283210</wp:posOffset>
                </wp:positionV>
                <wp:extent cx="4466590" cy="7095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еры плоского угла </w:t>
                            </w:r>
                            <w:r>
                              <w:rPr>
                                <w:rFonts w:cs="Arial" w:ascii="Arial" w:hAnsi="Arial"/>
                                <w:color w:val="2D2D2D"/>
                                <w:spacing w:val="2"/>
                                <w:sz w:val="20"/>
                                <w:szCs w:val="20"/>
                                <w:shd w:fill="FFFFFF" w:val="clear"/>
                              </w:rPr>
                              <w:t>с одним рабочим углом со срезанной вершино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предназначены для использования в качестве: рабочих мер для регулирования и настройки угломерных приборов и непосредственного измерения углов промышленных изделий; образцовых мер для передачи размера единицы плоского угла от первичного эталона рабочим средствам измерения угл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еры плоского угла </w:t>
                            </w:r>
                            <w:r>
                              <w:rPr>
                                <w:rFonts w:cs="Arial" w:ascii="Arial" w:hAnsi="Arial"/>
                                <w:color w:val="2D2D2D"/>
                                <w:spacing w:val="2"/>
                                <w:sz w:val="20"/>
                                <w:szCs w:val="20"/>
                                <w:shd w:fill="FFFFFF" w:val="clear"/>
                              </w:rPr>
                              <w:t>с одним рабочим углом со срезанной вершино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изготовлены по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900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из углеродистой стали с последующей термической обработкой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Твердость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HR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52-58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ры углов  -    1º; 2º; 3º; 4º; 5º; 10º; 15º; 20º;  25º; 30º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лина мер  -  76.5м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лщина мер   -   6,5м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265295" cy="13068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5295" cy="130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.1. Температура рабочего пространства в процессе измерения должна быть (20±15)˚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2. Относительная влажность воздуха - не более 80% при температуре 20˚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3. Содержание в окружающей среде агрессивных газов и паров не допускает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меры угла 10шт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футляр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2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Меры плоского угла </w:t>
                      </w:r>
                      <w:r>
                        <w:rPr>
                          <w:rFonts w:cs="Arial" w:ascii="Arial" w:hAnsi="Arial"/>
                          <w:color w:val="2D2D2D"/>
                          <w:spacing w:val="2"/>
                          <w:sz w:val="20"/>
                          <w:szCs w:val="20"/>
                          <w:shd w:fill="FFFFFF" w:val="clear"/>
                        </w:rPr>
                        <w:t>с одним рабочим углом со срезанной вершиной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предназначены для использования в качестве: рабочих мер для регулирования и настройки угломерных приборов и непосредственного измерения углов промышленных изделий; образцовых мер для передачи размера единицы плоского угла от первичного эталона рабочим средствам измерения угло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Меры плоского угла </w:t>
                      </w:r>
                      <w:r>
                        <w:rPr>
                          <w:rFonts w:cs="Arial" w:ascii="Arial" w:hAnsi="Arial"/>
                          <w:color w:val="2D2D2D"/>
                          <w:spacing w:val="2"/>
                          <w:sz w:val="20"/>
                          <w:szCs w:val="20"/>
                          <w:shd w:fill="FFFFFF" w:val="clear"/>
                        </w:rPr>
                        <w:t>с одним рабочим углом со срезанной вершиной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изготовлены по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900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из углеродистой стали с последующей термической обработкой.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Твердость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HR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52-58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Меры углов  -    1º; 2º; 3º; 4º; 5º; 10º; 15º; 20º;  25º; 30º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лина мер  -  76.5мм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олщина мер   -   6,5мм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265295" cy="13068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5295" cy="130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3.1. Температура рабочего пространства в процессе измерения должна быть (20±15)˚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2. Относительная влажность воздуха - не более 80% при температуре 20˚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3. Содержание в окружающей среде агрессивных газов и паров не допускает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меры угла 10шт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футляр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-231775</wp:posOffset>
                </wp:positionV>
                <wp:extent cx="4512310" cy="69608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96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 ПОДГОТОВКА К РАБОТЕ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1. Ознакомиться перед началом работы с паспортом на меры плоского угла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2. Протереть меры, удалить смазку ветошью, смоченной в бензине (особенно тщательно с рабочих поверхностей), насухо протереть тканью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1. В процессе работы и по окончании ее протирать меры салфеткой, смоченной в нефрасе (бензине-растворителе) по ГОСТ 443-76, а затем насухо чистой салфеткой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2. По окончании работы нанести на поверхности мер тонкий слой любого технического масла и поместить в футляр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3. В процессе эксплуатации не допускать грубых ударов или падения во избежание изгибов штанги и других повреждений, царапин на измерительных поверхностях, трения измерительных поверхностей об контролируемую деталь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.ПРАВИЛА ХРА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7.1. Хранить меры в футляре в сухом отапливаемом помещении, при температуре воздуха от +5 до +40˚С  и относительной влажности не более 80% при температур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0˚С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2. При длительном хранении изделия, во избежание возникновения коррозии помимо смазки мер маслом, их необходимо завернуть в бумагу с водоотталкивающей пропит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3. Воздух в помещении не должен содержать примесей агрессивных паров и газ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. МЕТОДЫ И СРЕДСТВА ПОВЕР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8.1. Поверка мер должна производиться методами и средствами, указанными в </w:t>
                            </w:r>
                            <w:r>
                              <w:rPr>
                                <w:rFonts w:cs="Arial" w:ascii="Arial" w:hAnsi="Arial"/>
                                <w:color w:val="2D2D2D"/>
                                <w:spacing w:val="2"/>
                                <w:sz w:val="21"/>
                                <w:szCs w:val="21"/>
                                <w:shd w:fill="FFFFFF" w:val="clear"/>
                              </w:rPr>
                              <w:t>МИ 1758-8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2. Межповерочный интервал устанавливается потребителем, в зависимости от интенсивности эксплуатации, но не реже одного раза в го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.1.  Набор мер плоского угла подвергнут консервации в соответствии с требованиями ГОСТ9014-76. Наименование и марка консерванта – масло консервационное К-17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2. Срок хранения изделия без переконсервации – 2 года, при условии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3pt;height:548.1pt;mso-wrap-distance-left:9.05pt;mso-wrap-distance-right:9.05pt;mso-wrap-distance-top:0pt;mso-wrap-distance-bottom:0pt;margin-top:-18.2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. ПОДГОТОВКА К РАБОТЕ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1. Ознакомиться перед началом работы с паспортом на меры плоского угла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2. Протереть меры, удалить смазку ветошью, смоченной в бензине (особенно тщательно с рабочих поверхностей), насухо протереть тканью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. ТЕХНИЧЕСКОЕ ОБСЛУЖИВАНИЕ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1. В процессе работы и по окончании ее протирать меры салфеткой, смоченной в нефрасе (бензине-растворителе) по ГОСТ 443-76, а затем насухо чистой салфеткой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2. По окончании работы нанести на поверхности мер тонкий слой любого технического масла и поместить в футляр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3. В процессе эксплуатации не допускать грубых ударов или падения во избежание изгибов штанги и других повреждений, царапин на измерительных поверхностях, трения измерительных поверхностей об контролируемую деталь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7.ПРАВИЛА ХРАН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7.1. Хранить меры в футляре в сухом отапливаемом помещении, при температуре воздуха от +5 до +40˚С  и относительной влажности не более 80% при температур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20˚С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2. При длительном хранении изделия, во избежание возникновения коррозии помимо смазки мер маслом, их необходимо завернуть в бумагу с водоотталкивающей пропит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3. Воздух в помещении не должен содержать примесей агрессивных паров и газ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8. МЕТОДЫ И СРЕДСТВА ПОВЕР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8.1. Поверка мер должна производиться методами и средствами, указанными в </w:t>
                      </w:r>
                      <w:r>
                        <w:rPr>
                          <w:rFonts w:cs="Arial" w:ascii="Arial" w:hAnsi="Arial"/>
                          <w:color w:val="2D2D2D"/>
                          <w:spacing w:val="2"/>
                          <w:sz w:val="21"/>
                          <w:szCs w:val="21"/>
                          <w:shd w:fill="FFFFFF" w:val="clear"/>
                        </w:rPr>
                        <w:t>МИ 1758-87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2. Межповерочный интервал устанавливается потребителем, в зависимости от интенсивности эксплуатации, но не реже одного раза в год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9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9.1.  Набор мер плоского угла подвергнут консервации в соответствии с требованиями ГОСТ9014-76. Наименование и марка консерванта – масло консервационное К-17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.2. Срок хранения изделия без переконсервации – 2 года, при условии хранения в условиях по ГОСТ 15150-69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05:00Z</dcterms:created>
  <dc:creator>1</dc:creator>
  <dc:description/>
  <cp:keywords/>
  <dc:language>en-US</dc:language>
  <cp:lastModifiedBy>Андрей</cp:lastModifiedBy>
  <cp:lastPrinted>2005-12-11T20:49:00Z</cp:lastPrinted>
  <dcterms:modified xsi:type="dcterms:W3CDTF">2022-01-27T06:05:00Z</dcterms:modified>
  <cp:revision>2</cp:revision>
  <dc:subject/>
  <dc:title>Модель</dc:title>
</cp:coreProperties>
</file>