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ШТАНГЕНЦИРКУЛЬ ШЦЦ-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цифровой индик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ащен рамкой для точной устан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искретность отсчет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,01мм (0,0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”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5280" cy="216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280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ШТАНГЕНЦИРКУЛЬ ШЦЦ-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цифровой индикац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нащен рамкой для точной установ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искретность отсчет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0,01мм (0,000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”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5280" cy="216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5280" cy="216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283210</wp:posOffset>
                </wp:positionV>
                <wp:extent cx="4466590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1. Штангенциркуль ШЦ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тип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индикацией результатов измерений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дкокристаллическом цифровом диспле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предназначен для измерения наружных и внутренних размеров, интервал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абсолютным методом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2.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прибора (измерения высот, уступов и др.)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.3. Пример условного обозначения цифрового штангенциркуля тип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с диапазоном измерения 0-500мм и значением отсчета жидкокристаллическому цифровому дисплею 0,01мм: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Штангенциркуль 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0-0,01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1. Штангенциркули ШЦ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тип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индикацией результатов измерений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идкокристаллическом цифровом диспле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зготавливаются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9002 из углеродистой с покрытием или нержавеющей стали, с дискретностью отсчета 0,01мм (0,0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”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Штангенциркул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готовлен со стопорным винтом и рамкой для точной установки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. Дополнительная установка нуля в любом месте измерения позволяет измерять относительные величины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. Электронный блок штангенциркуля позволяет облегчить съем показаний, как в метрической системе единиц измерения, так и в дюймовой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.5. Элемент питания: литиевая батарейка 3,0V СR203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вторяемость измерений – 0,01мм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штангенциркулей приведены на рисунке 1 и в таблице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040" cy="2430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04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1. Штангенциркуль ШЦ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тип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индикацией результатов измерений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идкокристаллическом цифровом диспле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предназначен для измерения наружных и внутренних размеров, интервало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абсолютным методом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2.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прибора (измерения высот, уступов и др.)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.3. Пример условного обозначения цифрового штангенциркуля типа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ШЦЦ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с диапазоном измерения 0-500мм и значением отсчета жидкокристаллическому цифровому дисплею 0,01мм: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Штангенциркуль ШЦЦ-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lang w:val="en-US"/>
                        </w:rPr>
                        <w:t>50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0-0,01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1. Штангенциркули ШЦ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тип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индикацией результатов измерений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жидкокристаллическом цифровом дисплее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изготавливаются 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9002 из углеродистой с покрытием или нержавеющей стали, с дискретностью отсчета 0,01мм (0,000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”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Штангенциркул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готовлен со стопорным винтом и рамкой для точной установки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3. Дополнительная установка нуля в любом месте измерения позволяет измерять относительные величины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4. Электронный блок штангенциркуля позволяет облегчить съем показаний, как в метрической системе единиц измерения, так и в дюймовой.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2.5. Элемент питания: литиевая батарейка 3,0V СR203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вторяемость измерений – 0,01мм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штангенциркулей приведены на рисунке 1 и в таблице 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1040" cy="2430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1040" cy="243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60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6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штангенциркулей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359275" cy="12122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927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штангенцирку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Штангенциркуль имеет две шкалы: метрическую и дюймовую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2. Наружные и внутренние размеры измеряются при помощи измерительных губок. При внутренних замерах измеряемый размер равен  величине отсчета по шкале штангенциркуля плюс величина губок штангенцирку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Отсчет размеров производится автоматически, показания отображаются на жидкокристаллическом диспл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.4. Измерение с помощью штангенциркул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азличных элементов конструкции проводят  следующим  образо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 отстопоренном  винте  перемещают  по  штанге рамку с  жидкокристаллическим индикатором, приводят в соприкосновение с поверхностями измеряемых деталей измерительные поверхности штанги и рамки или соединенного с рамкой измерительного стержня. В этом положении необходимо застопорить рамку винтом и снять отсчет с жидкокристаллического индикатора прибора визуа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.1. Кнопка «on/off» - включение и выключение диспле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.2. Кнопка «in/mm» - переключение показаний дисплея с метриче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истемы измерений на дюймовую и обрат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4.3. Кнопка «set» - установка нулевого значения на дисплее в любом месте  измерительной шка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8.1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штангенциркулей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ЦЦ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4359275" cy="12122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9275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штангенцирку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Штангенциркуль имеет две шкалы: метрическую и дюймовую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.2. Наружные и внутренние размеры измеряются при помощи измерительных губок. При внутренних замерах измеряемый размер равен  величине отсчета по шкале штангенциркуля плюс величина губок штангенцирку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Отсчет размеров производится автоматически, показания отображаются на жидкокристаллическом диспл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5.4. Измерение с помощью штангенциркул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различных элементов конструкции проводят  следующим  образом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 отстопоренном  винте  перемещают  по  штанге рамку с  жидкокристаллическим индикатором, приводят в соприкосновение с поверхностями измеряемых деталей измерительные поверхности штанги и рамки или соединенного с рамкой измерительного стержня. В этом положении необходимо застопорить рамку винтом и снять отсчет с жидкокристаллического индикатора прибора визуа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4.1. Кнопка «on/off» - включение и выключение диспле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4.2. Кнопка «in/mm» - переключение показаний дисплея с метрическ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истемы измерений на дюймовую и обратн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4.3. Кнопка «set» - установка нулевого значения на дисплее в любом месте  измерительной шка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958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5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4.4  Кнопка «INC» - переключение между режимами абсолютных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носительных измерений в любом месте измерительной шкал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5.5. Кнопки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253" r="-236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и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252" r="-23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работают вместе с кнопкой «set» следующим образо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жать и удерживать кнопку «set» вследствие чего на верхней ч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исплея появляется показатель «set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жать кнопку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252" r="-23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и выставить любое положительное значение либо  кнопку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252" r="-23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для установки отрицательного знач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ля сохранения установленного значения повторно нажмите кнопку «set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обходимо осторожно обращаться с разметочными губками, не проводить измерения на ходу станка, при движении режущего инструмент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штангенцирку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и необходимости выполнить присоединения к используемой вычислительной технике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ключить штангенциркуль при помощи кнопки «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. Переключить режим измерения в требуемые единицы «Миллиметры-дюймы» кнопкой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6. Установка нуля осуществляется кнопкой «set»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7. Перед началом работы убедиться в наличии/пригодности элемента питания (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R20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3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 и заменить в случае необходим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измерительные поверхности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измерительные поверхности штангенциркуля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7.9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4.4  Кнопка «INC» - переключение между режимами абсолютных 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тносительных измерений в любом месте измерительной шкал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5.5. Кнопки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6" t="-253" r="-236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и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252" r="-236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работают вместе с кнопкой «set» следующим образом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ажать и удерживать кнопку «set» вследствие чего на верхней ча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исплея появляется показатель «set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Нажать кнопку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6" t="-252" r="-236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и выставить любое положительное значение либо  кнопку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6" t="-252" r="-236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для установки отрицательного знач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ля сохранения установленного значения повторно нажмите кнопку «set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обходимо осторожно обращаться с разметочными губками, не проводить измерения на ходу станка, при движении режущего инструмента и при вращении измеряемой детал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штангенцирку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и необходимости выполнить присоединения к используемой вычислительной технике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ключить штангенциркуль при помощи кнопки «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5. Переключить режим измерения в требуемые единицы «Миллиметры-дюймы» кнопкой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6. Установка нуля осуществляется кнопкой «set»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7. Перед началом работы убедиться в наличии/пригодности элемента питания (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СR203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3,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 и заменить в случае необходим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измерительные поверхности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измерительные поверхности штангенциркуля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-213995</wp:posOffset>
                </wp:positionV>
                <wp:extent cx="4466590" cy="69621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4. В процессе эксплуатации следить за состоянием элемента питания. При снижении напряжения в системе питания электронного блока, он автоматически укаже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недопустимое снижение напряжения питания на дисплее штангенциркуля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штангенциркуль в футляре в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штангенциркуля должна производиться методами и средствами, указанными в ГОСТ 8.1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МИ 138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, в зависимости от интенсивности эксплуатации штангенцирку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Штангенциркуль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8.2pt;mso-wrap-distance-left:9.05pt;mso-wrap-distance-right:9.05pt;mso-wrap-distance-top:0pt;mso-wrap-distance-bottom:0pt;margin-top:-16.8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4. В процессе эксплуатации следить за состоянием элемента питания. При снижении напряжения в системе питания электронного блока, он автоматически укаже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недопустимое снижение напряжения питания на дисплее штангенциркуля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штангенциркуль в футляре в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штангенциркуля должна производиться методами и средствами, указанными в ГОСТ 8.1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МИ 138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, в зависимости от интенсивности эксплуатации штангенцирку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Штангенциркуль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3:00Z</dcterms:created>
  <dc:creator>1</dc:creator>
  <dc:description/>
  <cp:keywords/>
  <dc:language>en-US</dc:language>
  <cp:lastModifiedBy>Андрей</cp:lastModifiedBy>
  <cp:lastPrinted>2005-12-11T20:49:00Z</cp:lastPrinted>
  <dcterms:modified xsi:type="dcterms:W3CDTF">2018-05-31T13:06:00Z</dcterms:modified>
  <cp:revision>3</cp:revision>
  <dc:subject/>
  <dc:title>Модель</dc:title>
</cp:coreProperties>
</file>