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цифровой индик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вухсторон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ащен рамкой для точной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искретность отсче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мм (0,0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715" cy="180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71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цифровой индик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вухсторон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ащен рамкой для точной устано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искретность отсче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0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мм (0,000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715" cy="180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71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циркуль двухсторонний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и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глубин абсолютным методо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.3. Пример условного обозначения цифрового штангенциркуля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 диапазоном измерения 0-200мм и значением отсчета жидкокристаллическому цифровому дисплею 0,01мм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Штангенциркули двухсторонние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идкокристаллическом цифровом диспле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зготавливаются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9002 из углеродистой с покрытием или нержавеющей стали, с дискретностью отсчета 0,01мм (0,0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”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Штангенцирку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овлен со стопорным винтом и рамкой для точной установки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Дополнительная установка нуля в любом месте измерения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2.5. Элемент питания: литиевая батарейка 1,5V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R4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циркулей приведены на рисунке 1 и в таблице 1 и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5200" cy="1505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циркуль двухсторонний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и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глубин абсолютным методо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.3. Пример условного обозначения цифрового штангенциркуля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с диапазоном измерения 0-200мм и значением отсчета жидкокристаллическому цифровому дисплею 0,01мм: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Штангенциркули двухсторонние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жидкокристаллическом цифровом дисплее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зготавливаются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9002 из углеродистой с покрытием или нержавеющей стали, с дискретностью отсчета 0,01мм (0,000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”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Штангенцирку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овлен со стопорным винтом и рамкой для точной установки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Дополнительная установка нуля в любом месте измерения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2.5. Элемент питания: литиевая батарейка 1,5V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R44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циркулей приведены на рисунке 1 и в таблице 1 и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5200" cy="1505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Технические характеристики штангенциркулей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  <w:tbl>
                            <w:tblPr>
                              <w:tblW w:w="6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160"/>
                              <w:gridCol w:w="1240"/>
                              <w:gridCol w:w="1200"/>
                              <w:gridCol w:w="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м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ЦЦ-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0-0,0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 (0-8”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05”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-300-0,0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 (0-12”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 (0,0005”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Таблица </w:t>
                            </w:r>
                            <w:r>
                              <w:rPr/>
                              <w:t>2</w:t>
                            </w:r>
                          </w:p>
                          <w:tbl>
                            <w:tblPr>
                              <w:tblW w:w="53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696"/>
                              <w:gridCol w:w="696"/>
                              <w:gridCol w:w="705"/>
                              <w:gridCol w:w="705"/>
                              <w:gridCol w:w="73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(мм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(м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(м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(мм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ЦЦ-II-200-0,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ЦЦ-II-300-0,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2. Наружные размеры измеряются при помощи обеих пар губок. Верхние губки можно применять и для разметочных работ. Для измерения внутренних размеров используются нижние губки. При таких замерах измеряемый размер равен  величине отсчета по шкале штангенциркуля плюс величина губок штангенцирку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дующи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 отстопоренном  винте  перемещают  по  штанге рамку 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Технические характеристики штангенциркулей 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I</w:t>
                      </w:r>
                    </w:p>
                    <w:tbl>
                      <w:tblPr>
                        <w:tblW w:w="6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160"/>
                        <w:gridCol w:w="1240"/>
                        <w:gridCol w:w="1200"/>
                        <w:gridCol w:w="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мм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ЦЦ-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0-0,0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 (0-8”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05”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-300-0,0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 (0-12”)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 (0,0005”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Таблица </w:t>
                      </w:r>
                      <w:r>
                        <w:rPr/>
                        <w:t>2</w:t>
                      </w:r>
                    </w:p>
                    <w:tbl>
                      <w:tblPr>
                        <w:tblW w:w="53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696"/>
                        <w:gridCol w:w="696"/>
                        <w:gridCol w:w="705"/>
                        <w:gridCol w:w="705"/>
                        <w:gridCol w:w="73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(мм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(м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(м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(мм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(мм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ЦЦ-II-200-0,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ЦЦ-II-300-0,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.2. Наружные размеры измеряются при помощи обеих пар губок. Верхние губки можно применять и для разметочных работ. Для измерения внутренних размеров используются нижние губки. При таких замерах измеряемый размер равен  величине отсчета по шкале штангенциркуля плюс величина губок штангенцирку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ледующи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 отстопоренном  винте  перемещают  по  штанге рамку 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та питания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4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,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змерительные поверхности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измерительные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жения питания на дисплее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жидкокристаллическим индикатором, приводят в соприкосновение с поверх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та питания (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L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44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,5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змерительные поверхности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измерительные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жения питания на дисплее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.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.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6:00Z</dcterms:created>
  <dc:creator>1</dc:creator>
  <dc:description/>
  <cp:keywords/>
  <dc:language>en-US</dc:language>
  <cp:lastModifiedBy>Vladimir</cp:lastModifiedBy>
  <cp:lastPrinted>2005-12-11T20:49:00Z</cp:lastPrinted>
  <dcterms:modified xsi:type="dcterms:W3CDTF">2018-05-31T10:02:00Z</dcterms:modified>
  <cp:revision>3</cp:revision>
  <dc:subject/>
  <dc:title>Модель</dc:title>
</cp:coreProperties>
</file>