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481830" cy="704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704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554.4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ЭЛЕКТРОННЫЙ КОМБИНИРОВ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цифровой индик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1329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ЭЛЕКТРОННЫЙ КОМБИНИРОВ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цифровой индик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1329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Штангенциркуль комбинированный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и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расстояний между центрами отверстий абсолютным методо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Штангенциркуль оснащен сменными губками для измерения наружных и внутренних канавок, губками со сферическими наконечниками для измерения толщины стенок и внутренних диаметров цилиндрических отверстий, а так же конусными губками для измерения расстояний между центрами отверсти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Штангенциркули комбинированные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авливаются из углеродистой и нержавеющей стали, с дюймовой и метрической шкалой. Штангенцирку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со стопорным винт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курковым механизмо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. Штангенциркул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комбинированные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овлены из углеродистой с хромовым покрытием, с ценой деления 0,01мм. Твёрдость измерительных поверхностей инструментальной и конструкционной стали не менее 51,5 HRC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Дополнительная установка на «0» в любом месте измерений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2.5. Элемент питания: Литиевая батарейка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R 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потребляемый ток – 1,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полнение по классу защит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циркулей приведены в таблице 1 и 2, и рисунк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Технические характеристики штангенциркулей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  <w:tbl>
                            <w:tblPr>
                              <w:tblW w:w="5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105"/>
                              <w:gridCol w:w="1229"/>
                              <w:gridCol w:w="1210"/>
                              <w:gridCol w:w="89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-3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 (0-6”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-3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 (0-8”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-33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 (0-12”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Штангенциркуль комбинированный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и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расстояний между центрами отверстий абсолютным методо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Штангенциркуль оснащен сменными губками для измерения наружных и внутренних канавок, губками со сферическими наконечниками для измерения толщины стенок и внутренних диаметров цилиндрических отверстий, а так же конусными губками для измерения расстояний между центрами отверсти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Штангенциркули комбинированные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авливаются из углеродистой и нержавеющей стали, с дюймовой и метрической шкалой. Штангенцирку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со стопорным винт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курковым механизмо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2. Штангенциркули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комбинированные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овлены из углеродистой с хромовым покрытием, с ценой деления 0,01мм. Твёрдость измерительных поверхностей инструментальной и конструкционной стали не менее 51,5 HRC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Дополнительная установка на «0» в любом месте измерений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2.5. Элемент питания: Литиевая батарейка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R 4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потребляемый ток – 1,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полнение по классу защит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5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циркулей приведены в таблице 1 и 2, и рисунк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</w:rPr>
                        <w:t>Технические характеристики штангенциркулей ШЦЦ-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  <w:tbl>
                      <w:tblPr>
                        <w:tblW w:w="5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105"/>
                        <w:gridCol w:w="1229"/>
                        <w:gridCol w:w="1210"/>
                        <w:gridCol w:w="89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-3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 (0-6”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-3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 (0-8”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-33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 (0-12”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307205" cy="43884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307205" cy="43884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205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 следующим 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  отстопоренном  винте  перемещают  по  штанге рамку с 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RS2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-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 следующим  образ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  отстопоренном  винте  перемещают  по  штанге рамку с 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RS23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-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 мерц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 мерцани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17-02-20T07:17:00Z</dcterms:modified>
  <cp:revision>2</cp:revision>
  <dc:subject/>
  <dc:title>Модель</dc:title>
</cp:coreProperties>
</file>