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269875</wp:posOffset>
                </wp:positionV>
                <wp:extent cx="44665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ШТАНГЕНЦИРКУ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электро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ля измерения наружных кан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а деления 0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,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8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4500" cy="1370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4.3pt;mso-wrap-distance-left:9.05pt;mso-wrap-distance-right:9.05pt;mso-wrap-distance-top:0pt;mso-wrap-distance-bottom:0pt;margin-top:-21.2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ШТАНГЕНЦИРКУ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электро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ля измерения наружных кан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а деления 0,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,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DI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8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4500" cy="1370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283210</wp:posOffset>
                </wp:positionV>
                <wp:extent cx="4466590" cy="7095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.1. Штангенциркуль с индикацией результатов измерений н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идкокристаллическом цифровом диспле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 предназначен для измерения наружных размеров, интервало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  абсолютным методом для деталей,  имеющих профиль в виде канавок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.Наружные измерения канавок производятся с помощью нижних губ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.1. Штангенциркули для измерения наружных канавок с индикацией результатов измерений н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жидкокристаллическом цифровом диспле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изготавливаются из нержавеющей стали, с дюймовой и метрической шкалой. Штангенциркуль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зготавливается со стопорным винтом. Цена деления 0,01мм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.2. Твёрдость измерительных поверхностей не менее 51,5 HRC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3. Дополнительная установка нуля в любом положении позволяет измерять относительные величины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.4. Электронный блок штангенциркуля позволяет облегчить съем показаний, как в метрической системе единиц измерения, так и в дюймовой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с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озможностью вывода данных на компьютер или контроллер АСУТП рабочего места из электронного блока штангенциркуля по последовательному интерфейсу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2 (СОМ - порт)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2.5. Элемент питания: Литиевая батарейка 3V CR 203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потребляемый ток – 18 мкА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овторяемость измерений – 0,01мм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Исполнение по классу защиты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5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хнические характеристики штангенциркулей приведены в таблице 1.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51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769"/>
                              <w:gridCol w:w="1229"/>
                              <w:gridCol w:w="1210"/>
                              <w:gridCol w:w="78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еделы измерения, мм (дюйм)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лина губок, Н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искретность отсчета,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огрешность измерений,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мм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м (дюйм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м (дюйм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150 (0-6”)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 (0,005”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3(±0,001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200 (0-8”)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 (0,005”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3(±0,001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300 (0-12”)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 (0,005”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3(±0,001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8470" cy="1835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8470" cy="183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.1. Штангенциркуль с индикацией результатов измерений н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жидкокристаллическом цифровом дисплее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, предназначен для измерения наружных размеров, интервало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  абсолютным методом для деталей,  имеющих профиль в виде канавок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2.Наружные измерения канавок производятся с помощью нижних губок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2.1. Штангенциркули для измерения наружных канавок с индикацией результатов измерений на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жидкокристаллическом цифровом дисплее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изготавливаются из нержавеющей стали, с дюймовой и метрической шкалой. Штангенциркуль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изготавливается со стопорным винтом. Цена деления 0,01мм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2.2. Твёрдость измерительных поверхностей не менее 51,5 HRC.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3. Дополнительная установка нуля в любом положении позволяет измерять относительные величины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2.4. Электронный блок штангенциркуля позволяет облегчить съем показаний, как в метрической системе единиц измерения, так и в дюймовой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с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озможностью вывода данных на компьютер или контроллер АСУТП рабочего места из электронного блока штангенциркуля по последовательному интерфейсу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R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32 (СОМ - порт)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2.5. Элемент питания: Литиевая батарейка 3V CR 203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потребляемый ток – 18 мкА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Повторяемость измерений – 0,01мм.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Исполнение по классу защиты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I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5.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хнические характеристики штангенциркулей приведены в таблице 1.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Таблица 1</w:t>
                      </w:r>
                    </w:p>
                    <w:tbl>
                      <w:tblPr>
                        <w:tblW w:w="51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  <w:gridCol w:w="769"/>
                        <w:gridCol w:w="1229"/>
                        <w:gridCol w:w="1210"/>
                        <w:gridCol w:w="78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еделы измерения, мм (дюйм)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лина губок, Н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Дискретность отсчета,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огрешность измерений, 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мм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м (дюйм)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м (дюйм)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150 (0-6”)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(0,005”)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3(±0,001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200 (0-8”)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(0,005”)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3(±0,001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300 (0-12”)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(0,005”)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3(±0,001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8470" cy="1835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8470" cy="183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333C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-231775</wp:posOffset>
                </wp:positionV>
                <wp:extent cx="4512310" cy="6979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97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8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048"/>
                              <w:gridCol w:w="769"/>
                              <w:gridCol w:w="838"/>
                              <w:gridCol w:w="827"/>
                              <w:gridCol w:w="80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Параметры измерительных поверхностей (Рис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Пределы измерений, (мм/in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H (мм)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D (мм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G (мм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C (мм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T (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0-150 / 0-6"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40(70)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0-200 / 0-8"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0(80)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0-300 / 0-12"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60(90)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-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1. Штангенциркуль имеет две шкалы: метрическую и дюймовую. Фиксация рамки производится при помощи стопорного винта. Плавное перемещение рамки обеспечивается пружиной, расположенной внутри рам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.2. Измерение с помощью штангенциркул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различных элементов конструкции проводят  следующим  образом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  ослабленном стопорном  винте, вращение ролика, рамку с жидкокристаллическим индикатором перемещают  по  штанге, приводят в соприкосновение с поверхностями измеряемых деталей измерительные поверхности штанги и рамки или соединенного с рамкой измерительного стержня. В этом положении необходимо застопорить рамку винтом и снять отсчет с жидкокристаллического индикатора прибора, или нажав на кнопку передачи данных, передать данные об измеренной величине в компьютер по интерфейсу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штангенциркул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УКАЗАНИЕ МЕР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о избежание травматизма необходимо осторожно обращаться с острыми губками, не проводить измерения на ходу станка, при движении режущего инструмента и при вращении измеряемой детали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pt;height:549.6pt;mso-wrap-distance-left:9.05pt;mso-wrap-distance-right:9.05pt;mso-wrap-distance-top:0pt;mso-wrap-distance-bottom:0pt;margin-top:-18.25pt;mso-position-vertical-relative:text;margin-left:12.6pt;mso-position-horizontal-relative:text">
                <v:textbox>
                  <w:txbxContent>
                    <w:tbl>
                      <w:tblPr>
                        <w:tblW w:w="68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048"/>
                        <w:gridCol w:w="769"/>
                        <w:gridCol w:w="838"/>
                        <w:gridCol w:w="827"/>
                        <w:gridCol w:w="80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8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Параметры измерительных поверхностей (Рис.1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Пределы измерений, (мм/in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H (мм)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D (мм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G (мм)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C (мм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T (мм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0-150 / 0-6"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40(70)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0-200 / 0-8"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50(80)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0-300 / 0-12"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60(90)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-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1. Штангенциркуль имеет две шкалы: метрическую и дюймовую. Фиксация рамки производится при помощи стопорного винта. Плавное перемещение рамки обеспечивается пружиной, расположенной внутри рам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4.2. Измерение с помощью штангенциркул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различных элементов конструкции проводят  следующим  образом: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  ослабленном стопорном  винте, вращение ролика, рамку с жидкокристаллическим индикатором перемещают  по  штанге, приводят в соприкосновение с поверхностями измеряемых деталей измерительные поверхности штанги и рамки или соединенного с рамкой измерительного стержня. В этом положении необходимо застопорить рамку винтом и снять отсчет с жидкокристаллического индикатора прибора, или нажав на кнопку передачи данных, передать данные об измеренной величине в компьютер по интерфейсу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R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3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штангенциркул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УКАЗАНИЕ МЕР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о избежание травматизма необходимо осторожно обращаться с острыми губками, не проводить измерения на ходу станка, при движении режущего инструмента и при вращении измеряемой детали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ДГОТОВКА К РАБОТ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Ознакомиться перед началом работы с паспортом на штан-генциркуль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ротереть штангенциркуль, удалить смазку ветошью, смоченной в бензине (особенно тщательно с измерительных поверхностей)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При необходимости выполнить присоединения к используемой вычислительной технике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4. Включить штангенциркуль при помощи кнопки «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. Переключить режим измерения в требуемые единицы «Милли-метры-дюймы» кнопкой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6. Установка нуля осуществляется кнопкой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ER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7. Перед началом работы убедиться в наличии/пригодности элемента питания и заменить в случае необходим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1. В процессе работы и по окончании ее протирать штангенциркуль салфеткой, смоченной в водно-щелочном растворе СОЖ, а затем насухо чистой салфеткой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о окончании работы нанести на поверхности штангенциркуля тонкий слой любого технического масла и поместить в футляр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4. В процессе эксплуатации следить за состоянием элемента питания. При снижении напряжения в системе питания электронного блока, он автоматически укаже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недопустимое снижение напряжения питания на дисплее штангенциркуля миганием показа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9.1. Хранить штангенциркуль в футляре в сухом отапливаемом поме- щении,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2. При длительном хранении изделия, во избежание возникновения коррозии помимо смазки штангенциркуля маслом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1. Поверка штангенциркуля должна производиться методами и средствами, указанными в ГОСТ 811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 МИ 138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2. Межповерочный интервал устанавливается потребителем, в зависимости от интенсивности эксплуатации штангенцирку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ДГОТОВКА К РАБОТ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Ознакомиться перед началом работы с паспортом на штан-генциркуль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ротереть штангенциркуль, удалить смазку ветошью, смоченной в бензине (особенно тщательно с измерительных поверхностей), насухо протереть тканью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При необходимости выполнить присоединения к используемой вычислительной технике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4. Включить штангенциркуль при помощи кнопки «О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FF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»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5. Переключить режим измерения в требуемые единицы «Милли-метры-дюймы» кнопкой «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6. Установка нуля осуществляется кнопкой «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ZER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»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7. Перед началом работы убедиться в наличии/пригодности элемента питания и заменить в случае необходимост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 ТЕХНИЧЕСКОЕ ОБСЛУЖИВАНИ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1. В процессе работы и по окончании ее протирать штангенциркуль салфеткой, смоченной в водно-щелочном растворе СОЖ, а затем насухо чистой салфеткой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о окончании работы нанести на поверхности штангенциркуля тонкий слой любого технического масла и поместить в футляр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4. В процессе эксплуатации следить за состоянием элемента питания. При снижении напряжения в системе питания электронного блока, он автоматически укажет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 недопустимое снижение напряжения питания на дисплее штангенциркуля миганием показани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9.1. Хранить штангенциркуль в футляре в сухом отапливаемом поме- щении,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2. При длительном хранении изделия, во избежание возникновения коррозии помимо смазки штангенциркуля маслом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0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1. Поверка штангенциркуля должна производиться методами и средствами, указанными в ГОСТ 811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 МИ 1384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2. Межповерочный интервал устанавливается потребителем, в зависимости от интенсивности эксплуатации штангенциркул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-213995</wp:posOffset>
                </wp:positionV>
                <wp:extent cx="4466590" cy="6962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6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1. Штангенциркуль подвергнут консервации в соответствии с требованиями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8.2pt;mso-wrap-distance-left:9.05pt;mso-wrap-distance-right:9.05pt;mso-wrap-distance-top:0pt;mso-wrap-distance-bottom:0pt;margin-top:-16.8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.1. Штангенциркуль подвергнут консервации в соответствии с требованиями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2. ГАРАНТИЙНЫЕ ОБЯЗАТЕЛЬ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5:00Z</dcterms:created>
  <dc:creator>1</dc:creator>
  <dc:description/>
  <cp:keywords/>
  <dc:language>en-US</dc:language>
  <cp:lastModifiedBy>Vladimir</cp:lastModifiedBy>
  <cp:lastPrinted>2005-12-11T20:49:00Z</cp:lastPrinted>
  <dcterms:modified xsi:type="dcterms:W3CDTF">2014-02-13T11:33:00Z</dcterms:modified>
  <cp:revision>3</cp:revision>
  <dc:subject/>
  <dc:title>Модель</dc:title>
</cp:coreProperties>
</file>