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электр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измерения внутренних кан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,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958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электр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измерения внутренних кан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,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958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Штангенциркуль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внутренни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  абсолютным методом для деталей,  имеющих профиль в виде канавок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.Внутренние измерения канавок производятся с помощью нижних гу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.1. Штангенциркули для измерения внутренних канавок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изготавливаются из нержавеющей стали, с дюймовой и метрической шкалой. Штангенциркул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готавливается со стопорным винтом. Цена деления 0,01м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2. Твёрдость измерительных поверхностей не менее 51,5 HRC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. Дополнительная установка нуля в любом положении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4. Электронный блок штангенциркуля позволяет облегчить съем показаний, как в метрической системе единиц измерения, так и в дюймовой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зможностью вывода данных на компьютер или контроллер АСУТП рабочего места из электронного блока штангенциркуля по последовательному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 (СОМ - пор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.5. Элемент питания: Литиевая батарейка 3V CR 203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потребляемый ток – 18 мк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сполнение по классу защиты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5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Технические характеристики штангенциркулей приведены в таблице 1.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769"/>
                              <w:gridCol w:w="1229"/>
                              <w:gridCol w:w="1210"/>
                              <w:gridCol w:w="78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губок, Н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скретность отсчета,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-170 (0,8-6,8”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-225 (1-9”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-330 (1,2-13”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5”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6520" cy="1659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652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Штангенциркуль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внутренни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  абсолютным методом для деталей,  имеющих профиль в виде канавок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.Внутренние измерения канавок производятся с помощью нижних губ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2.1. Штангенциркули для измерения внутренних канавок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изготавливаются из нержавеющей стали, с дюймовой и метрической шкалой. Штангенциркул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зготавливается со стопорным винтом. Цена деления 0,01м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2. Твёрдость измерительных поверхностей не менее 51,5 HRC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3. Дополнительная установка нуля в любом положении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4. Электронный блок штангенциркуля позволяет облегчить съем показаний, как в метрической системе единиц измерения, так и в дюймовой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с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зможностью вывода данных на компьютер или контроллер АСУТП рабочего места из электронного блока штангенциркуля по последовательному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 (СОМ - порт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.5. Элемент питания: Литиевая батарейка 3V CR 203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потребляемый ток – 18 мкА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сполнение по классу защиты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5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Технические характеристики штангенциркулей приведены в таблице 1.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аблица 1</w:t>
                      </w:r>
                    </w:p>
                    <w:tbl>
                      <w:tblPr>
                        <w:tblW w:w="5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769"/>
                        <w:gridCol w:w="1229"/>
                        <w:gridCol w:w="1210"/>
                        <w:gridCol w:w="78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губок, Н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скретность отсчета,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-170 (0,8-6,8”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-225 (1-9”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-330 (1,2-13”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5”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6520" cy="1659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652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048"/>
                              <w:gridCol w:w="769"/>
                              <w:gridCol w:w="838"/>
                              <w:gridCol w:w="827"/>
                              <w:gridCol w:w="8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араметры измерительных поверхностей (Рис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ределы измерений, (мм/in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(мм)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В (мм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 (мм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D (мм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T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-170 (0,8-6,8”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-225 (1-9”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-330 (1,2-13”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.2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проводят  следующим  образом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 ослабленном стопорном  винте, вращение ролика, рамку с жидкокристаллическим индикатором перемещают  по  штанге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, или нажав на кнопку передачи данных, передать данные об измеренной величине в компьютер по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tbl>
                      <w:tblPr>
                        <w:tblW w:w="68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048"/>
                        <w:gridCol w:w="769"/>
                        <w:gridCol w:w="838"/>
                        <w:gridCol w:w="827"/>
                        <w:gridCol w:w="8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8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араметры измерительных поверхностей (Рис.1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ределы измерений, (мм/in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 (мм)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В (мм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 (мм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D (мм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T (м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-170 (0,8-6,8”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-225 (1-9”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-330 (1,2-13”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4.2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проводят  следующим  образом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 ослабленном стопорном  винте, вращение ролика, рамку с жидкокристаллическим индикатором перемещают  по  штанге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, или нажав на кнопку передачи данных, передать данные об измеренной величине в компьютер по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губками, не проводить измерения на ходу станка, при движении режущего инструмента и при вращении измеряемой детали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-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-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та питания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штангенциркуля миганием показа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- 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-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-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та питания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штангенциркуля миганием показа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- 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2:00Z</dcterms:created>
  <dc:creator>1</dc:creator>
  <dc:description/>
  <cp:keywords/>
  <dc:language>en-US</dc:language>
  <cp:lastModifiedBy>Vladimir</cp:lastModifiedBy>
  <cp:lastPrinted>2005-12-11T20:49:00Z</cp:lastPrinted>
  <dcterms:modified xsi:type="dcterms:W3CDTF">2014-02-13T11:31:00Z</dcterms:modified>
  <cp:revision>3</cp:revision>
  <dc:subject/>
  <dc:title>Модель</dc:title>
</cp:coreProperties>
</file>