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БОР МЕР ПЛОСКОГО УГ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от 15º до 90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(7ш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105" cy="266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105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БОР МЕР ПЛОСКОГО УГ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от 15º до 90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(7шт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105" cy="266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105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 остр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 остр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овлены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 углеродистой стали с последующей термической обработко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верд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52-5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ы углов  -    15°,30°,45°,50°,60°,75°,90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лщина мер   -   5,0м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3390" cy="1316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еры угла 7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 остр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 остр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овлены п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 углеродистой стали с последующей термической обработкой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вердос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R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52-58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ры углов  -    15°,30°,45°,50°,60°,75°,90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лщина мер   -   5,0м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3390" cy="1316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еры угла 7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Ознакомиться перед началом работы с паспортом на меры плоского угл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о окончании работы нанести на поверхности мер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Хранить меры в футляр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Поверка мер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1"/>
                                <w:szCs w:val="21"/>
                                <w:shd w:fill="FFFFFF" w:val="clear"/>
                              </w:rPr>
                              <w:t>МИ 1758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Ознакомиться перед началом работы с паспортом на меры плоского угла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о окончании работы нанести на поверхности мер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Хранить меры в футляр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Поверка мер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1"/>
                          <w:szCs w:val="21"/>
                          <w:shd w:fill="FFFFFF" w:val="clear"/>
                        </w:rPr>
                        <w:t>МИ 1758-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2-01-27T06:12:00Z</dcterms:modified>
  <cp:revision>2</cp:revision>
  <dc:subject/>
  <dc:title>Модель</dc:title>
</cp:coreProperties>
</file>