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-32067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ШТАНГЕНЦЕНТРОМЕР ШЦМ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жцентровой нониус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устройством точной установки рам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цена деления  0,02м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75380" cy="3363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336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5.2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ШТАНГЕНЦЕНТРОМЕР ШЦМ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ежцентровой нониус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устройством точной установки рам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цена деления  0,02м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75380" cy="3363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336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689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9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тангенцентромер ШЦМН межцентровой нониусный с устройством точной установки рамки предназначен для измерения расстояний между центрами отверстий от 1мм до 20м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Применяется для измерений абсолютным методом не требующих высокой точности. Конструкция штангенцентромера позволяет производить замеры межцентрового расстояния между отверстиями, находящимися как в одной плоскости, так и в разных плоскост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необходимости можно производить разметку новых отверстий относительно уже имеющих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мер условного обозначения штангенцентромера типа ШЦМН с диапазоном измерения 20-150 мм и значением отсчета по нониусу 0,02 мм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тангенцентромер ШЦМН-20-150-0,0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Штангенцентромеры изготавливаются из углеродистой стали с метрической шкалой. Штангенцентромер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готовлены со стопорными винтами и устройством точной установки рамки. Штангенцентромеры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ЦМН п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 изготавливаются из углеродистой с хромовым покрытием со значением отсчёта по нониусу 0,02мм. Твёрдость измерительных поверхностей инструментальной и конструкционной стали не менее 51,5 HR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приведены в таблице 1 и рисунке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ческие характеристики штангенцентромеров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ЦМ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686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640"/>
                              <w:gridCol w:w="700"/>
                              <w:gridCol w:w="940"/>
                              <w:gridCol w:w="640"/>
                              <w:gridCol w:w="640"/>
                              <w:gridCol w:w="60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редел измерения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Цена деления, м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, мм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мах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D, м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В, мм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L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-1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-2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-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-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-1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3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Штангенцентромер ШЦМН межцентровой нониусный с устройством точной установки рамки предназначен для измерения расстояний между центрами отверстий от 1мм до 20м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Применяется для измерений абсолютным методом не требующих высокой точности. Конструкция штангенцентромера позволяет производить замеры межцентрового расстояния между отверстиями, находящимися как в одной плоскости, так и в разных плоскостях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необходимости можно производить разметку новых отверстий относительно уже имеющих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мер условного обозначения штангенцентромера типа ШЦМН с диапазоном измерения 20-150 мм и значением отсчета по нониусу 0,02 мм: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тангенцентромер ШЦМН-20-150-0,0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Штангенцентромеры изготавливаются из углеродистой стали с метрической шкалой. Штангенцентромеры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зготовлены со стопорными винтами и устройством точной установки рамки. Штангенцентромеры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ЦМН п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 изготавливаются из углеродистой с хромовым покрытием со значением отсчёта по нониусу 0,02мм. Твёрдость измерительных поверхностей инструментальной и конструкционной стали не менее 51,5 HR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приведены в таблице 1 и рисунке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хнические характеристики штангенцентромеров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ЦМ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</w:t>
                      </w:r>
                    </w:p>
                    <w:tbl>
                      <w:tblPr>
                        <w:tblW w:w="686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  <w:gridCol w:w="640"/>
                        <w:gridCol w:w="700"/>
                        <w:gridCol w:w="940"/>
                        <w:gridCol w:w="640"/>
                        <w:gridCol w:w="640"/>
                        <w:gridCol w:w="60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редел измерения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Цена деления, мм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, мм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 xml:space="preserve">1,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Н</w:t>
                            </w: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мах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D, мм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В, мм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L, м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-15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-20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-30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-50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-100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-308610</wp:posOffset>
                </wp:positionV>
                <wp:extent cx="43522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48455" cy="1504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845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5˚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штангенцентроме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Штангенцентромер имеет две шкалы и микровинтовое устройство для тонкой регулировки рамки. Основная шкала нанесена на штанге с делениями через 1мм, вторая шкала – на нониусе, который закреплен на рамке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Отсчет размеров производится методом непосредственной оценки совпадения деления шкалы с делениями нониус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8.7pt;mso-wrap-distance-left:9.05pt;mso-wrap-distance-right:9.05pt;mso-wrap-distance-top:0pt;mso-wrap-distance-bottom:0pt;margin-top:-24.3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48455" cy="15049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845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5˚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штангенцентроме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Штангенцентромер имеет две шкалы и микровинтовое устройство для тонкой регулировки рамки. Основная шкала нанесена на штанге с делениями через 1мм, вторая шкала – на нониусе, который закреплен на рамке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Отсчет размеров производится методом непосредственной оценки совпадения деления шкалы с делениями нониус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-262255</wp:posOffset>
                </wp:positionV>
                <wp:extent cx="4466590" cy="6981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Поверка штангенцентромера должна производиться методами и средствами, указанными в ГОСТ 8.113-8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МИ 1384 аналогично штангенциркул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 в зависимости от интенсивности эксплуатации штангенцентром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Изделие подвергнуто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2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Поверка штангенцентромера должна производиться методами и средствами, указанными в ГОСТ 8.113-85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МИ 1384 аналогично штангенциркул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 в зависимости от интенсивности эксплуатации штангенцентроме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Изделие подвергнуто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466590" cy="6981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.3. Измерения с помощью штангенцентромер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межцентрового расстояния проводят следующим образом: при отстопоренных винтах  перемещают по штанге рамку с нониусом, вводят в отверстия измерительные конуса до полного соприкосновения. В этом положении необходимо застопорить рамку нониуса винтом и снять показания со шкал прибор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 проводить измерения при вращающихся шпинделях станков, при движении режущего инструмент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штангенцентроме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изделие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оверить установку нониуса на ноль. При необходимости совместить нулевые штрихи шкал и нони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штангенцентромер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о окончании работы нанести на поверхности прибора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штангенцентромер в футляре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5.3. Измерения с помощью штангенцентромер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межцентрового расстояния проводят следующим образом: при отстопоренных винтах  перемещают по штанге рамку с нониусом, вводят в отверстия измерительные конуса до полного соприкосновения. В этом положении необходимо застопорить рамку нониуса винтом и снять показания со шкал прибора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 проводить измерения при вращающихся шпинделях станков, при движении режущего инструмента и при вращении измеряемой детал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штангенцентроме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изделие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оверить установку нониуса на ноль. При необходимости совместить нулевые штрихи шкал и нониус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ОРЯДОК РАБОТЫ И ТЕХНИЧЕСКОЕ ОБСЛУЖИ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штангенцентромер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о окончании работы нанести на поверхности прибора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штангенцентромер в футляре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3:00Z</dcterms:created>
  <dc:creator>1</dc:creator>
  <dc:description/>
  <cp:keywords/>
  <dc:language>en-US</dc:language>
  <cp:lastModifiedBy>Андрей</cp:lastModifiedBy>
  <cp:lastPrinted>2005-12-11T15:00:00Z</cp:lastPrinted>
  <dcterms:modified xsi:type="dcterms:W3CDTF">2019-07-12T12:42:00Z</dcterms:modified>
  <cp:revision>3</cp:revision>
  <dc:subject/>
  <dc:title>Модель</dc:title>
</cp:coreProperties>
</file>