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355</wp:posOffset>
                </wp:positionH>
                <wp:positionV relativeFrom="paragraph">
                  <wp:posOffset>-317500</wp:posOffset>
                </wp:positionV>
                <wp:extent cx="4466590" cy="7039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03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8.ПРАВИЛА ХРАН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8.1. Хранить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измы поверочные типа П-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в сухом отапливаемом помещении, при температуре воздуха от +5 до +40˚С  и относительной влажности не более 80% при температур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20˚С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.2. При длительном хранении изделия, во избежание возникновения коррозии необходимо использовать минеральное масло К-17 или аналогично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.3. Воздух в помещении не должен содержать примесей агрессивных паров и газо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9. СВЕДЕНИЯ О КОНСЕРВ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9.1. Призмы поверочные типа П-2 подвергнуты консервации в соответствии с требованиями ГОСТ9014-76. Наименование и марка консерванта – масло минеральное консервационное К-17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.2. Срок хранения изделия без переконсервации – 2 года, при условии хранения в условиях по ГОСТ 15150-6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едставитель продавца:   _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едставитель покупателя:   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54.3pt;mso-wrap-distance-left:9.05pt;mso-wrap-distance-right:9.05pt;mso-wrap-distance-top:0pt;mso-wrap-distance-bottom:0pt;margin-top:-25pt;mso-position-vertical-relative:text;margin-left:-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8.ПРАВИЛА ХРАНЕНИ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8.1. Хранить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измы поверочные типа П-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в сухом отапливаемом помещении, при температуре воздуха от +5 до +40˚С  и относительной влажности не более 80% при температуре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+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20˚С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.2. При длительном хранении изделия, во избежание возникновения коррозии необходимо использовать минеральное масло К-17 или аналогичное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.3. Воздух в помещении не должен содержать примесей агрессивных паров и газов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9. СВЕДЕНИЯ О КОНСЕРВАЦ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9.1. Призмы поверочные типа П-2 подвергнуты консервации в соответствии с требованиями ГОСТ9014-76. Наименование и марка консерванта – масло минеральное консервационное К-17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9.2. Срок хранения изделия без переконсервации – 2 года, при условии хранения в условиях по ГОСТ 15150-69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едставитель продавца:   _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едставитель покупателя:   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-269875</wp:posOffset>
                </wp:positionV>
                <wp:extent cx="4466590" cy="7039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03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ТЕХНИЧЕСКИЙ    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  <w:szCs w:val="36"/>
                              </w:rPr>
                              <w:t>ПРИЗМЫ ПОВЕРОЧНЫЕ И РАЗМЕТОЧНЫЕ ЧУГУННЫЕ ШАБРОВАН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  <w:szCs w:val="36"/>
                              </w:rPr>
                              <w:t>типа П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итайский стандарт JB/T8047-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57675" cy="17900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7675" cy="179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54.3pt;mso-wrap-distance-left:9.05pt;mso-wrap-distance-right:9.05pt;mso-wrap-distance-top:0pt;mso-wrap-distance-bottom:0pt;margin-top:-21.25pt;mso-position-vertical-relative:text;margin-left:1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>ТЕХНИЧЕСКИЙ    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  <w:szCs w:val="36"/>
                        </w:rPr>
                        <w:t>ПРИЗМЫ ПОВЕРОЧНЫЕ И РАЗМЕТОЧНЫЕ ЧУГУННЫЕ ШАБРОВАНН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  <w:szCs w:val="36"/>
                        </w:rPr>
                        <w:t>типа П-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Китайский стандарт JB/T8047-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57675" cy="17900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7675" cy="179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</wp:posOffset>
                </wp:positionH>
                <wp:positionV relativeFrom="paragraph">
                  <wp:posOffset>-292735</wp:posOffset>
                </wp:positionV>
                <wp:extent cx="4466590" cy="7095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. НАЗНАЧЕНИЕ</w:t>
                            </w:r>
                          </w:p>
                          <w:p>
                            <w:pPr>
                              <w:pStyle w:val="Style15"/>
                              <w:spacing w:before="4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1. Призмы поверочные типа П-2 с четырьмя призматическими выемками  предназначены для установки  и удерживания удлиненных деталей и заготовок цилиндрической формы при проведении контрольно-измерительных и разметочных работ.</w:t>
                            </w:r>
                          </w:p>
                          <w:p>
                            <w:pPr>
                              <w:pStyle w:val="Style15"/>
                              <w:spacing w:before="4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2 Применяется как вспомогательное оборудование, так и самостоятельно при поверке и разметке деталей и заготовок цилиндрической формы (вал, пруток).</w:t>
                            </w:r>
                          </w:p>
                          <w:p>
                            <w:pPr>
                              <w:pStyle w:val="Style15"/>
                              <w:spacing w:before="4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3 Поставляется в комплекте из 2-х штук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. ТЕХНИЧЕСКИЕ ХАРАКТЕРИСТИКИ</w:t>
                            </w:r>
                          </w:p>
                          <w:p>
                            <w:pPr>
                              <w:pStyle w:val="Style15"/>
                              <w:spacing w:before="4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2.1.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измы поверочные типа П-2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изготавливаются из цельных чугунных заготовок путем закалки, шлифовки и шабрения рабочих поверхностей по Китайскому стандарту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B/T8047-9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в соответствии со следующими характеристиками (рис.1; таблица 1 и 2).</w:t>
                            </w:r>
                          </w:p>
                          <w:p>
                            <w:pPr>
                              <w:pStyle w:val="Style15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694305" cy="17379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4305" cy="1737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аблица 1</w:t>
                            </w:r>
                          </w:p>
                          <w:p>
                            <w:pPr>
                              <w:pStyle w:val="Style15"/>
                              <w:spacing w:before="4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261485" cy="83502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24" r="-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1485" cy="835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before="40" w:after="0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                                  </w:t>
                            </w:r>
                            <w:r>
                              <w:rPr/>
                              <w:t>Таблица 2</w:t>
                            </w:r>
                          </w:p>
                          <w:tbl>
                            <w:tblPr>
                              <w:tblW w:w="68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5"/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1, (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мм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2, (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мм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3, (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мм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4, (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м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П-2-1 (100х100х 65мм)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П-2-2 (150х150х 80мм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П-2-3 (200х200х 90мм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П-2-4 (300х300х100мм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spacing w:before="4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4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очность достигается путем современных методов закалки и обработки металла.</w:t>
                            </w:r>
                          </w:p>
                          <w:p>
                            <w:pPr>
                              <w:pStyle w:val="Style15"/>
                              <w:spacing w:before="4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4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58.7pt;mso-wrap-distance-left:9.05pt;mso-wrap-distance-right:9.05pt;mso-wrap-distance-top:0pt;mso-wrap-distance-bottom:0pt;margin-top:-23.05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. НАЗНАЧЕНИЕ</w:t>
                      </w:r>
                    </w:p>
                    <w:p>
                      <w:pPr>
                        <w:pStyle w:val="Style15"/>
                        <w:spacing w:before="4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.1. Призмы поверочные типа П-2 с четырьмя призматическими выемками  предназначены для установки  и удерживания удлиненных деталей и заготовок цилиндрической формы при проведении контрольно-измерительных и разметочных работ.</w:t>
                      </w:r>
                    </w:p>
                    <w:p>
                      <w:pPr>
                        <w:pStyle w:val="Style15"/>
                        <w:spacing w:before="4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.2 Применяется как вспомогательное оборудование, так и самостоятельно при поверке и разметке деталей и заготовок цилиндрической формы (вал, пруток).</w:t>
                      </w:r>
                    </w:p>
                    <w:p>
                      <w:pPr>
                        <w:pStyle w:val="Style15"/>
                        <w:spacing w:before="40" w:after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.3 Поставляется в комплекте из 2-х штук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2. ТЕХНИЧЕСКИЕ ХАРАКТЕРИСТИКИ</w:t>
                      </w:r>
                    </w:p>
                    <w:p>
                      <w:pPr>
                        <w:pStyle w:val="Style15"/>
                        <w:spacing w:before="4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2.1.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измы поверочные типа П-2 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изготавливаются из цельных чугунных заготовок путем закалки, шлифовки и шабрения рабочих поверхностей по Китайскому стандарту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JB/T8047-95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в соответствии со следующими характеристиками (рис.1; таблица 1 и 2).</w:t>
                      </w:r>
                    </w:p>
                    <w:p>
                      <w:pPr>
                        <w:pStyle w:val="Style15"/>
                        <w:spacing w:before="4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694305" cy="173799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4305" cy="1737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before="4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Таблица 1</w:t>
                      </w:r>
                    </w:p>
                    <w:p>
                      <w:pPr>
                        <w:pStyle w:val="Style15"/>
                        <w:spacing w:before="4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261485" cy="83502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24" r="-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1485" cy="835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before="40" w:after="0"/>
                        <w:jc w:val="both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                                                                               </w:t>
                      </w:r>
                      <w:r>
                        <w:rPr/>
                        <w:t>Таблица 2</w:t>
                      </w:r>
                    </w:p>
                    <w:tbl>
                      <w:tblPr>
                        <w:tblW w:w="685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5"/>
                        <w:gridCol w:w="1080"/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1, (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мм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2, (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мм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3, (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мм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4, (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мм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П-2-1 (100х100х 65мм)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П-2-2 (150х150х 80мм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П-2-3 (200х200х 90мм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П-2-4 (300х300х100мм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spacing w:before="4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5"/>
                        <w:spacing w:before="4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Точность достигается путем современных методов закалки и обработки металла.</w:t>
                      </w:r>
                    </w:p>
                    <w:p>
                      <w:pPr>
                        <w:pStyle w:val="Style15"/>
                        <w:spacing w:before="4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5"/>
                        <w:spacing w:before="4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3333CC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3333C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</wp:posOffset>
                </wp:positionH>
                <wp:positionV relativeFrom="paragraph">
                  <wp:posOffset>-231775</wp:posOffset>
                </wp:positionV>
                <wp:extent cx="4512310" cy="69799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697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. УСЛОВИЯ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3.1. Температура рабочего пространства в процессе измерения должна быть (20±15)˚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2. Относительная влажность воздуха - не более 80% при температуре 20˚С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3. Содержание в окружающей среде агрессивных газов и паров не допускае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4. КОМПЛЕКТ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В комплект входя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призма  – 2шт.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упаковка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паспор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5. УКАЗАНИЕ МЕР БЕЗОПАСН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5.1. Во избежание травматизма необходимо убедиться в том, что вращающиеся элементы оборудования находятся в состоянии покоя и призмы надежно установлены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.2. Не применять призмы при наличии в помещении агрессивных сред (кислоты, щелочи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6. ПОДГОТОВКА К РАБОТЕ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6.1. Ознакомиться перед началом работы с паспортом на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изму поверочную магнитную.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.2. П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ризмы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протереть, удалить смазку ветошью, смоченной в бензине или другом обезжиривающем растворе, насухо протереть тканью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7. ПОРЯДОК РАБОТЫ И ТЕХНИЧЕСКОЕ ОБСЛУЖИВАНИЕ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7.1. Перед установкой детали (заготовки) в призмы, убедиться в плоскостности поверхности базирования. Поверхность должна быть чистой, недопустимо попадание стружки между закрепляемой деталью и призмой, а так же между основанием и призмой.  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2. На чистую и ровную поверхность установить призмы, затем установить в призмы заготовку, методом вращения заготовки в призмах провести работы связанные с измерением отклонений или разметко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3. По окончании работ произвести чистку и смазку призм при помощи минеральной смазки К-17 или аналогичной для дальнейшего хранения.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4. В процессе эксплуатации рабочая поверхность призм изнашивается и становится неплоской. Выравнивание поверхности призм необходимо выполнить шлифовкой и полировкой с обильным использованием смазочно-охлаждающей жидкости, т.к. термическое воздействие, возникающее при обработке поверхности призм, может привести к деформации.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3pt;height:549.6pt;mso-wrap-distance-left:9.05pt;mso-wrap-distance-right:9.05pt;mso-wrap-distance-top:0pt;mso-wrap-distance-bottom:0pt;margin-top:-18.25pt;mso-position-vertical-relative:text;margin-left:1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3. УСЛОВИЯ ЭКСПЛУАТАЦ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3.1. Температура рабочего пространства в процессе измерения должна быть (20±15)˚С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.2. Относительная влажность воздуха - не более 80% при температуре 20˚С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.3. Содержание в окружающей среде агрессивных газов и паров не допускается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4. КОМПЛЕКТНОСТ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В комплект входят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призма  – 2шт.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упаковка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паспорт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5. УКАЗАНИЕ МЕР БЕЗОПАСНОСТ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5.1. Во избежание травматизма необходимо убедиться в том, что вращающиеся элементы оборудования находятся в состоянии покоя и призмы надежно установлены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.2. Не применять призмы при наличии в помещении агрессивных сред (кислоты, щелочи)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6. ПОДГОТОВКА К РАБОТЕ</w:t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6.1. Ознакомиться перед началом работы с паспортом на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ризму поверочную магнитную.</w:t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.2. П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ризмы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протереть, удалить смазку ветошью, смоченной в бензине или другом обезжиривающем растворе, насухо протереть тканью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7. ПОРЯДОК РАБОТЫ И ТЕХНИЧЕСКОЕ ОБСЛУЖИВАНИЕ</w:t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7.1. Перед установкой детали (заготовки) в призмы, убедиться в плоскостности поверхности базирования. Поверхность должна быть чистой, недопустимо попадание стружки между закрепляемой деталью и призмой, а так же между основанием и призмой.  </w:t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.2. На чистую и ровную поверхность установить призмы, затем установить в призмы заготовку, методом вращения заготовки в призмах провести работы связанные с измерением отклонений или разметко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.3. По окончании работ произвести чистку и смазку призм при помощи минеральной смазки К-17 или аналогичной для дальнейшего хранения.</w:t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.4. В процессе эксплуатации рабочая поверхность призм изнашивается и становится неплоской. Выравнивание поверхности призм необходимо выполнить шлифовкой и полировкой с обильным использованием смазочно-охлаждающей жидкости, т.к. термическое воздействие, возникающее при обработке поверхности призм, может привести к деформации.</w:t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3333CC"/>
          <w:sz w:val="20"/>
          <w:szCs w:val="20"/>
        </w:rPr>
      </w:pPr>
      <w:r>
        <w:rPr>
          <w:rFonts w:cs="Arial" w:ascii="Arial" w:hAnsi="Arial"/>
          <w:b/>
          <w:bCs/>
          <w:color w:val="3333CC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ew">
    <w:name w:val="new"/>
    <w:basedOn w:val="Normal"/>
    <w:qFormat/>
    <w:pPr>
      <w:spacing w:lineRule="auto" w:line="360"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29:00Z</dcterms:created>
  <dc:creator>1</dc:creator>
  <dc:description/>
  <cp:keywords/>
  <dc:language>en-US</dc:language>
  <cp:lastModifiedBy>Андрей</cp:lastModifiedBy>
  <cp:lastPrinted>2011-11-16T11:36:00Z</cp:lastPrinted>
  <dcterms:modified xsi:type="dcterms:W3CDTF">2018-03-07T08:29:00Z</dcterms:modified>
  <cp:revision>2</cp:revision>
  <dc:subject/>
  <dc:title>Модель</dc:title>
</cp:coreProperties>
</file>