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.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.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ПЛИТЫ ПОВЕРОЧНЫЕ ЧУГУ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ПП)ручного шаб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375785" cy="246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ПЛИТЫ ПОВЕРОЧНЫЕ ЧУГУ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ПП)ручного шабр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375785" cy="246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а поверочная чугунная типа ПП с нормированной плоскостностью поверхности, применяется для контроля плоскостности деталей и проведения разметочных работ, может использоваться как установочная поверхность при сборке, измерениях и поверке. Выпускается с механически обработанными рабочими поверхностями методом ручной шабров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ы поверочные типа ПП изготовлены из чугуна HT300.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магнич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ные характеристики поверочных плит типа ПП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и прямолинейности рабочих поверхностей плит типа ПП при температуре окружающей среды (20±4)ºС, при изменении температуры, не превышающем 0,5ºС/ч в диапазоне угла наклона плит ±20º от среднего положения (таблица 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аблица 1</w:t>
                            </w:r>
                          </w:p>
                          <w:tbl>
                            <w:tblPr>
                              <w:tblW w:w="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960"/>
                              <w:gridCol w:w="960"/>
                              <w:gridCol w:w="1520"/>
                              <w:gridCol w:w="8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ры, (мм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 плоскостности и прямолинейности измерительно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 классов точ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×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0×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×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×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×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×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×7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Плита поверочная чугунная типа ПП с нормированной плоскостностью поверхности, применяется для контроля плоскостности деталей и проведения разметочных работ, может использоваться как установочная поверхность при сборке, измерениях и поверке. Выпускается с механически обработанными рабочими поверхностями методом ручной шабровк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Плиты поверочные типа ПП изготовлены из чугуна HT300.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Размагниче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ные характеристики поверочных плит типа ПП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опуски прямолинейности рабочих поверхностей плит типа ПП при температуре окружающей среды (20±4)ºС, при изменении температуры, не превышающем 0,5ºС/ч в диапазоне угла наклона плит ±20º от среднего положения (таблица 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Таблица 1</w:t>
                      </w:r>
                    </w:p>
                    <w:tbl>
                      <w:tblPr>
                        <w:tblW w:w="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960"/>
                        <w:gridCol w:w="960"/>
                        <w:gridCol w:w="1520"/>
                        <w:gridCol w:w="8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ры, (мм)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 плоскостности и прямолинейности измерительной поверхности, (мкм)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классов точности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×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×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×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×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×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×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×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×7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120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Чугунная поверочная плита, нуждается в особых условиях использования и хранения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отивопоказаниями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служат влажные, коррозийные, низко- и высокотемпературные среды.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ежде, чем начать использовать поверочную чугунную плиту, ее рабочую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4E4E4E"/>
                                <w:sz w:val="20"/>
                                <w:szCs w:val="20"/>
                              </w:rPr>
                              <w:t>поверхность тщательно протирают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. Это позволяет добиться, более точных измерений и уменьшить погреш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поверочных плит типа ПП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плит должна производиться методами и средствами, указанными в методических указаниях МИ 2007-89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Межповерочный интервал устанавливается потребителем в зависимости от интенсивности эксплуатации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рабочую поверхность поверочн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1 год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Чугунная поверочная плита, нуждается в особых условиях использования и хранения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отивопоказаниями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служат влажные, коррозийные, низко- и высокотемпературные среды.</w:t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ежде, чем начать использовать поверочную чугунную плиту, ее рабочую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4E4E4E"/>
                          <w:sz w:val="20"/>
                          <w:szCs w:val="20"/>
                        </w:rPr>
                        <w:t>поверхность тщательно протирают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. Это позволяет добиться, более точных измерений и уменьшить погреш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поверочных плит типа ПП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плит должна производиться методами и средствами, указанными в методических указаниях МИ 2007-89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Межповерочный интервал устанавливается потребителем в зависимости от интенсивности эксплуатации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рабочую поверхность поверочн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1 год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1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18-01-31T10:51:00Z</dcterms:modified>
  <cp:revision>2</cp:revision>
  <dc:subject/>
  <dc:title>Модель</dc:title>
</cp:coreProperties>
</file>