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1285</wp:posOffset>
                </wp:positionH>
                <wp:positionV relativeFrom="paragraph">
                  <wp:posOffset>-288925</wp:posOffset>
                </wp:positionV>
                <wp:extent cx="4580890" cy="701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701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52.2pt;mso-wrap-distance-left:9.05pt;mso-wrap-distance-right:9.05pt;mso-wrap-distance-top:0pt;mso-wrap-distance-bottom:0pt;margin-top:-22.75pt;mso-position-vertical-relative:text;margin-left:-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-291465</wp:posOffset>
                </wp:positionV>
                <wp:extent cx="4580890" cy="7039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703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ТЕХНИЧЕСКИЙ    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-Roman;MS Mincho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-Roman;MS Mincho" w:cs="Arial" w:ascii="Arial" w:hAnsi="Arial"/>
                                <w:sz w:val="36"/>
                                <w:szCs w:val="36"/>
                              </w:rPr>
                              <w:t>ЛИНЕЙКИ ЛЕКАЛЬНЫЕ С ДВУСТОРОННИМ СКОСО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40"/>
                                <w:sz w:val="36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</w:rPr>
                              <w:t>(тип ЛД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40"/>
                                <w:sz w:val="3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</w:rPr>
                              <w:t xml:space="preserve">По 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  <w:lang w:val="en-US"/>
                              </w:rPr>
                              <w:t>DIN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</w:rPr>
                              <w:t xml:space="preserve">874 и 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  <w:lang w:val="en-US"/>
                              </w:rPr>
                              <w:t>DIN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</w:rPr>
                              <w:t xml:space="preserve">874-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drawing>
                                <wp:inline distT="0" distB="0" distL="0" distR="0">
                                  <wp:extent cx="4375785" cy="12553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28" r="-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5785" cy="1255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54.3pt;mso-wrap-distance-left:9.05pt;mso-wrap-distance-right:9.05pt;mso-wrap-distance-top:0pt;mso-wrap-distance-bottom:0pt;margin-top:-22.95pt;mso-position-vertical-relative:text;margin-left: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ТЕХНИЧЕСКИЙ    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-Roman;MS Mincho" w:cs="Arial"/>
                          <w:sz w:val="36"/>
                          <w:szCs w:val="36"/>
                        </w:rPr>
                      </w:pPr>
                      <w:r>
                        <w:rPr>
                          <w:rFonts w:eastAsia="Times-Roman;MS Mincho" w:cs="Arial" w:ascii="Arial" w:hAnsi="Arial"/>
                          <w:sz w:val="36"/>
                          <w:szCs w:val="36"/>
                        </w:rPr>
                        <w:t>ЛИНЕЙКИ ЛЕКАЛЬНЫЕ С ДВУСТОРОННИМ СКОСОМ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40"/>
                          <w:sz w:val="36"/>
                        </w:rPr>
                      </w:pPr>
                      <w:r>
                        <w:rPr>
                          <w:rFonts w:eastAsia="Arial" w:cs="Arial" w:ascii="Arial" w:hAnsi="Arial"/>
                          <w:spacing w:val="40"/>
                          <w:sz w:val="36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spacing w:val="40"/>
                          <w:sz w:val="36"/>
                        </w:rPr>
                        <w:t>(тип ЛД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40"/>
                          <w:sz w:val="36"/>
                        </w:rPr>
                      </w:pPr>
                      <w:r>
                        <w:rPr>
                          <w:rFonts w:eastAsia="Arial" w:cs="Arial" w:ascii="Arial" w:hAnsi="Arial"/>
                          <w:spacing w:val="40"/>
                          <w:sz w:val="36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pacing w:val="40"/>
                          <w:sz w:val="36"/>
                        </w:rPr>
                        <w:t xml:space="preserve">По </w:t>
                      </w:r>
                      <w:r>
                        <w:rPr>
                          <w:rFonts w:cs="Arial" w:ascii="Arial" w:hAnsi="Arial"/>
                          <w:spacing w:val="40"/>
                          <w:sz w:val="36"/>
                          <w:lang w:val="en-US"/>
                        </w:rPr>
                        <w:t>DIN</w:t>
                      </w:r>
                      <w:r>
                        <w:rPr>
                          <w:rFonts w:cs="Arial" w:ascii="Arial" w:hAnsi="Arial"/>
                          <w:spacing w:val="40"/>
                          <w:sz w:val="36"/>
                        </w:rPr>
                        <w:t xml:space="preserve">874 и </w:t>
                      </w:r>
                      <w:r>
                        <w:rPr>
                          <w:rFonts w:cs="Arial" w:ascii="Arial" w:hAnsi="Arial"/>
                          <w:spacing w:val="40"/>
                          <w:sz w:val="36"/>
                          <w:lang w:val="en-US"/>
                        </w:rPr>
                        <w:t>DIN</w:t>
                      </w:r>
                      <w:r>
                        <w:rPr>
                          <w:rFonts w:cs="Arial" w:ascii="Arial" w:hAnsi="Arial"/>
                          <w:spacing w:val="40"/>
                          <w:sz w:val="36"/>
                        </w:rPr>
                        <w:t xml:space="preserve">874-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drawing>
                          <wp:inline distT="0" distB="0" distL="0" distR="0">
                            <wp:extent cx="4375785" cy="12553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28" r="-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5785" cy="1255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-347345</wp:posOffset>
                </wp:positionV>
                <wp:extent cx="4695190" cy="7095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. НАЗНАЧЕНИЕ</w:t>
                            </w:r>
                          </w:p>
                          <w:p>
                            <w:pPr>
                              <w:pStyle w:val="Sel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 xml:space="preserve">Линейки лекальные типа ЛД  с двусторонним скосом в форме ножа, одна сторона срезана под углом для удобства контроля в труднодоступных местах. Линейки предназначены для проверки прямолинейности методом световой щели (на просвет)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. ТЕХНИЧЕСКИЕ ХАРАКТЕРИСТИКИ</w:t>
                            </w:r>
                          </w:p>
                          <w:p>
                            <w:pPr>
                              <w:pStyle w:val="Sel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Линейки лекальные типа ЛД изготавливаются из высококачественной нержавеющей стали. Оснащены </w:t>
                            </w:r>
                            <w:r>
                              <w:rPr>
                                <w:rFonts w:eastAsia="Times-Roman;MS Mincho"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теплоизоляционными накладками (кроме длиной 50мм). Размагничены.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 Твердость не менее 50НRС.</w:t>
                            </w:r>
                          </w:p>
                          <w:p>
                            <w:pPr>
                              <w:pStyle w:val="Sel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492625" cy="207454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2625" cy="2074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Точностные характеристики линеек лекальных типа ЛД приведены в таблице 1 и 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ab/>
                              <w:t>Таблица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837940" cy="140208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16" r="-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37940" cy="1402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Таблица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drawing>
                                <wp:inline distT="0" distB="0" distL="0" distR="0">
                                  <wp:extent cx="4248150" cy="110807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19" r="-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8150" cy="1108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58.7pt;mso-wrap-distance-left:9.05pt;mso-wrap-distance-right:9.05pt;mso-wrap-distance-top:0pt;mso-wrap-distance-bottom:0pt;margin-top:-2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. НАЗНАЧЕНИЕ</w:t>
                      </w:r>
                    </w:p>
                    <w:p>
                      <w:pPr>
                        <w:pStyle w:val="Sel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 xml:space="preserve">Линейки лекальные типа ЛД  с двусторонним скосом в форме ножа, одна сторона срезана под углом для удобства контроля в труднодоступных местах. Линейки предназначены для проверки прямолинейности методом световой щели (на просвет)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2. ТЕХНИЧЕСКИЕ ХАРАКТЕРИСТИКИ</w:t>
                      </w:r>
                    </w:p>
                    <w:p>
                      <w:pPr>
                        <w:pStyle w:val="Sel"/>
                        <w:rPr>
                          <w:rFonts w:ascii="Arial" w:hAnsi="Arial" w:cs="Arial"/>
                          <w:b w:val="false"/>
                          <w:b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olor w:val="000000"/>
                          <w:sz w:val="20"/>
                          <w:szCs w:val="20"/>
                        </w:rPr>
                        <w:t xml:space="preserve">Линейки лекальные типа ЛД изготавливаются из высококачественной нержавеющей стали. Оснащены </w:t>
                      </w:r>
                      <w:r>
                        <w:rPr>
                          <w:rFonts w:eastAsia="Times-Roman;MS Mincho" w:cs="Arial" w:ascii="Arial" w:hAnsi="Arial"/>
                          <w:b w:val="false"/>
                          <w:color w:val="000000"/>
                          <w:sz w:val="18"/>
                          <w:szCs w:val="18"/>
                        </w:rPr>
                        <w:t>теплоизоляционными накладками (кроме длиной 50мм). Размагничены.</w:t>
                      </w:r>
                      <w:r>
                        <w:rPr>
                          <w:rFonts w:cs="Arial" w:ascii="Arial" w:hAnsi="Arial"/>
                          <w:b w:val="false"/>
                          <w:color w:val="000000"/>
                          <w:sz w:val="20"/>
                          <w:szCs w:val="20"/>
                        </w:rPr>
                        <w:t xml:space="preserve"> Твердость не менее 50НRС.</w:t>
                      </w:r>
                    </w:p>
                    <w:p>
                      <w:pPr>
                        <w:pStyle w:val="Sel"/>
                        <w:rPr>
                          <w:rFonts w:ascii="Arial" w:hAnsi="Arial" w:cs="Arial"/>
                          <w:b w:val="false"/>
                          <w:b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492625" cy="207454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2625" cy="2074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Точностные характеристики линеек лекальных типа ЛД приведены в таблице 1 и 2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ab/>
                        <w:t>Таблица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837940" cy="140208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16" r="-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37940" cy="1402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Таблица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drawing>
                          <wp:inline distT="0" distB="0" distL="0" distR="0">
                            <wp:extent cx="4248150" cy="110807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19" r="-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48150" cy="1108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</wp:posOffset>
                </wp:positionH>
                <wp:positionV relativeFrom="paragraph">
                  <wp:posOffset>-347345</wp:posOffset>
                </wp:positionV>
                <wp:extent cx="4466590" cy="70954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 xml:space="preserve">3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ТЕХНИЧЕСКОЕ ОБСЛУЖИВ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1. Линейки следует оберегать от термического воздействия и ударов. После окончания работ, протирать мягкой тканью и смазывать  противокоррозионной смазко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3.2. Условия эксплуатации линеек лекальных типа ЛД в соответствии с ГОСТ 15150 в закрытом помещении при отсутствии паров агрессивных веществ, вызывающих коррозию издел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3. Поверка линеек должна производиться методами и средствами, указанными в методических указаниях МИ 1729-87 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4. Межповерочный интервал устанавливается потребителем в зависимости от интенсивности эксплуатации линейк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4.ПРАВИЛА ХРАН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Хранить лекальные линейки в футляре в сухом отапливаемом помещении при температуре воздуха от +5 до +40˚С  и относительной влажности не более 80% при температуре +20˚С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. СВЕДЕНИЯ О КОНСЕРВ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5.1. Линейки подвергнуты консервации в соответствии требованиям ГОСТ9014-76. Наименование и марка консерванта – масло консервационное К-17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2. Срок хранения изделия без переконсервации – 2 года, при условии хранения в условиях по ГОСТ 15150-6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. ГАРАНТИЙНЫЕ ОБЯЗАТЕЛЬ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арантийный срок эксплуатации изделия – 1 год, со дня продажи (получения покупателем) изделия, при условии соблюдения потребителем правил хранения и эксплуатаци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ата продажи: «___» __________ 20____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едставитель продавца:   _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едставитель покупателя:   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58.7pt;mso-wrap-distance-left:9.05pt;mso-wrap-distance-right:9.05pt;mso-wrap-distance-top:0pt;mso-wrap-distance-bottom:0pt;margin-top:-27.35pt;mso-position-vertical-relative:text;margin-left:1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 xml:space="preserve">3.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ТЕХНИЧЕСКОЕ ОБСЛУЖИВА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.1. Линейки следует оберегать от термического воздействия и ударов. После окончания работ, протирать мягкой тканью и смазывать  противокоррозионной смазко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3.2. Условия эксплуатации линеек лекальных типа ЛД в соответствии с ГОСТ 15150 в закрытом помещении при отсутствии паров агрессивных веществ, вызывающих коррозию издел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.3. Поверка линеек должна производиться методами и средствами, указанными в методических указаниях МИ 1729-87 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.4. Межповерочный интервал устанавливается потребителем в зависимости от интенсивности эксплуатации линейк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4.ПРАВИЛА ХРАНЕНИ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Хранить лекальные линейки в футляре в сухом отапливаемом помещении при температуре воздуха от +5 до +40˚С  и относительной влажности не более 80% при температуре +20˚С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5. СВЕДЕНИЯ О КОНСЕРВАЦ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5.1. Линейки подвергнуты консервации в соответствии требованиям ГОСТ9014-76. Наименование и марка консерванта – масло консервационное К-17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.2. Срок хранения изделия без переконсервации – 2 года, при условии хранения в условиях по ГОСТ 15150-69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6. ГАРАНТИЙНЫЕ ОБЯЗАТЕЛЬСТВ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Гарантийный срок эксплуатации изделия – 1 год, со дня продажи (получения покупателем) изделия, при условии соблюдения потребителем правил хранения и эксплуатации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Дата продажи: «___» __________ 20____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редставитель продавца:   _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редставитель покупателя:   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el">
    <w:name w:val="sel"/>
    <w:basedOn w:val="Normal"/>
    <w:qFormat/>
    <w:pPr>
      <w:spacing w:before="100" w:after="100"/>
    </w:pPr>
    <w:rPr>
      <w:b/>
      <w:bCs/>
      <w:color w:val="006699"/>
      <w:sz w:val="43"/>
      <w:szCs w:val="43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1:32:00Z</dcterms:created>
  <dc:creator>1</dc:creator>
  <dc:description/>
  <cp:keywords/>
  <dc:language>en-US</dc:language>
  <cp:lastModifiedBy>Андрей</cp:lastModifiedBy>
  <cp:lastPrinted>2006-11-20T14:24:00Z</cp:lastPrinted>
  <dcterms:modified xsi:type="dcterms:W3CDTF">2021-04-05T11:41:00Z</dcterms:modified>
  <cp:revision>3</cp:revision>
  <dc:subject/>
  <dc:title>Модель</dc:title>
</cp:coreProperties>
</file>