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-177165</wp:posOffset>
                </wp:positionV>
                <wp:extent cx="44665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изделия – 6 месяцев, со дня продажи (получения покупателем)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 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13.9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изделия – 6 месяцев, со дня продажи (получения покупателем)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 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1771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НАБОР КОНЦЕВЫХ ПЛОСКОПАРАЛЛЕЛЬНЫХ МЕР ДЛ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 xml:space="preserve">(из стали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9410" cy="3543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9410" cy="354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13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НАБОР КОНЦЕВЫХ ПЛОСКОПАРАЛЛЕЛЬНЫХ МЕР ДЛИ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</w:rPr>
                        <w:t xml:space="preserve">(из стали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9410" cy="3543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9410" cy="354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4352290" cy="6981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онцевые плоскопараллельные меры длины предназначены для использования в качестве рабочих мер для регулировки и настройки показывающих измерительных приборов и для непосредственного измерения линейных размеров промышленных издел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именяется в машиностроении, приборостроении и других отраслях промышлен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сновные параметры наборов концевых плоскопараллельных мер длины: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аблица 1.</w:t>
                            </w:r>
                          </w:p>
                          <w:tbl>
                            <w:tblPr>
                              <w:tblW w:w="6675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1243"/>
                              <w:gridCol w:w="1080"/>
                              <w:gridCol w:w="1260"/>
                              <w:gridCol w:w="1440"/>
                              <w:gridCol w:w="900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омер набор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оличество мер в наборе, (шт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Градация мер, (м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оминальные значения длины мер, (мм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оличество мер, (ш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ласс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0; 1 и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.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т 1.01 до 1.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т 1.5 до 1.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т 2.0 до 9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т 10.0 до 100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.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0; 1 и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т 1.0 до 1.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т 1.2 до 2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т 3.0 до 10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т 20.0 до 100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0; 1 и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.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т 1.0 до 1.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т 1.5 до 1.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т 2.0 до 25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т 30.0 до 100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ид климатического исполнения УХЛ4,2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лный средний срок службы не менее 2-х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набор концевых плоскопараллельных ме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9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Концевые плоскопараллельные меры длины предназначены для использования в качестве рабочих мер для регулировки и настройки показывающих измерительных приборов и для непосредственного измерения линейных размеров промышленных издели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именяется в машиностроении, приборостроении и других отраслях промышленност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Основные параметры наборов концевых плоскопараллельных мер длины: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аблица 1.</w:t>
                      </w:r>
                    </w:p>
                    <w:tbl>
                      <w:tblPr>
                        <w:tblW w:w="6675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1243"/>
                        <w:gridCol w:w="1080"/>
                        <w:gridCol w:w="1260"/>
                        <w:gridCol w:w="1440"/>
                        <w:gridCol w:w="900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Номер набор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оличество мер в наборе, (шт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Градация мер, (м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Номинальные значения длины мер, (мм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оличество мер, (ш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ласс точност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0; 1 и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.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т 1.01 до 1.4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т 1.5 до 1.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т 2.0 до 9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т 10.0 до 100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.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0; 1 и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т 1.0 до 1.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т 1.2 до 2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т 3.0 до 10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т 20.0 до 100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0; 1 и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.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т 1.0 до 1.4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т 1.5 до 1.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т 2.0 до 25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т 30.0 до 100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ид климатического исполнения УХЛ4,2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олный средний срок службы не менее 2-х ле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набор концевых плоскопараллельных ме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174625</wp:posOffset>
                </wp:positionV>
                <wp:extent cx="4580890" cy="6981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1. Ознакомиться перед началом работы с настоящим паспорт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2. Проверить комплектность постав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3. Удалить консервационную смазку с измерительных поверхностей концевых мер чистой тканью, смоченной в нефрасе (бензине-растворителе) по ГОСТ 443-76, и протереть сухой ткань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1. Во избежание появления коррозии не рекомендуется брать концевые меры руками за измерительные поверх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2. Концевые меры притирать друг к другу с легким нажимом в направлении длинного реб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3. Следить за тем, чтобы при эксплуатации концевые меры  изнашивались по возможности равномерно двумя измерительными поверхностями, во избежание появления их искри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.4.   В процессе эксплуатации протирать сухой тканью измерительные поверхности концевых мер. Не использовать концевые меры для измерения линейных размеров изделий с грубыми или грязными поверхностям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6.1. По окончании работы концевые меры промыть в нефрасе (бензине-растворителе)  по ГОСТ 443-76, тщательно протереть салфеткой, смазать противокоррозионной смазкой и уложить в соответствующие гнезда футляра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6.2. Хранить наборы концевых плоскопараллельных мер длины в сухом отапливаемом помещении при температуре воздуха от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˚С  до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40˚С и относительной влажностью воздуха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˚С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МЕТОДИКА ПОВЕР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Поверка концевых мер должна производиться по МИ 1604-8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Межповерочный интервал устанавливается в зависимости от эксплуатации, но не реже одного раза в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. СВЕДЕНИЯ О КОНСЕРВАЦИИ И УПАКОВ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1. Набор концевых мер подвергнут консервации на предприятии- изготовителе согласно требованиям ГОСТ 9.014-7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словия хранения 1(Л) по ГОСТ 15150-6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2. Набор концевых мер упакован предприятием-изготовителем согласно требованиям ГОСТ 13762-86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9.7pt;mso-wrap-distance-left:9.05pt;mso-wrap-distance-right:9.05pt;mso-wrap-distance-top:0pt;mso-wrap-distance-bottom:0pt;margin-top:-13.7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1. Ознакомиться перед началом работы с настоящим паспорт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2. Проверить комплектность постав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3. Удалить консервационную смазку с измерительных поверхностей концевых мер чистой тканью, смоченной в нефрасе (бензине-растворителе) по ГОСТ 443-76, и протереть сухой ткань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1. Во избежание появления коррозии не рекомендуется брать концевые меры руками за измерительные поверхнос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2. Концевые меры притирать друг к другу с легким нажимом в направлении длинного реб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3. Следить за тем, чтобы при эксплуатации концевые меры  изнашивались по возможности равномерно двумя измерительными поверхностями, во избежание появления их искрив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5.4.   В процессе эксплуатации протирать сухой тканью измерительные поверхности концевых мер. Не использовать концевые меры для измерения линейных размеров изделий с грубыми или грязными поверхностями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6.1. По окончании работы концевые меры промыть в нефрасе (бензине-растворителе)  по ГОСТ 443-76, тщательно протереть салфеткой, смазать противокоррозионной смазкой и уложить в соответствующие гнезда футляра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6.2. Хранить наборы концевых плоскопараллельных мер длины в сухом отапливаемом помещении при температуре воздуха от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5˚С  до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40˚С и относительной влажностью воздуха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˚С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.МЕТОДИКА ПОВЕРК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Поверка концевых мер должна производиться по МИ 1604-87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Межповерочный интервал устанавливается в зависимости от эксплуатации, но не реже одного раза в год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. СВЕДЕНИЯ О КОНСЕРВАЦИИ И УПАКОВК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.1. Набор концевых мер подвергнут консервации на предприятии- изготовителе согласно требованиям ГОСТ 9.014-78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Условия хранения 1(Л) по ГОСТ 15150-69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.2. Набор концевых мер упакован предприятием-изготовителем согласно требованиям ГОСТ 13762-86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19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07:00Z</dcterms:created>
  <dc:creator>1</dc:creator>
  <dc:description/>
  <cp:keywords/>
  <dc:language>en-US</dc:language>
  <cp:lastModifiedBy>Андрей</cp:lastModifiedBy>
  <cp:lastPrinted>2005-12-08T06:33:00Z</cp:lastPrinted>
  <dcterms:modified xsi:type="dcterms:W3CDTF">2014-11-24T11:34:00Z</dcterms:modified>
  <cp:revision>4</cp:revision>
  <dc:subject/>
  <dc:title>Модель</dc:title>
</cp:coreProperties>
</file>