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ризма поверочная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)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1)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ризма поверочная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1)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ПРИЗМУ ПОВЕРОЧНУЮ И РАЗМЕТОЧ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П-1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HW-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858135" cy="186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ПРИЗМУ ПОВЕРОЧНУЮ И РАЗМЕТОЧ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П-1(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HW-1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858135" cy="1866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ризма поверочная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)  предназначена для установки  и удерживания удлиненных деталей и заготовок цилиндрической формы на металлообрабатывающих станках при проведении контрольно-измерительных и разметочных работ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ы поверочные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цельных стальных заготовок путем закалки, шлифовки и полировки рабочих поверхностей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46755" cy="1818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75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1485" cy="12896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достигается путем современных методов закалки и обработки металла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ризма поверочная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1)  предназначена для установки  и удерживания удлиненных деталей и заготовок цилиндрической формы на металлообрабатывающих станках при проведении контрольно-измерительных и разметочных работ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ы поверочные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1)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цельных стальных заготовок путем закалки, шлифовки и полировки рабочих поверхностей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).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46755" cy="1818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75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1485" cy="1289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достигается путем современных методов закалки и обработки металла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ризма 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вращающиеся элементы оборудования находятся в состоянии покоя и призмы надежно закрепле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в агрессивных средах (кислоты, щелоч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магнитну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з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На чистую и ровную поверхность установить и надежно закрепить призмы при помощи станочных прихватов, затем установить в призмы заготовку и зафиксировать прижимами, методом вращения заготовки в призмах провести работы связанные с измерением или разм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 окончании работ произвести чистку и смазку призм при помощи минеральной смазки К-17 или аналогичной для дальнейшего хран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ризма  – 2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вращающиеся элементы оборудования находятся в состоянии покоя и призмы надежно закрепле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в агрессивных средах (кислоты, щелоч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магнитну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изм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На чистую и ровную поверхность установить и надежно закрепить призмы при помощи станочных прихватов, затем установить в призмы заготовку и зафиксировать прижимами, методом вращения заготовки в призмах провести работы связанные с измерением или разм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 окончании работ произвести чистку и смазку призм при помощи минеральной смазки К-17 или аналогичной для дальнейшего хранени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7:00Z</dcterms:created>
  <dc:creator>1</dc:creator>
  <dc:description/>
  <cp:keywords/>
  <dc:language>en-US</dc:language>
  <cp:lastModifiedBy>Андрей</cp:lastModifiedBy>
  <cp:lastPrinted>2011-11-16T11:36:00Z</cp:lastPrinted>
  <dcterms:modified xsi:type="dcterms:W3CDTF">2017-08-29T06:57:00Z</dcterms:modified>
  <cp:revision>2</cp:revision>
  <dc:subject/>
  <dc:title>Модель</dc:title>
</cp:coreProperties>
</file>