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580890" cy="686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0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23304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ШТАНГЕНЦИРКУЛЬ ШЦ-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дносторон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497705" cy="2990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7705" cy="299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18.3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ШТАНГЕНЦИРКУЛЬ ШЦ-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дносторон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497705" cy="2990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7705" cy="299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230505</wp:posOffset>
                </wp:positionV>
                <wp:extent cx="4466590" cy="698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1. Штангенциркуль ШЦ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односторонним расположением губок предназначен для измерения наружных и внутренних размер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2. Изготавливаются из углеродистой или нержавеющей стал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Шкала нониуса матовая хромированная, оснащена стопорными винта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3. Для обеспечения плавного перемещения рамки и точной регулировки применяется подача при помощи микрови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4. Диапазон измерений штангенциркулей типа ШЦ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варьируется от 0 до 3000мм, значение отсчета по нониусу – 0,02; 0,05; 0,1 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5. Допускается оснащать штангенциркули приспособлениями или вспомогательными измерительными поверхностями для расширения функциональных возможностей (измерения высот, уступов и др.). Для разметки деталей штангенциркули тип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ШЦ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пределом измерения свыше 160мм снабжаются разметочным устройством (в комплект поставки не входи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6.Пример обозначения штангенциркуля с диапазоном измерения 0-500мм по нониусу 0,05мм: ШЦ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0-500-0,0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. Штангенциркули изготавливаются из углеродистой или нержавеющей стали, со значением отсчёта по нониусу 0,02; 0,05мм и 0,1 мм, с метрической шкалой. Твёрдость измерительных поверхностей инструментальной и конструкционной стали не менее 51,5 HRC. Штангенциркуль оснащен стопорными винт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. Технические характеристики приведены в таблице 1 и 2 (Рис.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57015" cy="22002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01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8.1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1. Штангенциркуль ШЦ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односторонним расположением губок предназначен для измерения наружных и внутренних размер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2. Изготавливаются из углеродистой или нержавеющей стал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Шкала нониуса матовая хромированная, оснащена стопорными винтам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3. Для обеспечения плавного перемещения рамки и точной регулировки применяется подача при помощи микрови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4. Диапазон измерений штангенциркулей типа ШЦ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варьируется от 0 до 3000мм, значение отсчета по нониусу – 0,02; 0,05; 0,1 м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5. Допускается оснащать штангенциркули приспособлениями или вспомогательными измерительными поверхностями для расширения функциональных возможностей (измерения высот, уступов и др.). Для разметки деталей штангенциркули тип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ШЦ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пределом измерения свыше 160мм снабжаются разметочным устройством (в комплект поставки не входит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6.Пример обозначения штангенциркуля с диапазоном измерения 0-500мм по нониусу 0,05мм: ШЦ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0-500-0,0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1. Штангенциркули изготавливаются из углеродистой или нержавеющей стали, со значением отсчёта по нониусу 0,02; 0,05мм и 0,1 мм, с метрической шкалой. Твёрдость измерительных поверхностей инструментальной и конструкционной стали не менее 51,5 HRC. Штангенциркуль оснащен стопорными винт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2. Технические характеристики приведены в таблице 1 и 2 (Рис.1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57015" cy="22002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01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-368300</wp:posOffset>
                </wp:positionV>
                <wp:extent cx="4809490" cy="7225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22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блица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Технические характеристики штангенциркулей типа ШЦ-III</w:t>
                            </w:r>
                          </w:p>
                          <w:tbl>
                            <w:tblPr>
                              <w:tblW w:w="71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900"/>
                              <w:gridCol w:w="900"/>
                              <w:gridCol w:w="897"/>
                              <w:gridCol w:w="1080"/>
                              <w:gridCol w:w="720"/>
                              <w:gridCol w:w="768"/>
                              <w:gridCol w:w="85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Диапазон измерений, мм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Вылет губок для измерения размеров,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Значение отсчета по нониусу, м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Предел допускаемой погрешности при значении нониус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мм, не менее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наружных (нижниe губки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внутренних (нижние губки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</w:rPr>
                                    <w:t>ШЦ-</w:t>
                                  </w: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</w:rPr>
                                    <w:t xml:space="preserve"> 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-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125/15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02; 0,05(0,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0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</w:rPr>
                                    <w:t>ШЦ</w:t>
                                  </w: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-III</w:t>
                                  </w: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</w:rPr>
                                    <w:t xml:space="preserve"> 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-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125/15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02; 0,05(0,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0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</w:rPr>
                                    <w:t>ШЦ</w:t>
                                  </w: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-III</w:t>
                                  </w: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</w:rPr>
                                    <w:t xml:space="preserve"> 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-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125/15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02; 0,05(0,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</w:rPr>
                                    <w:t>ШЦ</w:t>
                                  </w: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-III</w:t>
                                  </w: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</w:rPr>
                                    <w:t xml:space="preserve"> 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-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02; 0,05(0,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</w:rPr>
                                    <w:t>ШЦ</w:t>
                                  </w: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-III</w:t>
                                  </w: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</w:rPr>
                                    <w:t xml:space="preserve"> 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-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150/2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02; 0,05(0,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</w:rPr>
                                    <w:t>ШЦ</w:t>
                                  </w: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-III</w:t>
                                  </w: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</w:rPr>
                                    <w:t xml:space="preserve"> 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-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150/2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02; 0,05(0,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</w:rPr>
                                    <w:t>ШЦ</w:t>
                                  </w: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-III</w:t>
                                  </w: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</w:rPr>
                                    <w:t xml:space="preserve"> 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-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150/2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02; 0,05(0,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1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</w:rPr>
                                    <w:t>ШЦ</w:t>
                                  </w: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-III</w:t>
                                  </w: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</w:rPr>
                                    <w:t xml:space="preserve"> 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-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200/25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02; 0,05(0,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1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</w:rPr>
                                    <w:t>ШЦ</w:t>
                                  </w: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-III</w:t>
                                  </w: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</w:rPr>
                                    <w:t xml:space="preserve"> 2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-2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200/25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02; 0,05(0,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2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</w:rPr>
                                    <w:t>ШЦ</w:t>
                                  </w: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-III</w:t>
                                  </w:r>
                                  <w:r>
                                    <w:rPr>
                                      <w:rFonts w:cs="Arial CYR" w:ascii="Verdana" w:hAnsi="Verdana"/>
                                      <w:sz w:val="16"/>
                                      <w:szCs w:val="16"/>
                                    </w:rPr>
                                    <w:t xml:space="preserve"> 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-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200/25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02; 0,05(0,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2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±0,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блица 2 (Рис.1).</w:t>
                            </w:r>
                          </w:p>
                          <w:tbl>
                            <w:tblPr>
                              <w:tblW w:w="7035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60"/>
                              <w:gridCol w:w="108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ределы измерений, (мм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ысота губок, (А) 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ысота губок, (С) 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ирина губок, (В)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ирина штанги, (D)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Ц-III-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Ц-III-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Ц-III-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-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Ц-III-8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-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Ц-III-8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-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Ц-III-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-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Ц-III-1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-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Ц-III-2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-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Ц-III-2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-2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Ц-III-3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68.9pt;mso-wrap-distance-left:9.05pt;mso-wrap-distance-right:9.05pt;mso-wrap-distance-top:0pt;mso-wrap-distance-bottom:0pt;margin-top:-29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аблица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Технические характеристики штангенциркулей типа ШЦ-III</w:t>
                      </w:r>
                    </w:p>
                    <w:tbl>
                      <w:tblPr>
                        <w:tblW w:w="71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900"/>
                        <w:gridCol w:w="900"/>
                        <w:gridCol w:w="897"/>
                        <w:gridCol w:w="1080"/>
                        <w:gridCol w:w="720"/>
                        <w:gridCol w:w="768"/>
                        <w:gridCol w:w="85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Диапазон измерений, мм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Вылет губок для измерения размеров,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Значение отсчета по нониусу, мм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Предел допускаемой погрешности при значении нониуса, м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мм, не менее: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наружных (нижниe губки)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внутренних (нижние губки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</w:rPr>
                              <w:t>ШЦ-</w:t>
                            </w: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</w:rPr>
                              <w:t xml:space="preserve"> 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0-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125/15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0,02; 0,05(0,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0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</w:rPr>
                              <w:t>ШЦ</w:t>
                            </w: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  <w:lang w:val="en-US"/>
                              </w:rPr>
                              <w:t>-III</w:t>
                            </w: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</w:rPr>
                              <w:t xml:space="preserve"> 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0-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125/15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0,02; 0,05(0,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0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</w:rPr>
                              <w:t>ШЦ</w:t>
                            </w: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  <w:lang w:val="en-US"/>
                              </w:rPr>
                              <w:t>-III</w:t>
                            </w: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</w:rPr>
                              <w:t xml:space="preserve"> 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0-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125/15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0,02; 0,05(0,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</w:rPr>
                              <w:t>ШЦ</w:t>
                            </w: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  <w:lang w:val="en-US"/>
                              </w:rPr>
                              <w:t>-III</w:t>
                            </w: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</w:rPr>
                              <w:t xml:space="preserve"> 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0-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0,02; 0,05(0,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</w:rPr>
                              <w:t>ШЦ</w:t>
                            </w: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  <w:lang w:val="en-US"/>
                              </w:rPr>
                              <w:t>-III</w:t>
                            </w: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</w:rPr>
                              <w:t xml:space="preserve"> 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0-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150/2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0,02; 0,05(0,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</w:rPr>
                              <w:t>ШЦ</w:t>
                            </w: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  <w:lang w:val="en-US"/>
                              </w:rPr>
                              <w:t>-III</w:t>
                            </w: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</w:rPr>
                              <w:t xml:space="preserve"> 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0-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150/2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0,02; 0,05(0,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</w:rPr>
                              <w:t>ШЦ</w:t>
                            </w: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  <w:lang w:val="en-US"/>
                              </w:rPr>
                              <w:t>-III</w:t>
                            </w: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</w:rPr>
                              <w:t xml:space="preserve"> 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0-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150/2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0,02; 0,05(0,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1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</w:rPr>
                              <w:t>ШЦ</w:t>
                            </w: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  <w:lang w:val="en-US"/>
                              </w:rPr>
                              <w:t>-III</w:t>
                            </w: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</w:rPr>
                              <w:t xml:space="preserve"> 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0-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200/25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0,02; 0,05(0,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1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</w:rPr>
                              <w:t>ШЦ</w:t>
                            </w: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  <w:lang w:val="en-US"/>
                              </w:rPr>
                              <w:t>-III</w:t>
                            </w: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</w:rPr>
                              <w:t xml:space="preserve"> 2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0-2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200/25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0,02; 0,05(0,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2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</w:rPr>
                              <w:t>ШЦ</w:t>
                            </w: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  <w:lang w:val="en-US"/>
                              </w:rPr>
                              <w:t>-III</w:t>
                            </w:r>
                            <w:r>
                              <w:rPr>
                                <w:rFonts w:cs="Arial CYR" w:ascii="Verdana" w:hAnsi="Verdana"/>
                                <w:sz w:val="16"/>
                                <w:szCs w:val="16"/>
                              </w:rPr>
                              <w:t xml:space="preserve"> 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0-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200/25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0,02; 0,05(0,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2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±0,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аблица 2 (Рис.1).</w:t>
                      </w:r>
                    </w:p>
                    <w:tbl>
                      <w:tblPr>
                        <w:tblW w:w="7035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60"/>
                        <w:gridCol w:w="108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ределы измерений, (мм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ысота губок, (А) м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ысота губок, (С) м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ирина губок, (В)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ирина штанги, (D) м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Ц-III-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Ц-III-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Ц-III-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-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Ц-III-8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-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Ц-III-8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-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" w:hAnsi="Arial"/>
                                <w:color w:val="000000"/>
                                <w:sz w:val="16"/>
                                <w:szCs w:val="16"/>
                              </w:rPr>
                              <w:t>ШЦ-III-1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-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" w:hAnsi="Arial"/>
                                <w:color w:val="000000"/>
                                <w:sz w:val="16"/>
                                <w:szCs w:val="16"/>
                              </w:rPr>
                              <w:t>ШЦ-III-1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-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" w:hAnsi="Arial"/>
                                <w:color w:val="000000"/>
                                <w:sz w:val="16"/>
                                <w:szCs w:val="16"/>
                              </w:rPr>
                              <w:t>ШЦ-III-2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-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" w:hAnsi="Arial"/>
                                <w:color w:val="000000"/>
                                <w:sz w:val="16"/>
                                <w:szCs w:val="16"/>
                              </w:rPr>
                              <w:t>ШЦ-III-2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-2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" w:hAnsi="Arial"/>
                                <w:color w:val="000000"/>
                                <w:sz w:val="16"/>
                                <w:szCs w:val="16"/>
                              </w:rPr>
                              <w:t>ШЦ-III-3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" w:hAnsi="Arial"/>
                                <w:color w:val="000000"/>
                                <w:sz w:val="16"/>
                                <w:szCs w:val="16"/>
                              </w:rPr>
                              <w:t>0-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62255</wp:posOffset>
                </wp:positionV>
                <wp:extent cx="4580890" cy="6866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 комплект прибора входя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штангенциркул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1. Штангенциркуль имеет две шкалы и микрометрическое устройство для тонкой регулировки рамки. Основная шкала нанесена на штанге с делениями через 1 мм, вторая шкала – на нониусе, который закреплен на рамке. Фиксация рамки производится при помощи стопорного ви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лавное перемещение рамки обеспечивается пружиной, расположенной внутри рам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2. Наружные и внутренние размеры измеряются при помощи  губок. При таких замерах, измеряемый внутренний размер равен  величине отсчета по шкале штангенциркуля плюс величина губок штангенцирку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3. Отсчет размеров производится методом непосредственной оценки совпадения деления шкалы с делениями нониу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 избежание травматизма не проводить измерения на ходу станка, при движении режущего инструмента и при вращении измеряемой дет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Ознакомиться перед началом работы с паспортом на индикато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оверить установку нониуса на ноль. При необходимости совместить нулевые штрихи шкал и нониу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1. В процессе работы и по окончании ее протирать штангенциркуль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 окончании работы нанести на поверхности штангенциркуля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0.7pt;mso-wrap-distance-left:9.05pt;mso-wrap-distance-right:9.05pt;mso-wrap-distance-top:0pt;mso-wrap-distance-bottom:0pt;margin-top:-2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В комплект прибора входят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штангенциркуль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футляр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.1. Штангенциркуль имеет две шкалы и микрометрическое устройство для тонкой регулировки рамки. Основная шкала нанесена на штанге с делениями через 1 мм, вторая шкала – на нониусе, который закреплен на рамке. Фиксация рамки производится при помощи стопорного вин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Плавное перемещение рамки обеспечивается пружиной, расположенной внутри рам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.2. Наружные и внутренние размеры измеряются при помощи  губок. При таких замерах, измеряемый внутренний размер равен  величине отсчета по шкале штангенциркуля плюс величина губок штангенцирку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.3. Отсчет размеров производится методом непосредственной оценки совпадения деления шкалы с делениями нониус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УКАЗАНИЕ МЕР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 избежание травматизма не проводить измерения на ходу станка, при движении режущего инструмента и при вращении измеряемой детал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Ознакомиться перед началом работы с паспортом на индикато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оверить установку нониуса на ноль. При необходимости совместить нулевые штрихи шкал и нониус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1. В процессе работы и по окончании ее протирать штангенциркуль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 окончании работы нанести на поверхности штангенциркуля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-233045</wp:posOffset>
                </wp:positionV>
                <wp:extent cx="4580890" cy="6866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Хранить штангенциркуль в футляре в сухом отапли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5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1. Поверка штангенциркуля должна производиться методами и средствами, указанными в ГОСТ 8113-8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2. Межповерочный интервал устанавливается потребителем в зависимости от интенсивности эксплуатации штангенцирку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Штангенциркуль подвергнут консервации в соответствии с требованиями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0.7pt;mso-wrap-distance-left:9.05pt;mso-wrap-distance-right:9.05pt;mso-wrap-distance-top:0pt;mso-wrap-distance-bottom:0pt;margin-top:-1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Хранить штангенциркуль в футляре в сухом отапли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5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1. Поверка штангенциркуля должна производиться методами и средствами, указанными в ГОСТ 8113-8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2. Межповерочный интервал устанавливается потребителем в зависимости от интенсивности эксплуатации штангенцирку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Штангенциркуль подвергнут консервации в соответствии с требованиями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el1">
    <w:name w:val="sel1"/>
    <w:basedOn w:val="Normal"/>
    <w:qFormat/>
    <w:pPr>
      <w:spacing w:before="280" w:after="280"/>
    </w:pPr>
    <w:rPr>
      <w:b/>
      <w:bCs/>
      <w:color w:val="006699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14:00Z</dcterms:created>
  <dc:creator>1</dc:creator>
  <dc:description/>
  <cp:keywords/>
  <dc:language>en-US</dc:language>
  <cp:lastModifiedBy>Андрей</cp:lastModifiedBy>
  <cp:lastPrinted>2005-12-14T00:55:00Z</cp:lastPrinted>
  <dcterms:modified xsi:type="dcterms:W3CDTF">2022-08-19T06:14:00Z</dcterms:modified>
  <cp:revision>2</cp:revision>
  <dc:subject/>
  <dc:title>Модель</dc:title>
</cp:coreProperties>
</file>