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584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ИКРОМЕТР ГЛАД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ЦИФР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п М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шаг дискретности 0,001мм/0,000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6" t="-1266" r="-126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6" t="-1266" r="-126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258820" cy="27349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0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ИКРОМЕТР ГЛАД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ЦИФР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п МК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шаг дискретности 0,001мм/0,00005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6" t="-1266" r="-126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6" t="-1266" r="-126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258820" cy="27349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87960</wp:posOffset>
                </wp:positionV>
                <wp:extent cx="4657090" cy="6850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85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1. Микрометр типа МКЦ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редназначен для измерения наружных размеров контролируемых издел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. Пример условного обозначения микрометра типа МКЦ с диапазоном измерения 50-75 мм и шагом дискретности по жидкокристаллическому цифровому дисплею 0,001мм/0,000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икрометр цифровой МКЦ-75-0,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ифровым дисплеем с шагом дискретности 0,001мм. Микровинт в микрометрической головке – каленый, со шлифованной резьбой. Скоб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Дополнительная установка нуля в любом месте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. Электронный блок микрометра позволяет облегчить съем показаний, как в метрической системе единиц измерения, так и в дюймовой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2.4. Элемент питания: Литиевая батарейка 1,5V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R 4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5. Имеется возможность вывода данных на компьютер или контроллер АСУТП рабочего места из электронного блока микрометра. Системные требования к характеристикам сопрягаемой вычислительной техники: операционная систем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процессор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nti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оперативная память – не менее 16Мб, 200Мб свободного дискового простран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6. Исполнение по классу защиты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. Технические характеристики микрометров типа МКЦ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 микрометров типа МКЦ</w:t>
                            </w:r>
                          </w:p>
                          <w:tbl>
                            <w:tblPr>
                              <w:tblW w:w="7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839"/>
                              <w:gridCol w:w="1839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дель микрометр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еделы измерения, мм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грешность измерения, мм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искретность отсче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м (дюй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КЦ-25-0,00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±0,00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1 (0.00005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КЦ-50-0,00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±0,00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1 (0.00005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КЦ-75-0,00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±0,00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1 (0.00005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КЦ-100-0,00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±0,00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1 (0.00005”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39.4pt;mso-wrap-distance-left:9.05pt;mso-wrap-distance-right:9.05pt;mso-wrap-distance-top:0pt;mso-wrap-distance-bottom:0pt;margin-top:-14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1. Микрометр типа МКЦ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редназначен для измерения наружных размеров контролируемых издел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2. Пример условного обозначения микрометра типа МКЦ с диапазоном измерения 50-75 мм и шагом дискретности по жидкокристаллическому цифровому дисплею 0,001мм/0,00005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икрометр цифровой МКЦ-75-0,0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ифровым дисплеем с шагом дискретности 0,001мм. Микровинт в микрометрической головке – каленый, со шлифованной резьбой. Скоб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Дополнительная установка нуля в любом месте позволяет измерять относительные величи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3. Электронный блок микрометра позволяет облегчить съем показаний, как в метрической системе единиц измерения, так и в дюймовой.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2.4. Элемент питания: Литиевая батарейка 1,5V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R 44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5. Имеется возможность вывода данных на компьютер или контроллер АСУТП рабочего места из электронного блока микрометра. Системные требования к характеристикам сопрягаемой вычислительной техники: операционная систем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процессор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entiu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оперативная память – не менее 16Мб, 200Мб свободного дискового простран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6. Исполнение по классу защиты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6. Технические характеристики микрометров типа МКЦ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характеристики микрометров типа МКЦ</w:t>
                      </w:r>
                    </w:p>
                    <w:tbl>
                      <w:tblPr>
                        <w:tblW w:w="7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839"/>
                        <w:gridCol w:w="1839"/>
                        <w:gridCol w:w="1533"/>
                      </w:tblGrid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дель микрометр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еделы измерения, мм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грешность измерения, мм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искретность отсчета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м (дюй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КЦ-25-0,00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±0,00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1 (0.00005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КЦ-50-0,00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±0,00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1 (0.00005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КЦ-75-0,00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±0,00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1 (0.00005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КЦ-100-0,00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±0,00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1 (0.00005”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01295</wp:posOffset>
                </wp:positionV>
                <wp:extent cx="4466590" cy="698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849370" cy="19437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установочная мера (кроме микрометра с диапазоном измерения 0-25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новные узлы микрометра: скоба (3), пятка подвижная (2), неподвижная пятка (1), микрометрическая головка - отсчетное устройство, основанное на применении винтовой пары (6, 7), которая преобразует вращательное движение микровинта в поступательное движение подвижной измерительной пятки и электронный блок (5) с органами управления. Пределы измерений микрометров зависят от размера скобы и составляют 0-25; 25-50; 50-75; 75-100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5.2. Измеряемая деталь зажимается между пятками микрометра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5.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счет размеров производится автоматически, показания отображаются на жидкокристаллическом дисплее, имеется возможность подключить микрометр к компьюте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5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849370" cy="1943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установочная мера (кроме микрометра с диапазоном измерения 0-25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Основные узлы микрометра: скоба (3), пятка подвижная (2), неподвижная пятка (1), микрометрическая головка - отсчетное устройство, основанное на применении винтовой пары (6, 7), которая преобразует вращательное движение микровинта в поступательное движение подвижной измерительной пятки и электронный блок (5) с органами управления. Пределы измерений микрометров зависят от размера скобы и составляют 0-25; 25-50; 50-75; 75-100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5.2. Измеряемая деталь зажимается между пятками микрометра до уп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5.3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счет размеров производится автоматически, показания отображаются на жидкокристаллическом дисплее, имеется возможность подключить микрометр к компьютер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07340</wp:posOffset>
                </wp:positionV>
                <wp:extent cx="4466590" cy="7095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1. Ознакомиться перед началом работы с паспортом на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 при помощи винта трещотки (6) до щелчка, закрепить микровинт стопором (4). Затем нажимаем и удерживаем кноп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RIG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до появления нулей на дисплее (примерно 2-3 секунды). Микрометр готов к рабо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микромет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микрометр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метры/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в любом месте измерения осуществляется нажатием и удерживанием кнопки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RIG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 в течении 2-3 секун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7. Кноп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спользуется при проведении измерений относительным мето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8. Нажатие кноп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зволяет удерживать на дисплее значение последнего измерения, при этом подвижную пятку можно передвигать. Повторное нажатие этой кнопки отключает данную функцию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9. Перед началом работы убедиться в наличии/пригодности элемента питания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10. Производить измерения микрометром только используя трещотку (6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е пользоваться микрометром с застопоренным микровинтом как жесткой скоб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11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8.1. Хранить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, предварительно удалив элемент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1. Ознакомиться перед началом работы с паспортом на микроме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 при помощи винта трещотки (6) до щелчка, закрепить микровинт стопором (4). Затем нажимаем и удерживаем кнопк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RIG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до появления нулей на дисплее (примерно 2-3 секунды). Микрометр готов к работ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микромет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микрометр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метры/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в любом месте измерения осуществляется нажатием и удерживанием кнопки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RIG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 в течении 2-3 секун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7. Кнопк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B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спользуется при проведении измерений относительным метод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8. Нажатие кноп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OL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зволяет удерживать на дисплее значение последнего измерения, при этом подвижную пятку можно передвигать. Повторное нажатие этой кнопки отключает данную функцию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9. Перед началом работы убедиться в наличии/пригодности элемента питания и заменить в случае необходим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10. Производить измерения микрометром только используя трещотку (6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е пользоваться микрометром с застопоренным микровинтом как жесткой скоб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11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8.1. Хранить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, предварительно удалив элемент пита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-306705</wp:posOffset>
                </wp:positionV>
                <wp:extent cx="4466590" cy="709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4. В процессе эксплуатации не допускать грубых ударов или падения при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5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жения питания на дисплее микроме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1. Поверка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2. Межповерочный интервал устанавливается потребителем, в зависимости от интенсивности эксплуатации микро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4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4. В процессе эксплуатации не допускать грубых ударов или падения приб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5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жения питания на дисплее микромет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1. Поверка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2. Межповерочный интервал устанавливается потребителем, в зависимости от интенсивности эксплуатации микро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9:00Z</dcterms:created>
  <dc:creator>1</dc:creator>
  <dc:description/>
  <cp:keywords/>
  <dc:language>en-US</dc:language>
  <cp:lastModifiedBy>Андрей</cp:lastModifiedBy>
  <cp:lastPrinted>2005-12-14T02:54:00Z</cp:lastPrinted>
  <dcterms:modified xsi:type="dcterms:W3CDTF">2018-07-10T14:09:00Z</dcterms:modified>
  <cp:revision>2</cp:revision>
  <dc:subject/>
  <dc:title>Модель</dc:title>
</cp:coreProperties>
</file>