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Ножницы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ножниц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станка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Ножницы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ножниц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станка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ОЖНИЦЫ РЫЧАЖНЫЕ (ГИЛЬОТИННЫЕ) С РУЧНЫМ ПРИВО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(тип М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4498340" cy="343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ОЖНИЦЫ РЫЧАЖНЫЕ (ГИЛЬОТИННЫЕ) С РУЧНЫМ ПРИВО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(тип М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4498340" cy="3430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ожницы рычажные (гильотинные) с ручным приводом предназначены для резки металлического профиля различного сечения из низколегированной стали и цветных металлов. Твердость разрезаемого металла не должна превыш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HR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по Роквелл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уменьшения нагрузки на руки оператора в данном типе ножниц используется рычажно-зубчатый механиз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сновные параметры и размеры ножниц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262755" cy="956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ПОРЯДОК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1. Перед установкой на верстак, ножницы необходимо расконсервиров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При помощи крепежных болтов нужного диаметра (в комплект поставки не входят), надежно зафиксировать ножницы на рабочем мес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3. Произвести частичную сборку, установив удлинитель рукоятки(17) на рукоятку(9) (Рис.1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4. Произвести регулировку на необходимую толщину резки при помощи регулировочного болта(16)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. Проверить надежность затяжки рабочих лезвий ножниц при помощи винтов(3 и 6)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6. Для резки необходимо установить заранее размеченный разрезаемый материал между ножей(4 и 5) (Рис.1). При необходимости провести дополнительную регулировку при помощи регулировочного болта(16) (Рис.1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 соприкосновения с поверхностью. Маятниковым движением рычага(9) с удлинителем(17) произвести резку. Обратным движением вернуть, рычаг в исходное полож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 окончании работ необходимо произвести очистку и смазку рабочих поверхностей. Смазку зубчатой пары рекомендуется производить с применением солидола «Ж»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ли другие виды смазок, с аналогичными свойствам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Для смазки режущих поверхностей рекомендуется применят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сло консервационное К-17 или другие виды смазок, с аналогичными свой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мазку режущих поверхностей производить не реже одного раза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и длительном хранении и транспортировке рекомендуется режущие элементы содержать в сомкнутом и застопоренном состоянии при помощи рычага стопора(15) (Рис.1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ожницы рычажные (гильотинные) с ручным приводом предназначены для резки металлического профиля различного сечения из низколегированной стали и цветных металлов. Твердость разрезаемого металла не должна превышать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4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HR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по Роквеллу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уменьшения нагрузки на руки оператора в данном типе ножниц используется рычажно-зубчатый механиз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Основные параметры и размеры ножниц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262755" cy="956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ПОРЯДОК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1. Перед установкой на верстак, ножницы необходимо расконсервиров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При помощи крепежных болтов нужного диаметра (в комплект поставки не входят), надежно зафиксировать ножницы на рабочем мес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3. Произвести частичную сборку, установив удлинитель рукоятки(17) на рукоятку(9) (Рис.1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4. Произвести регулировку на необходимую толщину резки при помощи регулировочного болта(16)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5. Проверить надежность затяжки рабочих лезвий ножниц при помощи винтов(3 и 6)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6. Для резки необходимо установить заранее размеченный разрезаемый материал между ножей(4 и 5) (Рис.1). При необходимости провести дополнительную регулировку при помощи регулировочного болта(16) (Рис.1)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о соприкосновения с поверхностью. Маятниковым движением рычага(9) с удлинителем(17) произвести резку. Обратным движением вернуть, рычаг в исходное полож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По окончании работ необходимо произвести очистку и смазку рабочих поверхностей. Смазку зубчатой пары рекомендуется производить с применением солидола «Ж»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ли другие виды смазок, с аналогичными свойствами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Для смазки режущих поверхностей рекомендуется применять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сло консервационное К-17 или другие виды смазок, с аналогичными свойств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Смазку режущих поверхностей производить не реже одного раза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При длительном хранении и транспортировке рекомендуется режущие элементы содержать в сомкнутом и застопоренном состоянии при помощи рычага стопора(15) (Рис.1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071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7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3350895" cy="2814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. Корпу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2. Гайка ведомой ос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3. Болт крепления неподвижного нож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4. Нож неподвиж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5. Нож подвиж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6. Болт крепления подвижного нож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7. Рычаг зубчатый ведом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8. Рычаг зубчатый ведущ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9. Рукоя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0. Пруж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1. Ось ведомого зубчатого рыча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2. Ось ведущего зубчатого рыча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3. Болт крепления руч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4. Гайка оси ведущего рыча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5. Рычаг стоп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6. Болт регулирово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Times New Roman" w:hAnsi="ArialMT;Times New Roman" w:cs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18"/>
                                <w:szCs w:val="18"/>
                              </w:rPr>
                              <w:t>17. Удлинитель руко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Times New Roman" w:hAnsi="ArialMT;Times New Roman" w:cs="Arial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Times New Roman" w:ascii="ArialMT;Times New Roman" w:hAnsi="ArialM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Приводная рукоятка ножниц не должна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При работе использовать материалы, параметры которых не превышают значения, указанные в таблиц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Крепление основания ножниц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Запрещается применять ударную нагрузку или дополнительные удлинители на рукоятку ножниц при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Средства индивидуальной защиты должны соответствовать нормам работы с оборудованием для резки профильного метал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6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3350895" cy="2814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. Корпу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2. Гайка ведомой ос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3. Болт крепления неподвижного нож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4. Нож неподвиж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5. Нож подвижн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6. Болт крепления подвижного нож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7. Рычаг зубчатый ведомы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8. Рычаг зубчатый ведущи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9. Рукоятк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0. Пружи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1. Ось ведомого зубчатого рыча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2. Ось ведущего зубчатого рыча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3. Болт крепления руч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4. Гайка оси ведущего рыча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5. Рычаг стопора</w:t>
                      </w:r>
                    </w:p>
                    <w:p>
                      <w:pPr>
                        <w:pStyle w:val="Normal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6. Болт регулировочный</w:t>
                      </w:r>
                    </w:p>
                    <w:p>
                      <w:pPr>
                        <w:pStyle w:val="Normal"/>
                        <w:rPr>
                          <w:rFonts w:ascii="ArialMT;Times New Roman" w:hAnsi="ArialMT;Times New Roman" w:cs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18"/>
                          <w:szCs w:val="18"/>
                        </w:rPr>
                        <w:t>17. Удлинитель рукоят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Times New Roman" w:hAnsi="ArialMT;Times New Roman" w:cs="ArialMT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MT;Times New Roman" w:ascii="ArialMT;Times New Roman" w:hAnsi="ArialMT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Приводная рукоятка ножниц не должна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При работе использовать материалы, параметры которых не превышают значения, указанные в таблице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Крепление основания ножниц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Запрещается применять ударную нагрузку или дополнительные удлинители на рукоятку ножниц при рабо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Средства индивидуальной защиты должны соответствовать нормам работы с оборудованием для резки профильного метал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14-03-04T09:31:00Z</dcterms:modified>
  <cp:revision>4</cp:revision>
  <dc:subject/>
  <dc:title>Модель</dc:title>
</cp:coreProperties>
</file>