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дставка ремонтная винтоваяа</w:t>
      </w:r>
    </w:p>
    <w:p>
      <w:pPr>
        <w:pStyle w:val="Style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771015" cy="253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92929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color w:val="292929"/>
          <w:sz w:val="20"/>
          <w:szCs w:val="20"/>
          <w:shd w:fill="FFFFFF" w:val="clear"/>
        </w:rPr>
        <w:t>RF-TZ20001</w:t>
      </w:r>
      <w:r>
        <w:rPr>
          <w:rFonts w:cs="Arial" w:ascii="Arial" w:hAnsi="Arial"/>
          <w:b/>
          <w:color w:val="292929"/>
          <w:sz w:val="20"/>
          <w:szCs w:val="20"/>
          <w:shd w:fill="FFFFFF" w:val="clear"/>
          <w:lang w:val="en-US"/>
        </w:rPr>
        <w:t>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ставка винтовая механическая используется в качестве страховочной подставки и домкрата  для обеспечения безопасной работы при обслуживании транспортного сре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спользование изделия в совокупности с подъемным механизмом является </w:t>
      </w:r>
      <w:r>
        <w:rPr>
          <w:rFonts w:cs="Arial" w:ascii="Arial" w:hAnsi="Arial"/>
          <w:color w:val="FF0000"/>
          <w:sz w:val="20"/>
          <w:szCs w:val="20"/>
        </w:rPr>
        <w:t>ОБЯЗАТЕЛЬНЫМ</w:t>
      </w:r>
      <w:r>
        <w:rPr>
          <w:rFonts w:cs="Arial" w:ascii="Arial" w:hAnsi="Arial"/>
          <w:sz w:val="20"/>
          <w:szCs w:val="20"/>
        </w:rPr>
        <w:t xml:space="preserve"> условием безопасной работы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t>Важн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стоянное улучшение  качество продукции является долгосрочной политикой изготовителя, поэтому он оставляет за собой право на усовершенствование конструкции изделий без предварительного уведомления и отражения в «Руководстве по эксплуатации»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 ПОСТА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Подставка страховочная - 1ш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уководство по эксплуатации – 1ш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ак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аковав изделие, убедитесь в наличии всех деталей, согласно комплектации поставки. При отсутствии или поломке какой-либо детали немедленно свяжитесь с продавц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701"/>
      </w:tblGrid>
      <w:tr>
        <w:trPr>
          <w:trHeight w:val="53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т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F-TZ20001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FK-TZ20001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  <w:shd w:fill="FFFFFF" w:val="clear"/>
              </w:rPr>
              <w:t>RF-TZ20001</w:t>
            </w:r>
            <w:r>
              <w:rPr>
                <w:rFonts w:cs="Arial" w:ascii="Arial" w:hAnsi="Arial"/>
                <w:color w:val="292929"/>
                <w:sz w:val="20"/>
                <w:szCs w:val="20"/>
                <w:shd w:fill="FFFFFF" w:val="clear"/>
                <w:lang w:val="en-US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ая нагрузка,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иаметр опор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ая высота подхвата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высота подъема, 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ОЙСТ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178435</wp:posOffset>
                </wp:positionV>
                <wp:extent cx="6864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3pt;margin-top:14.05pt;width:5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2160905</wp:posOffset>
                </wp:positionV>
                <wp:extent cx="905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70.15pt;width:7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4510</wp:posOffset>
                </wp:positionH>
                <wp:positionV relativeFrom="paragraph">
                  <wp:posOffset>530860</wp:posOffset>
                </wp:positionV>
                <wp:extent cx="791210" cy="25781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41.8pt;width:62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133096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2.05pt;margin-top:104.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63563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50.0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3pt;margin-top:0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3860</wp:posOffset>
                </wp:positionH>
                <wp:positionV relativeFrom="paragraph">
                  <wp:posOffset>192151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pt;margin-top:151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1551305</wp:posOffset>
                </wp:positionV>
                <wp:extent cx="8388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22.15pt;width:6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9410</wp:posOffset>
                </wp:positionH>
                <wp:positionV relativeFrom="paragraph">
                  <wp:posOffset>347345</wp:posOffset>
                </wp:positionV>
                <wp:extent cx="1391285" cy="1841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27.35pt;width:109.5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0060</wp:posOffset>
                </wp:positionH>
                <wp:positionV relativeFrom="paragraph">
                  <wp:posOffset>34734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27.3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1437005</wp:posOffset>
                </wp:positionV>
                <wp:extent cx="8959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13.1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085</wp:posOffset>
                </wp:positionH>
                <wp:positionV relativeFrom="paragraph">
                  <wp:posOffset>119634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94.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781175" cy="25425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ани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йка-регулят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рная площад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вижной вин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ро жестк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ба для транспортир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К РАБОТ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акуйте подставк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дите визуальный осмотр изделия на наличие повреждений, деформаций и трещи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ьте работоспособность винта и гайки регулято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новите подставку на твердую горизонтальную поверхность под автомобиль в предназначенных для этого местах, которые указаны производителем автомобиля  (см. Руководство по эксплуатации автомобиля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БЕЗОПАСНОСТ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евышайте максимално допустимую нагрузку подстав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узка на седло подставки должна приходиться на центральную ее часть для равномерного распределения нагрузки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должен проводится визуальный осмотр подставки на наличие повреждений, деформации и трещи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подставку только на твердой, горизонтальной поверх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00350" cy="16846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подставку на неровной и мягкой поверх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ВВИДУ ПОТЕНЦИАЛЬНОЙ ОПАСНОСТИ, СВЯЗАННОЙ С ЭКСПЛУАТАЦИЕЙ ПОДСТАВОК, ЗАПРЕЩЕНО ВНОСИТЬ ИЗМЕНЕНИЯ В ИХ КОНСТРУКЦИЮ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1. Предприятие-изготовитель гарантирует нормальную работу изделия  в течение 12 (двенадцати) месяцев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1.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_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 / __________________________________ 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12 (двенадцать)</w:t>
      </w:r>
      <w:r>
        <w:rPr>
          <w:rFonts w:cs="Arial" w:ascii="Arial" w:hAnsi="Arial"/>
          <w:color w:val="000000"/>
          <w:sz w:val="18"/>
          <w:szCs w:val="18"/>
        </w:rPr>
        <w:t xml:space="preserve"> месяцев на подставку механическую винтовую, при условии соблюдения требований по эксплуатации, хранению, сборке, предусмотренных  руководством по эксплуатации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етали, вышедшие из строя (получившие повреждения, неисправности или дефекты), вследствие неправильной эксплуатации, хранения, использования изделия и его применения не по назначению, небрежности, неосторожности либо неаккуратности владельца (лица эксплуатирующее данное изделие)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рмальный износ любых деталей, естественное старение покрытия деталей, гальванопокрытия крепёжных деталей, резиновых элементов, в результате воздействия окружающей среды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издел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выход из строя элементов изделия, вызванных внесением изменений в его конструкцию, а также при проведении владельцем по своей инициативе или своими силами ремонта издел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вреждения изделия в результате погрузки-разгрузки или транспортировки груза, а также подъёма грузов с нагрузкой, превышающей допустимые нормы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изделие используется не в соответствии с рекомендациями, указанными в "РУКОВОДСТВЕ ПО ЭКСПЛУАТАЦИИ". Собственник изделия отвечает за правильное использование, хранение, уход за ни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издел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издел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оборудования, а также затрат за замененные запасные части, детали узлы и агрегат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рвисный центр продавца находится по адресу: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астное торговое унитарное предприят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223043, Минская обл., Минский р-н, Папернянский с/с,  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5:00Z</dcterms:created>
  <dc:creator>anatoli_r</dc:creator>
  <dc:description/>
  <cp:keywords/>
  <dc:language>en-US</dc:language>
  <cp:lastModifiedBy>Колчева Юлия Игоревна</cp:lastModifiedBy>
  <dcterms:modified xsi:type="dcterms:W3CDTF">2023-01-30T12:27:00Z</dcterms:modified>
  <cp:revision>3</cp:revision>
  <dc:subject/>
  <dc:title>ДОМКРАТ ГИДРАВЛИЧЕСКИЙ БУТЫЛОЧНЫЙ</dc:title>
</cp:coreProperties>
</file>