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Садовая розетка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LUMMONDO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 xml:space="preserve">Teknik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КОВОДСТВО ПО СБОРКЕ И ЭКСПЛУАТАЦИИ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hd w:fill="FFFFFF" w:val="clear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</w:rPr>
        <w:t>Уважаемый покупатель!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Внимательно ознакомьтесь с прилагаемой инструкцией перед установкой и использованием светильника. Сохраняйте инструкцию до конца эксплуатации прибора. Обращаем ваше внимание, что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/>
        </w:rPr>
        <w:t>LUMMOND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постоянно модернизирует свои изделия и оставляет за собой право вносить изменения, улучшающие их технические характеристики и внешний вид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</w:rPr>
        <w:t>Общие сведения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адовая розетка </w:t>
      </w:r>
      <w:r>
        <w:rPr>
          <w:rFonts w:cs="Times New Roman" w:ascii="Times New Roman" w:hAnsi="Times New Roman"/>
          <w:sz w:val="20"/>
          <w:szCs w:val="20"/>
          <w:lang w:val="en-US"/>
        </w:rPr>
        <w:t>LUMMONDO</w:t>
      </w:r>
      <w:r>
        <w:rPr>
          <w:rFonts w:cs="Times New Roman" w:ascii="Times New Roman" w:hAnsi="Times New Roman"/>
          <w:sz w:val="20"/>
          <w:szCs w:val="20"/>
        </w:rPr>
        <w:t xml:space="preserve"> (далее – розетка) разработана для работы в системах ландшафтного или архитектурного освещения. Розетка предназначена для </w:t>
      </w:r>
      <w:r>
        <w:rPr>
          <w:rFonts w:eastAsia="Times New Roman" w:cs="Times New Roman CYR" w:ascii="Times New Roman CYR" w:hAnsi="Times New Roman CYR"/>
          <w:bCs/>
          <w:color w:val="000000"/>
          <w:sz w:val="20"/>
          <w:szCs w:val="20"/>
          <w:highlight w:val="white"/>
          <w:lang w:eastAsia="ru-RU"/>
        </w:rPr>
        <w:t xml:space="preserve">подключения садовой техники и прочего электроинструмента к источнику электроснабжения </w:t>
      </w:r>
      <w:r>
        <w:rPr>
          <w:rFonts w:cs="Times New Roman" w:ascii="Times New Roman" w:hAnsi="Times New Roman"/>
          <w:sz w:val="20"/>
          <w:szCs w:val="20"/>
        </w:rPr>
        <w:t>сети переменного тока с номинальным напряжением 230В и частотой 50Гц. Данная продукция сертифицирована и соответствует требованиям нормативных документов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хнические характеристики.</w:t>
      </w:r>
    </w:p>
    <w:p>
      <w:pPr>
        <w:pStyle w:val="Normal"/>
        <w:shd w:fill="FFFFFF" w:val="clear"/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sz w:val="20"/>
          <w:szCs w:val="20"/>
        </w:rPr>
        <w:t>В сетях 230в розетка соответствуют I классу защиты от поражения электрическим током.</w:t>
      </w:r>
    </w:p>
    <w:p>
      <w:pPr>
        <w:pStyle w:val="TextBody"/>
        <w:spacing w:before="6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апазон рабочих температур от -25°С до +50°С</w:t>
      </w:r>
    </w:p>
    <w:p>
      <w:pPr>
        <w:pStyle w:val="TextBody"/>
        <w:spacing w:before="60" w:after="0"/>
        <w:ind w:left="284" w:hanging="0"/>
        <w:rPr/>
      </w:pPr>
      <w:r>
        <w:rPr>
          <w:rFonts w:cs="Times New Roman" w:ascii="Times New Roman" w:hAnsi="Times New Roman"/>
          <w:sz w:val="20"/>
          <w:szCs w:val="20"/>
        </w:rPr>
        <w:t>Относительная влажность воздуха при температуре 25°С – 100 %.</w:t>
      </w:r>
    </w:p>
    <w:p>
      <w:pPr>
        <w:pStyle w:val="TextBody"/>
        <w:spacing w:before="60" w:after="0"/>
        <w:ind w:left="28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P, Габариты, Вес, Цоколь указаны на упаковке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Порядок монтаж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60" w:after="0"/>
        <w:ind w:left="142" w:hanging="6"/>
        <w:rPr/>
      </w:pPr>
      <w:r>
        <w:rPr>
          <w:rFonts w:cs="Times New Roman" w:ascii="Times New Roman" w:hAnsi="Times New Roman"/>
          <w:sz w:val="20"/>
          <w:szCs w:val="20"/>
        </w:rPr>
        <w:t>Откройте защитную коммутационную коробку внутри садовой розет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60" w:after="0"/>
        <w:ind w:left="142" w:hanging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становите соответствующий источник света (не входит в комплект светильника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60" w:after="0"/>
        <w:ind w:left="142" w:hanging="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дключите кабель пит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57" w:leader="none"/>
        </w:tabs>
        <w:spacing w:before="60" w:after="0"/>
        <w:ind w:left="142" w:hanging="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кройте коммутационную коробку, надежно закрепите ее внутри садовой розетки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формация по безопасности:</w:t>
      </w:r>
    </w:p>
    <w:p>
      <w:pPr>
        <w:pStyle w:val="Normal"/>
        <w:shd w:fill="FFFFFF" w:val="clear"/>
        <w:suppressAutoHyphens w:val="false"/>
        <w:spacing w:lineRule="auto" w:line="240"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Все работы по монтажу должны производиться только при полном отключения от электросети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Установка должна осуществляться квалифицированным персоналом, имеющим опыт установки подобного оборудования, а также имеющим соответствующий допуск к работам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В процессе монтажа светильника строго соблюдайте действующие правила устройства электроустановок (ПУЭ) и другие национальные нормативные документы и правила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0"/>
          <w:szCs w:val="20"/>
        </w:rPr>
        <w:t xml:space="preserve">При подключении к сети 220в, светильник должен быть обязательно заземлен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 xml:space="preserve"> Монтаж изделия допускается только в пешеходных зонах.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Регулярно проверяйте все электрические соединения и целостность изоляции сетевых и соединительных кабелей.  Эксплуатация светильника с повреждениями корпуса и/или изоляции сетевых и соединительных кабелей строго запрещена.  Перед включением светильника убедитесь, что все токопроводящие части и электрические соединения надежно защищены от попадания влаг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ЗАПРЕЩАЕТСЯ</w:t>
      </w:r>
      <w:r>
        <w:rPr>
          <w:rFonts w:cs="Times New Roman" w:ascii="Times New Roman" w:hAnsi="Times New Roman"/>
          <w:sz w:val="20"/>
          <w:szCs w:val="20"/>
        </w:rPr>
        <w:t xml:space="preserve"> подключение розетки к питающей сети 220в без УЗО (устройство защитного отключения)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ЗАПРЕЩАЕТСЯ</w:t>
      </w:r>
      <w:r>
        <w:rPr>
          <w:rFonts w:cs="Times New Roman" w:ascii="Times New Roman" w:hAnsi="Times New Roman"/>
          <w:sz w:val="20"/>
          <w:szCs w:val="20"/>
        </w:rPr>
        <w:t xml:space="preserve"> производить монтаж розетки в условиях дождя, снега, тумана или повышенной влажности без принятия мер по ограждению открытого розетки от попадания в него осадков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ЗАПРЕЩАЕТСЯ</w:t>
      </w:r>
      <w:r>
        <w:rPr>
          <w:rFonts w:cs="Times New Roman" w:ascii="Times New Roman" w:hAnsi="Times New Roman"/>
          <w:sz w:val="20"/>
          <w:szCs w:val="20"/>
        </w:rPr>
        <w:t xml:space="preserve"> устанавливать розетку в местах скопления воды (ямах, низинах и т.п.)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 ВНИМАНИЕ!</w:t>
      </w:r>
      <w:r>
        <w:rPr>
          <w:rFonts w:cs="Times New Roman" w:ascii="Times New Roman" w:hAnsi="Times New Roman"/>
          <w:sz w:val="20"/>
          <w:szCs w:val="20"/>
        </w:rPr>
        <w:t xml:space="preserve"> Розетка не предназначена для установки под водой. 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-НЕ ДОПУСКАЕТСЯ</w:t>
      </w:r>
      <w:r>
        <w:rPr>
          <w:rFonts w:cs="Times New Roman" w:ascii="Times New Roman" w:hAnsi="Times New Roman"/>
          <w:sz w:val="20"/>
          <w:szCs w:val="20"/>
        </w:rPr>
        <w:t xml:space="preserve"> попадания на розетку струй воды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Уход и обслуживание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 зимнее время года необходимо очищать поверхность розетки от снега. Никогда не закрывайте видимую поверхность розетки. Любая часть розетки, незащищенная монтажным стаканом, не должна находиться в прямом контакте с землей или другими активными химическими элементами (удобрениями, известью и т.п.). Периодически протирайте розетку, чтобы убрать накапливающуюся грязь с поверхности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При уходе за розеткой запрещается использовать </w:t>
      </w:r>
      <w:r>
        <w:rPr>
          <w:rFonts w:cs="Times New Roman" w:ascii="Times New Roman" w:hAnsi="Times New Roman"/>
          <w:sz w:val="20"/>
          <w:szCs w:val="20"/>
        </w:rPr>
        <w:t xml:space="preserve">чистящую и моющую технику высокого давления. Необходимо оберегать розетку от сильных механических воздействий твердыми предметами. В случае повреждения, не включайте розетку до ее замены. 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</w:r>
    </w:p>
    <w:p>
      <w:pPr>
        <w:pStyle w:val="Normal"/>
        <w:shd w:fill="FFFFFF" w:val="clear"/>
        <w:suppressAutoHyphens w:val="false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>Возможные проблемы и их устранение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Если ваша розетка не функционирует, это может быть вызвано одной из следующих пробле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екачественные электросоединения.</w:t>
      </w:r>
    </w:p>
    <w:p>
      <w:pPr>
        <w:pStyle w:val="Normal"/>
        <w:shd w:fill="FFFFFF" w:val="clear"/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- Неисправно подключаемое к розетке устройст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- Отсутствует напряжение в се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false"/>
        <w:spacing w:lineRule="auto" w:line="240" w:before="6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>Утилизация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>Не выбрасывайте светильник и источники света вместе с бытовым мусором. Правовые основы обращения с отходами производства и потребления в целях предотвращения вредного воздействия отходов производства и потребления на здоровье человека и окружающую природную среду определяются Федеральным законом Российской Федерации «Об отходах производства и потребления» от 4 июня 1998 года.</w:t>
      </w:r>
    </w:p>
    <w:p>
      <w:pPr>
        <w:pStyle w:val="TextBody"/>
        <w:spacing w:before="12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Гарантия</w:t>
      </w:r>
    </w:p>
    <w:p>
      <w:pPr>
        <w:pStyle w:val="Normal"/>
        <w:shd w:fill="FFFFFF" w:val="clear"/>
        <w:suppressAutoHyphens w:val="false"/>
        <w:spacing w:lineRule="auto" w:line="240" w:before="12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зготовитель гарантирует соответствие изделия техническим характеристикам при соблюдении условий эксплуатации, транспортировки и хранения.</w:t>
      </w:r>
      <w:r>
        <w:rPr>
          <w:rFonts w:cs="Times New Roman" w:ascii="Times New Roman" w:hAnsi="Times New Roman"/>
          <w:sz w:val="20"/>
          <w:szCs w:val="20"/>
        </w:rPr>
        <w:t xml:space="preserve"> Неправильное хранение, использование светильника или использование его не по назначению, лишают права на гарантию.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В случае обнаружения неисправности светильника до истечения гарантийного срока следует обратиться по месту покупки светильника, замена светильника происходит по предъявлении покупателем документа, подтверждающего покупку и заполненного гарантийного талона. Выход из строя источников света (ламп) браком не является.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Гарантийное обслуживание включает в себя проведение ремонтных работ и замену дефектных частей изделия.</w:t>
        <w:br/>
        <w:t xml:space="preserve">Гарантия не распространяется на нормальный износ, порезы или царапины, возникшие в результате удара и другие механические повреждения. </w:t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арантии, не действуют, если товар хранился, был собран или установлен неправильно, использовался с нарушением правил/ норм надлежащей эксплуатации или не по назначению, а также в случаях нарушения настоящей инструкции.</w:t>
      </w:r>
    </w:p>
    <w:p>
      <w:pPr>
        <w:pStyle w:val="Normal"/>
        <w:shd w:fill="FFFFFF" w:val="clear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Гарантия вступает в силу в день покупки и действует в течение 12 месяцев с даты продажи.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Срок службы не ограничен.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производителя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роизводитель не несет ответственности за: прямые, косвенные или вытекающие убытки, потерю прибыли или коммерческие потери, каким бы то ни было образом связанные с изделием; возможный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 вред (прямо или косвенно) </w:t>
      </w:r>
      <w:r>
        <w:rPr>
          <w:rFonts w:cs="Times New Roman" w:ascii="Times New Roman" w:hAnsi="Times New Roman"/>
          <w:sz w:val="20"/>
          <w:szCs w:val="20"/>
        </w:rPr>
        <w:t xml:space="preserve">нанесенный изделием людям, домашним животным, имуществу в случае, если это произошло в результате несоблюдения правил и условий эксплуатации и установки изделия или умышленных или неосторожных действий покупателя (потребителя) или третьих лиц. Ответственность производителя не может превысить собственную стоимость изделия. 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етензии по внешнему виду изделия, некомплекту, а также несоответствию изделия заказанному, принимаются только непосредственно при получении изделия.</w:t>
      </w:r>
    </w:p>
    <w:p>
      <w:pPr>
        <w:pStyle w:val="Normal"/>
        <w:shd w:fill="FFFFFF" w:val="clear"/>
        <w:suppressAutoHyphens w:val="fals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Прочие претензии потребителей направлять ООО «БИОКОМПЛЕКТ» по адресу: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>117587 г.Москва Варшавское ш., д.125, к.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info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>@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biocomplect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shd w:fill="FFFFFF" w:val="clear"/>
          <w:lang w:val="en-US"/>
        </w:rPr>
        <w:t>ru</w:t>
      </w:r>
    </w:p>
    <w:p>
      <w:pPr>
        <w:pStyle w:val="Normal"/>
        <w:shd w:fill="FFFFFF" w:val="clear"/>
        <w:spacing w:lineRule="auto" w:line="360" w:before="12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АРАНТИЙНЫЙ ТАЛОН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Наименование изделия: ____________________________________________________________________________________ Дата продажи    «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uk-UA"/>
        </w:rPr>
        <w:t>__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>»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  <w:lang w:val="uk-UA"/>
        </w:rPr>
        <w:t xml:space="preserve"> ________</w:t>
      </w:r>
      <w:r>
        <w:rPr>
          <w:rFonts w:cs="Times New Roman" w:ascii="Times New Roman" w:hAnsi="Times New Roman"/>
          <w:b/>
          <w:color w:val="000000"/>
          <w:sz w:val="20"/>
          <w:szCs w:val="20"/>
          <w:shd w:fill="FFFFFF" w:val="clear"/>
        </w:rPr>
        <w:t xml:space="preserve"> 20__г.</w:t>
      </w:r>
      <w:r>
        <w:rPr/>
        <w:t xml:space="preserve"> </w:t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37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окупатель 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 условием гарантии согласен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___________________________ (фамилия покупателя) ___________________________ (подпись покупателя)</w:t>
            </w:r>
          </w:p>
        </w:tc>
        <w:tc>
          <w:tcPr>
            <w:tcW w:w="5137" w:type="dxa"/>
            <w:tcBorders/>
          </w:tcPr>
          <w:p>
            <w:pPr>
              <w:pStyle w:val="Normal"/>
              <w:shd w:fill="FFFFFF" w:val="clear"/>
              <w:spacing w:lineRule="auto" w:line="360" w:before="12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одавец: ____________________________________</w:t>
            </w:r>
          </w:p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__________________/______________/</w:t>
            </w:r>
          </w:p>
          <w:p>
            <w:pPr>
              <w:pStyle w:val="Normal"/>
              <w:shd w:fill="FFFFFF" w:val="clear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  <w:shd w:fill="FFFFFF" w:val="clear"/>
              </w:rPr>
              <w:t>Подпись</w:t>
              <w:tab/>
              <w:t xml:space="preserve">     Расшифровка</w:t>
            </w:r>
          </w:p>
          <w:p>
            <w:pPr>
              <w:pStyle w:val="Normal"/>
              <w:shd w:fill="FFFFFF" w:val="clear"/>
              <w:spacing w:lineRule="auto" w:line="360" w:before="12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shd w:fill="FFFFFF" w:val="clear"/>
              </w:rPr>
              <w:t>М.П.</w:t>
            </w:r>
          </w:p>
        </w:tc>
      </w:tr>
    </w:tbl>
    <w:p>
      <w:pPr>
        <w:pStyle w:val="Normal"/>
        <w:shd w:fill="FFFFFF" w:val="clear"/>
        <w:spacing w:lineRule="auto" w:line="360" w:before="1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09" w:right="707" w:gutter="0" w:header="0" w:top="426" w:footer="0" w:bottom="85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>
      <w:rFonts w:cs="Times New Roman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 Unicode M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 Unicode MS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 Unicode M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43:00Z</dcterms:created>
  <dc:creator>RePack by SPecialiST</dc:creator>
  <dc:description/>
  <cp:keywords/>
  <dc:language>en-US</dc:language>
  <cp:lastModifiedBy>Manager3</cp:lastModifiedBy>
  <cp:lastPrinted>2021-03-01T10:39:00Z</cp:lastPrinted>
  <dcterms:modified xsi:type="dcterms:W3CDTF">2021-10-15T12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