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44"/>
        <w:ind w:left="57" w:right="57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99180" cy="73787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eastAsia="Arial" w:cs="Arial"/>
          <w:b/>
          <w:bCs/>
          <w:color w:val="000000"/>
          <w:sz w:val="44"/>
          <w:szCs w:val="44"/>
          <w:lang w:val="en-US" w:eastAsia="en-US" w:bidi="en-US"/>
        </w:rPr>
      </w:r>
      <w:bookmarkStart w:id="0" w:name="bookmark2"/>
      <w:bookmarkStart w:id="1" w:name="bookmark1"/>
      <w:bookmarkStart w:id="2" w:name="bookmark0"/>
      <w:bookmarkStart w:id="3" w:name="bookmark2"/>
      <w:bookmarkStart w:id="4" w:name="bookmark1"/>
      <w:bookmarkStart w:id="5" w:name="bookmark0"/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eastAsia="Arial" w:cs="Arial"/>
          <w:b/>
          <w:bCs/>
          <w:color w:val="000000"/>
          <w:sz w:val="44"/>
          <w:szCs w:val="44"/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color w:val="000000"/>
          <w:sz w:val="44"/>
          <w:szCs w:val="44"/>
          <w:lang w:eastAsia="en-US" w:bidi="en-US"/>
        </w:rPr>
      </w:pPr>
      <w:bookmarkStart w:id="6" w:name="bookmark5"/>
      <w:bookmarkStart w:id="7" w:name="bookmark4"/>
      <w:bookmarkStart w:id="8" w:name="bookmark3"/>
      <w:r>
        <w:rPr>
          <w:rFonts w:eastAsia="Arial" w:cs="Arial"/>
          <w:b/>
          <w:color w:val="000000"/>
          <w:sz w:val="44"/>
          <w:szCs w:val="44"/>
          <w:lang w:val="en-US" w:eastAsia="en-US" w:bidi="en-US"/>
        </w:rPr>
        <w:t>РУКОВОДСТВО ПО ЭКСПЛУАТАЦИИ</w:t>
      </w:r>
      <w:bookmarkEnd w:id="6"/>
      <w:bookmarkEnd w:id="7"/>
      <w:bookmarkEnd w:id="8"/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bCs/>
          <w:color w:val="000000"/>
          <w:sz w:val="44"/>
          <w:szCs w:val="44"/>
          <w:lang w:val="en-US" w:eastAsia="en-US" w:bidi="en-US"/>
        </w:rPr>
      </w:pPr>
      <w:r>
        <w:rPr>
          <w:rFonts w:eastAsia="Arial" w:cs="Arial"/>
          <w:b/>
          <w:bCs/>
          <w:color w:val="000000"/>
          <w:sz w:val="44"/>
          <w:szCs w:val="44"/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jc w:val="center"/>
        <w:rPr>
          <w:rFonts w:eastAsia="Arial" w:cs="Arial"/>
          <w:b/>
          <w:b/>
          <w:bCs/>
          <w:color w:val="000000"/>
          <w:sz w:val="36"/>
          <w:szCs w:val="36"/>
          <w:lang w:eastAsia="en-US" w:bidi="en-US"/>
        </w:rPr>
      </w:pPr>
      <w:bookmarkStart w:id="9" w:name="bookmark2"/>
      <w:bookmarkStart w:id="10" w:name="bookmark1"/>
      <w:bookmarkStart w:id="11" w:name="bookmark0"/>
      <w:r>
        <w:rPr>
          <w:rFonts w:eastAsia="Arial" w:cs="Arial"/>
          <w:b/>
          <w:bCs/>
          <w:color w:val="000000"/>
          <w:sz w:val="36"/>
          <w:szCs w:val="36"/>
          <w:lang w:val="en-US" w:eastAsia="en-US" w:bidi="en-US"/>
        </w:rPr>
        <w:t>ЛЬДОГЕНЕРАТОР</w:t>
      </w:r>
      <w:bookmarkEnd w:id="9"/>
      <w:bookmarkEnd w:id="10"/>
      <w:bookmarkEnd w:id="11"/>
    </w:p>
    <w:p>
      <w:pPr>
        <w:pStyle w:val="Normal"/>
        <w:spacing w:before="60" w:after="144"/>
        <w:ind w:left="57" w:right="57" w:hanging="0"/>
        <w:jc w:val="center"/>
        <w:rPr>
          <w:rFonts w:eastAsia="Calibri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eastAsia="Calibri" w:cs="Arial"/>
          <w:b/>
          <w:color w:val="000000"/>
          <w:sz w:val="36"/>
          <w:szCs w:val="36"/>
          <w:lang w:val="en-US" w:eastAsia="en-US" w:bidi="en-US"/>
        </w:rPr>
        <w:t>VA-IM-203</w:t>
      </w:r>
    </w:p>
    <w:p>
      <w:pPr>
        <w:pStyle w:val="Normal"/>
        <w:spacing w:before="60" w:after="144"/>
        <w:ind w:left="57" w:right="57" w:hanging="0"/>
        <w:jc w:val="center"/>
        <w:rPr>
          <w:rFonts w:eastAsia="Calibri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eastAsia="Calibri" w:cs="Arial"/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jc w:val="center"/>
        <w:rPr>
          <w:rFonts w:eastAsia="Calibri" w:cs="Arial"/>
          <w:b/>
          <w:b/>
          <w:color w:val="000000"/>
          <w:sz w:val="36"/>
          <w:szCs w:val="36"/>
          <w:lang w:val="en-US" w:eastAsia="en-US" w:bidi="en-US"/>
        </w:rPr>
      </w:pPr>
      <w:r>
        <w:rPr>
          <w:rFonts w:eastAsia="Calibri" w:cs="Arial"/>
          <w:b/>
          <w:color w:val="000000"/>
          <w:sz w:val="36"/>
          <w:szCs w:val="36"/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rPr>
          <w:rFonts w:eastAsia="SimSun;宋体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X: A = пластиковый корпус B = металлический корпус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Y: A = светодиодная панель управления B = ЖК-панель управления</w:t>
      </w:r>
    </w:p>
    <w:p>
      <w:pPr>
        <w:pStyle w:val="Normal"/>
        <w:spacing w:before="60" w:after="144"/>
        <w:ind w:left="742" w:right="57" w:hanging="685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Z: 1 = с функцией автоматической подачи воды, если нет отметки, это означает, что функция автоматической подачи воды отсутствует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eastAsia="en-US" w:bidi="en-US"/>
        </w:rPr>
      </w:r>
    </w:p>
    <w:p>
      <w:pPr>
        <w:pStyle w:val="Normal"/>
        <w:spacing w:before="60" w:after="144"/>
        <w:ind w:left="57" w:right="57" w:hanging="0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70605" cy="2423160"/>
            <wp:effectExtent l="0" t="0" r="0" b="0"/>
            <wp:docPr id="2" name="Picu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■</w:t>
      </w:r>
      <w:r>
        <w:rPr>
          <w:rFonts w:eastAsia="Calibri" w:cs="Arial"/>
          <w:color w:val="000000"/>
          <w:lang w:val="en-US" w:eastAsia="en-US" w:bidi="en-US"/>
        </w:rPr>
        <w:tab/>
        <w:t>Благодарим за приобретение нашего продукта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■</w:t>
      </w:r>
      <w:r>
        <w:rPr>
          <w:rFonts w:eastAsia="Calibri" w:cs="Arial"/>
          <w:color w:val="000000"/>
          <w:lang w:val="en-US" w:eastAsia="en-US" w:bidi="en-US"/>
        </w:rPr>
        <w:tab/>
        <w:t>Внимательно прочтите руководство перед использованием и используйте продукт надлежащим образом в соответствии с инструкцией по эксплуатации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■</w:t>
      </w:r>
      <w:r>
        <w:rPr>
          <w:rFonts w:eastAsia="Calibri" w:cs="Arial"/>
          <w:color w:val="000000"/>
          <w:lang w:val="en-US" w:eastAsia="en-US" w:bidi="en-US"/>
        </w:rPr>
        <w:tab/>
        <w:t>Сохраните руководство для использования в дальнейшем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eastAsia="en-US" w:bidi="en-US"/>
        </w:rPr>
      </w:r>
      <w:r>
        <w:br w:type="page"/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eastAsia="en-US" w:bidi="en-US"/>
        </w:rPr>
      </w:r>
    </w:p>
    <w:p>
      <w:pPr>
        <w:pStyle w:val="Style11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eastAsia="Calibri" w:cs="Arial"/>
              <w:lang w:val="en-US" w:eastAsia="en-US" w:bidi="en-US"/>
            </w:rPr>
            <w:instrText xml:space="preserve"> TOC \o "1-3" \h \z \u </w:instrText>
          </w:r>
          <w:r>
            <w:rPr>
              <w:rStyle w:val="IndexLink"/>
              <w:bCs/>
              <w:rFonts w:eastAsia="Calibri" w:cs="Arial"/>
              <w:lang w:val="en-US" w:eastAsia="en-US" w:bidi="en-US"/>
            </w:rPr>
            <w:fldChar w:fldCharType="separate"/>
          </w:r>
          <w:hyperlink w:anchor="__RefHeading___Toc80258150">
            <w:r>
              <w:rPr>
                <w:rStyle w:val="IndexLink"/>
                <w:rFonts w:eastAsia="Calibri" w:cs="Arial"/>
                <w:bCs/>
                <w:lang w:val="en-US" w:eastAsia="en-US" w:bidi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1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Особенности продукт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2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Комплектующ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3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Меры безопасн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4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Помещение для установ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5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Подготовка перед использование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6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Начало использ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57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Панель управления и функци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60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Неполадки и их устранени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61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Очист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5"/>
              <w:tab w:val="right" w:pos="9345" w:leader="dot"/>
            </w:tabs>
            <w:rPr>
              <w:lang w:val="en-US" w:eastAsia="en-US"/>
            </w:rPr>
          </w:pPr>
          <w:hyperlink w:anchor="__RefHeading___Toc80258162">
            <w:r>
              <w:rPr>
                <w:rStyle w:val="IndexLink"/>
                <w:rFonts w:eastAsia="SimSun;宋体" w:cs="Arial"/>
                <w:bCs/>
                <w:lang w:val="en-US" w:eastAsia="en-US" w:bidi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12" w:name="__RefHeading___Toc80258150"/>
      <w:bookmarkStart w:id="13" w:name="bookmark24"/>
      <w:bookmarkStart w:id="14" w:name="bookmark23"/>
      <w:bookmarkStart w:id="15" w:name="bookmark22"/>
      <w:bookmarkEnd w:id="12"/>
      <w:r>
        <w:rPr>
          <w:rFonts w:eastAsia="Calibri" w:cs="Arial"/>
          <w:b/>
          <w:bCs/>
          <w:color w:val="000000"/>
          <w:sz w:val="28"/>
          <w:szCs w:val="28"/>
          <w:lang w:val="en-US" w:eastAsia="en-US" w:bidi="en-US"/>
        </w:rPr>
        <w:t>Введение</w:t>
      </w:r>
      <w:bookmarkEnd w:id="13"/>
      <w:bookmarkEnd w:id="14"/>
      <w:bookmarkEnd w:id="15"/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Льдогенератор - профессиональное устройство, используемое для приготовления кубиков льда. Обладающий роскошным внешним видом, с внутренним антисептическим материалом, он подходит для длительного использования. Автоматическая система производства льда работает на высокой скорости и всегда производит кубики льда стандартной формы. Изготовление кубиков льда - это непростой процесс, который должен быть не только удобным, но и творческим. Прозрачные кубики льда без примесей изготавливаются в форме пули, поэтому весь кубик льда имеет красивую и изящную форму. Настройки устройства позволяют приготовить кубики льда разного размер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Чтобы льдогенератор работал эффективно и бесперебойно, всегда следуйте нашим инструкциям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16" w:name="__RefHeading___Toc80258151"/>
      <w:bookmarkStart w:id="17" w:name="bookmark27"/>
      <w:bookmarkStart w:id="18" w:name="bookmark26"/>
      <w:bookmarkStart w:id="19" w:name="bookmark25"/>
      <w:bookmarkEnd w:id="16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 xml:space="preserve">Особенности </w:t>
      </w:r>
      <w:bookmarkEnd w:id="17"/>
      <w:bookmarkEnd w:id="18"/>
      <w:bookmarkEnd w:id="19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продукта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Применение компрессорной технологии охлаждения с высокой эффективностью приготовления кубиков льд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Продукт широко используется в различных местах, в домашних хозяйствах, в барах, ресторанах и т.д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Данная модель продукта оснащена таймером (функция синхронизации) и имеет более изящный дизайн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В соответствии с международными стандартами за состоянием производства льда можно наблюдать через прозрачное смотровое окошко на всем протяжении процесса без необходимости открывать крышку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Кнопочное управление, светодиодный/ЖК-дисплей, динамическое отображение рабочего состояния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6.</w:t>
        <w:tab/>
        <w:t>Автоматическое напоминание о заполнении контейнера со льдом и нехватке воды, удобно для своевременного контроля состояния неисправности при приготовлении кубиков льда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Комплектующие</w:t>
      </w:r>
    </w:p>
    <w:p>
      <w:pPr>
        <w:pStyle w:val="Normal"/>
        <w:spacing w:before="60" w:after="144"/>
        <w:ind w:left="57" w:right="57" w:hanging="0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4027805" cy="2265045"/>
            <wp:effectExtent l="0" t="0" r="0" b="0"/>
            <wp:docPr id="3" name="Picut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Прозрачное окно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ерхняя крышка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Испаритель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Поплавковый шаровой переключатель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Панель сброса льда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Хранение кубиков льда / Емкость для воды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Панель управления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bookmarkStart w:id="20" w:name="__RefHeading___Toc80258153"/>
      <w:r>
        <w:rPr>
          <w:rFonts w:eastAsia="Calibri" w:cs="Arial"/>
          <w:color w:val="000000"/>
          <w:lang w:val="en-US" w:eastAsia="en-US" w:bidi="en-US"/>
        </w:rPr>
        <w:t xml:space="preserve">Вентиляционное отверстие 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Сливное отверстие 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Вентиляционное отверстие 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Электрический кабель</w:t>
      </w:r>
    </w:p>
    <w:p>
      <w:pPr>
        <w:pStyle w:val="Style10"/>
        <w:numPr>
          <w:ilvl w:val="0"/>
          <w:numId w:val="2"/>
        </w:numPr>
        <w:spacing w:before="144" w:after="144"/>
        <w:ind w:left="567" w:hanging="207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Сливное отверстие 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21" w:name="__RefHeading___Toc80258153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Меры безопасности</w:t>
      </w:r>
      <w:bookmarkEnd w:id="21"/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Пожалуйста, соблюдайте требования, предусмотренные спецификацией продукта, касающиеся использования источника питания, если диапазон колебаний напряжения слишком велик (превышает 10 процентов от номинального напряжения), это может привести к неправильной работе льдогенератора, в связи с чем в данный момент необходимо использовать подходящий регулятор напряжения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Льдогенератор специально используется для приготовления кубиков льда, не используйте его для охлаждения других продуктов или напитков, иначе система будет поврежден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Не вытаскивайте вилку за шнур питания, необходимо крепко удерживать вилку и вытаскивать ее из розетки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Не храните и не используйте бензин и другие легковоспламеняющиеся вещества рядом с льдогенератором. Не используйте льдогенератор при утечке горючего газа, чтобы избежать возгорания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Не перемещайте включенный прибор, чтобы не повредить систему охлаждения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6.</w:t>
        <w:tab/>
        <w:t>Перед чисткой и обслуживанием выньте вилку из розетки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7.</w:t>
        <w:tab/>
        <w:t>Во избежание несчастных случаев в случае повреждения кабеля питания он подлежит замене изготовителем, его агентом по сервисному обслуживанию или специалистом с аналогичной квалификацией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8.</w:t>
        <w:tab/>
        <w:t>Пожалуйста, соблюдайте местные правила утилизации горючего газ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9.</w:t>
        <w:tab/>
        <w:t>Запрещено хранить рядом с устройством взрывчатые вещества, такие как аэрозольные баллончики с горючим топливом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0.</w:t>
        <w:tab/>
        <w:t>ПРЕДУПРЕЖДЕНИЕ: используйте только питьевую воду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1.</w:t>
        <w:tab/>
        <w:t>Устройство может использоваться детьми не младше 8 лет и лицами с ограниченными физическими, сенсорными или умственными способностями, или лицами с отсутствием опыта и знаний только в случае, если они находятся под присмотром, проинструктированы на предмет безопасного использования устройства и понимают связанные с этим опасности. Детям запрещено играть с устройством. Очистка и техническое обслуживание не должны производиться детьми без присмотр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b/>
          <w:b/>
          <w:i/>
          <w:i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2.</w:t>
        <w:tab/>
      </w:r>
      <w:r>
        <w:rPr>
          <w:rFonts w:eastAsia="Calibri" w:cs="Arial"/>
          <w:b/>
          <w:i/>
          <w:color w:val="000000"/>
          <w:lang w:val="en-US" w:eastAsia="en-US" w:bidi="en-US"/>
        </w:rPr>
        <w:t>ПРЕДУПРЕЖДЕНИЕ. Не перекрывать вентиляционные отверстия в корпусе устройства или во встроенной конструкции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b/>
          <w:b/>
          <w:i/>
          <w:i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3.</w:t>
        <w:tab/>
      </w:r>
      <w:r>
        <w:rPr>
          <w:rFonts w:eastAsia="Calibri" w:cs="Arial"/>
          <w:b/>
          <w:i/>
          <w:color w:val="000000"/>
          <w:lang w:val="en-US" w:eastAsia="en-US" w:bidi="en-US"/>
        </w:rPr>
        <w:t>ПРЕДУПРЕЖДЕНИЕ. Запрещено использовать механические устройства или другие средства для ускорения процесса размораживания, если такие средства не рекомендованы изготовителем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b/>
          <w:b/>
          <w:i/>
          <w:i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4.</w:t>
        <w:tab/>
      </w:r>
      <w:r>
        <w:rPr>
          <w:rFonts w:eastAsia="Calibri" w:cs="Arial"/>
          <w:b/>
          <w:i/>
          <w:color w:val="000000"/>
          <w:lang w:val="en-US" w:eastAsia="en-US" w:bidi="en-US"/>
        </w:rPr>
        <w:t>ПРЕДУПРЕЖДЕНИЕ. Не повреждать контур хладагент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b/>
          <w:b/>
          <w:i/>
          <w:i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5.</w:t>
        <w:tab/>
      </w:r>
      <w:r>
        <w:rPr>
          <w:rFonts w:eastAsia="Calibri" w:cs="Arial"/>
          <w:b/>
          <w:i/>
          <w:color w:val="000000"/>
          <w:lang w:val="en-US" w:eastAsia="en-US" w:bidi="en-US"/>
        </w:rPr>
        <w:t>ПРЕДУПРЕЖДЕНИЕ. Запрещено использовать электроприборы внутри отсеков для хранения пищевых продуктов, если они не рекомендованы изготовителем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6.</w:t>
        <w:tab/>
        <w:t>Устройство предназначено для использования в бытовых и иных аналогичных целях, например:</w:t>
      </w:r>
    </w:p>
    <w:p>
      <w:pPr>
        <w:pStyle w:val="Style10"/>
        <w:numPr>
          <w:ilvl w:val="0"/>
          <w:numId w:val="3"/>
        </w:numPr>
        <w:spacing w:before="60" w:after="144"/>
        <w:ind w:left="1146" w:right="57" w:hanging="360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ухонные зоны для персонала в магазинах, офисах и других рабочих помещениях;</w:t>
      </w:r>
    </w:p>
    <w:p>
      <w:pPr>
        <w:pStyle w:val="Style10"/>
        <w:numPr>
          <w:ilvl w:val="0"/>
          <w:numId w:val="3"/>
        </w:numPr>
        <w:spacing w:before="60" w:after="144"/>
        <w:ind w:left="1146" w:right="57" w:hanging="360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фермерских домах, а также клиентами в отелях, автодорожных гостиницах и других помещениях жилого типа;</w:t>
      </w:r>
    </w:p>
    <w:p>
      <w:pPr>
        <w:pStyle w:val="Style10"/>
        <w:numPr>
          <w:ilvl w:val="0"/>
          <w:numId w:val="3"/>
        </w:numPr>
        <w:spacing w:before="60" w:after="144"/>
        <w:ind w:left="1146" w:right="57" w:hanging="360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гостиницах типа «ночлег и завтрак»;</w:t>
      </w:r>
    </w:p>
    <w:p>
      <w:pPr>
        <w:pStyle w:val="Style10"/>
        <w:numPr>
          <w:ilvl w:val="0"/>
          <w:numId w:val="3"/>
        </w:numPr>
        <w:spacing w:before="60" w:after="144"/>
        <w:ind w:left="1146" w:right="57" w:hanging="360"/>
        <w:contextualSpacing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учреждениях общественного питания и аналогичных учреждениях, не относящихся к розничной торговле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22" w:name="__RefHeading___Toc80258154"/>
      <w:bookmarkStart w:id="23" w:name="bookmark52"/>
      <w:bookmarkStart w:id="24" w:name="bookmark51"/>
      <w:bookmarkStart w:id="25" w:name="bookmark50"/>
      <w:bookmarkEnd w:id="22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Помещение для установки</w:t>
      </w:r>
      <w:bookmarkEnd w:id="23"/>
      <w:bookmarkEnd w:id="24"/>
      <w:bookmarkEnd w:id="25"/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Установите устройство на устойчивую ровную поверхность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Держите устройство вдали от источников тепла и прямых солнечных лучей, что может повлиять на производительность процесса приготовления льд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Храните устройство в хорошо проветриваемом месте, оставьте не менее 20 см свободного пространства возле впускного/выпускного отверстия для воздуха  теплоотвода льдогенератор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Не используйте устройство в слишком холодном или слишком жарком помещении. Если температура окружающей среды ниже 10 градусов или выше 43 градусов, образование льда в устройстве будет затруднено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Запрещено использовать вне помещения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26" w:name="__RefHeading___Toc80258155"/>
      <w:bookmarkEnd w:id="26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Подготовка перед использованием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Удалите все компоненты упаковки;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Проверьте комплектующие и документацию устройства;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Установите устройство в правильное положение;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Проведите очистку устройства перед использованием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27" w:name="__RefHeading___Toc80258156"/>
      <w:bookmarkStart w:id="28" w:name="bookmark64"/>
      <w:bookmarkStart w:id="29" w:name="bookmark63"/>
      <w:bookmarkStart w:id="30" w:name="bookmark62"/>
      <w:bookmarkEnd w:id="27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Начало использования</w:t>
      </w:r>
      <w:bookmarkEnd w:id="28"/>
      <w:bookmarkEnd w:id="29"/>
      <w:bookmarkEnd w:id="30"/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Включите питание. После перемещения устройство должно стоять неподвижно 30 минут, а затем можно включить питание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Налейте воду в резервуар для воды или подключите основной источник воды к входному отверстию для исходящей воды на льдогенераторе (допускается использование только воды, соответствующей стандартам для питья)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drawing>
          <wp:anchor behindDoc="0" distT="0" distB="0" distL="114935" distR="0" simplePos="0" locked="0" layoutInCell="0" allowOverlap="1" relativeHeight="23">
            <wp:simplePos x="0" y="0"/>
            <wp:positionH relativeFrom="margin">
              <wp:align>right</wp:align>
            </wp:positionH>
            <wp:positionV relativeFrom="margin">
              <wp:posOffset>8007985</wp:posOffset>
            </wp:positionV>
            <wp:extent cx="2014855" cy="1191895"/>
            <wp:effectExtent l="0" t="0" r="0" b="0"/>
            <wp:wrapSquare wrapText="bothSides"/>
            <wp:docPr id="4" name="Picut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ut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color w:val="000000"/>
          <w:lang w:val="en-US" w:eastAsia="en-US" w:bidi="en-US"/>
        </w:rPr>
        <w:t>Диаграмма циркуляции воды в машине с функцией автоматической подачи воды: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A: Снимите пробку впускного водяного клапана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B: Вставьте один конец полиэтиленовой трубы 1/4 во впускной водяной клапан, другой конец подсоедините к водопроводу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Нажмите кнопку приготовления льда, начнется процесс изготовления кубиков льда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SimSun;宋体" w:cs="Arial"/>
          <w:b/>
          <w:b/>
          <w:bCs/>
          <w:color w:val="000000"/>
          <w:sz w:val="28"/>
          <w:szCs w:val="28"/>
          <w:lang w:val="en-US" w:eastAsia="en-US" w:bidi="en-US"/>
        </w:rPr>
      </w:pPr>
      <w:bookmarkStart w:id="31" w:name="__RefHeading___Toc80258157"/>
      <w:bookmarkEnd w:id="31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Панель управления и функции</w:t>
      </w:r>
    </w:p>
    <w:p>
      <w:pPr>
        <w:pStyle w:val="Normal"/>
        <w:rPr>
          <w:rFonts w:eastAsia="SimSun;宋体" w:cs="Arial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</w:r>
    </w:p>
    <w:p>
      <w:pPr>
        <w:pStyle w:val="Heading2"/>
        <w:numPr>
          <w:ilvl w:val="0"/>
          <w:numId w:val="0"/>
        </w:numPr>
        <w:ind w:left="638" w:hanging="71"/>
        <w:rPr>
          <w:rFonts w:eastAsia="Calibri" w:cs="Arial"/>
          <w:b/>
          <w:b/>
          <w:bCs/>
          <w:color w:val="000000"/>
          <w:lang w:val="en-US" w:eastAsia="en-US" w:bidi="en-US"/>
        </w:rPr>
      </w:pPr>
      <w:r>
        <w:rPr>
          <w:rFonts w:eastAsia="Calibri" w:cs="Arial"/>
          <w:b/>
          <w:bCs/>
          <w:color w:val="000000"/>
          <w:lang w:val="en-US" w:eastAsia="en-US" w:bidi="en-US"/>
        </w:rPr>
        <w:t>A)</w:t>
        <w:tab/>
        <w:t>Светодиодный дисплей</w:t>
      </w:r>
    </w:p>
    <w:p>
      <w:pPr>
        <w:pStyle w:val="Normal"/>
        <w:rPr>
          <w:lang w:val="en-US" w:eastAsia="en-US" w:bidi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3563620" cy="1341755"/>
                <wp:effectExtent l="0" t="0" r="0" b="0"/>
                <wp:docPr id="5" name="Группа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3640" cy="1341720"/>
                          <a:chOff x="0" y="0"/>
                          <a:chExt cx="3563640" cy="1341720"/>
                        </a:xfrm>
                      </wpg:grpSpPr>
                      <pic:pic xmlns:pic="http://schemas.openxmlformats.org/drawingml/2006/picture">
                        <pic:nvPicPr>
                          <pic:cNvPr id="0" name="Picutre 6" descr=""/>
                          <pic:cNvPicPr/>
                        </pic:nvPicPr>
                        <pic:blipFill>
                          <a:blip r:embed="rId6">
                            <a:alphaModFix amt="0"/>
                          </a:blip>
                          <a:stretch/>
                        </pic:blipFill>
                        <pic:spPr>
                          <a:xfrm>
                            <a:off x="9360" y="98280"/>
                            <a:ext cx="3553920" cy="124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8200"/>
                            <a:ext cx="920160" cy="1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5480" y="468000"/>
                            <a:ext cx="7167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Изготовление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255960"/>
                            <a:ext cx="67896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Индикатор работы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423720"/>
                            <a:ext cx="748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Световой индикатор «Контейнер со льдом заполнен»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79920"/>
                            <a:ext cx="7329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Световой индикатор «Добавьте воды»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428040"/>
                            <a:ext cx="624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 xml:space="preserve">Световой индика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льда крупно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0"/>
                            <a:ext cx="62424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Световой индикатор льда маленько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467280"/>
                            <a:ext cx="570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выбора размера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1" style="position:absolute;margin-left:0pt;margin-top:0pt;width:280.6pt;height:105.65pt" coordorigin="0,0" coordsize="5612,2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utre 6" stroked="f" o:allowincell="f" style="position:absolute;left:15;top:155;width:5596;height:1957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139;width:1448;height:2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58;top:737;width:1128;height:14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Изготовление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39;top:403;width:1068;height:143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Индикатор работ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48;top:667;width:1177;height:34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Световой индикатор «Контейнер со льдом заполнен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24;top:126;width:1153;height:421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Световой индикатор «Добавьте воды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3;top:674;width:982;height:349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 xml:space="preserve">Световой индикато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льда крупно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05;top:0;width:982;height:560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Световой индикатор льда маленько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66;top:736;width:897;height:282;mso-wrap-style:squar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выбора размера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before="60" w:after="144"/>
        <w:ind w:left="57" w:right="57" w:hanging="0"/>
        <w:rPr>
          <w:rFonts w:eastAsia="Calibri" w:cs="Arial"/>
          <w:b/>
          <w:b/>
          <w:color w:val="000000"/>
          <w:lang w:eastAsia="en-US" w:bidi="en-US"/>
        </w:rPr>
      </w:pPr>
      <w:r>
        <w:rPr>
          <w:rFonts w:eastAsia="Calibri" w:cs="Arial"/>
          <w:b/>
          <w:color w:val="000000"/>
          <w:lang w:val="en-US" w:eastAsia="en-US" w:bidi="en-US"/>
        </w:rPr>
        <w:t>Описание функции: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Режим ожидания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огда устройство включено, мигает индикатор WORK/РАБОТА, машина находится в режиме ожидания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Режим изготовления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режиме ожидания, заполнения контейнера со льдом, напоминания об утечке воды и неисправности установите переключатель ВКЛ/ВЫКЛ, загорится индикатор WORK, машина перейдет в режим приготовления льда и будет производить лед в соответствии с заданной программой.</w:t>
      </w:r>
    </w:p>
    <w:p>
      <w:pPr>
        <w:pStyle w:val="Normal"/>
        <w:spacing w:before="60" w:after="144"/>
        <w:ind w:left="57" w:right="57" w:hanging="0"/>
        <w:rPr>
          <w:rFonts w:eastAsia="SimSun;宋体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Выбор формы льда</w:t>
        <w:tab/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В режиме ожидания, работы или заполнения контейнера со льдом, напоминания об уменьшении уровня воды и неисправности нажмите кнопку SELECT/ВЫБОР, чтобы задать форму кубика льда, и загорится соответствующий индикатор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Напоминание о заполнении контейнера для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огда контрольная панель сброса льда прижимается кубиками льда, загорается индикатор ICE-FULL/РЕЗЕРВУАР ДЛЯ ЛЬДА ЗАПОЛНЕН, и устройство переходит в состояние напоминания о заполнении льдом. Если вы удалите кубики льда, то контрольная панель поднимется в верхнее положение, и устройство автоматически перейдет в режим производства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Напоминание об уменьшении уровня воды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огда поплавковый выключатель находится на низком уровне, индикатор ADD WATER/ДОБАВИТЬ ВОДЫ будет мигать. Когда насос набирает воду, а поплавковый выключатель все еще находится на низком уровне, индикатор ДОБАВИТЬ ВОДЫ продолжит гореть, при этом слышится звуковой сигнал, это свидетельствует о том, что вода течет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Устройство с функцией автоматической подачи воды откроет впускной клапан для добавления воды, когда индикатор ДОБАВИТЬ ВОДЫ будет мигать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Когда появится напоминание об уменьшении объема воды, добавьте соответствующий объем воды. Как только поплавковый выключательподнимется на нужный уровень, устройство автоматически перейдет в режим приготовления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6.</w:t>
        <w:tab/>
        <w:t>Напоминание о неисправности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Если льдогенератор не может трижды обнаружить сигнал падения льда во время процесса приготовления льда, одновременно будут гореть индикаторы РЕЗЕРВУАР ДЛЯ ЛЬДА ЗАПОЛНЕН и ДОБАВИТЬ ВОДЫ, включится звуковой сигнал. Устройство переходит в состояние предупреждения о неисправности. На этом этапе вам нужно проверить, есть ли лед или другие посторонние предметы, блокирующие выключение пластины обнаружения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7.</w:t>
        <w:tab/>
        <w:t>Режим самоочистки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В режиме ожидания удерживайте нажатой кнопку ВКЛ/ВЫКЛ в течение 5 секунд, индикаторы WORK/РАБОТА, ICE-FULL/РЕЗЕРВУАР ДЛЯ ЛЬДА ЗАПОЛНЕН и ADD WATER/ДОБАВИТЬ ВОДЫ начнут одновременно мигать, и устройство перейдет в режим самоочистки. Нажмите переключатель ВКЛ/ВЫКЛ и удерживайте в течение 5 секунд, чтобы </w:t>
      </w:r>
      <w:r>
        <w:rPr>
          <w:rFonts w:eastAsia="Calibri" w:cs="Arial"/>
          <w:lang w:val="en-US" w:eastAsia="en-US" w:bidi="en-US"/>
        </w:rPr>
        <w:t>выйти из режима самоочистки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8.</w:t>
        <w:tab/>
        <w:t>Принудительное удаление обледенения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val="en-US"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 одновременно зажмите значки приготовления льда и выбора типа льда на 5 секунд, все индикаторы замигают, и включится режим принудительного удаления обледенения. Снова зажмите значки производства льда и выбора типа льда на 5 секунд для принудительного отключения и удаления обледенения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val="en-US" w:eastAsia="en-US" w:bidi="en-US"/>
        </w:rPr>
      </w:pPr>
      <w:r>
        <w:rPr>
          <w:rFonts w:eastAsia="Calibri" w:cs="Arial"/>
          <w:lang w:val="en-US" w:eastAsia="en-US" w:bidi="en-US"/>
        </w:rPr>
      </w:r>
    </w:p>
    <w:p>
      <w:pPr>
        <w:pStyle w:val="Heading2"/>
        <w:numPr>
          <w:ilvl w:val="0"/>
          <w:numId w:val="0"/>
        </w:numPr>
        <w:ind w:left="638" w:hanging="0"/>
        <w:rPr>
          <w:rFonts w:cs="Arial"/>
          <w:sz w:val="2"/>
        </w:rPr>
      </w:pPr>
      <w:r>
        <w:rPr>
          <w:rFonts w:eastAsia="Calibri" w:cs="Arial"/>
          <w:b/>
          <w:bCs/>
          <w:color w:val="000000"/>
          <w:lang w:val="en-US" w:eastAsia="en-US" w:bidi="en-US"/>
        </w:rPr>
        <w:t>(B)</w:t>
        <w:tab/>
        <w:t>ЖК-дисплей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4322445" cy="2186305"/>
                <wp:effectExtent l="0" t="0" r="0" b="0"/>
                <wp:docPr id="6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2186280"/>
                          <a:chOff x="0" y="0"/>
                          <a:chExt cx="4322520" cy="2186280"/>
                        </a:xfrm>
                      </wpg:grpSpPr>
                      <pic:pic xmlns:pic="http://schemas.openxmlformats.org/drawingml/2006/picture">
                        <pic:nvPicPr>
                          <pic:cNvPr id="1" name="Picutre 7" descr=""/>
                          <pic:cNvPicPr/>
                        </pic:nvPicPr>
                        <pic:blipFill>
                          <a:blip r:embed="rId8">
                            <a:alphaModFix amt="0"/>
                          </a:blip>
                          <a:stretch/>
                        </pic:blipFill>
                        <pic:spPr>
                          <a:xfrm>
                            <a:off x="27360" y="147240"/>
                            <a:ext cx="4154040" cy="20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4200" y="166320"/>
                            <a:ext cx="7671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ЖК-дисплей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3320" y="0"/>
                            <a:ext cx="46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льда крупно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18360"/>
                            <a:ext cx="4640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льда маленько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6480" y="201960"/>
                            <a:ext cx="3430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неисправности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6840" y="265320"/>
                            <a:ext cx="5155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льда среднего раз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6080" y="179640"/>
                            <a:ext cx="6764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«Контейнер для льда заполнен»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18800"/>
                            <a:ext cx="6267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Изготовление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1614240"/>
                            <a:ext cx="6084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настройки часов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880" y="1918440"/>
                            <a:ext cx="53136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настройки тай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760" y="1614240"/>
                            <a:ext cx="6069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выбора размера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2800" y="1599480"/>
                            <a:ext cx="5086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включения тай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5760" y="1365840"/>
                            <a:ext cx="4312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ahoma" w:cs="Arial"/>
                                  <w:color w:val="434343"/>
                                  <w:lang w:val="en-US" w:eastAsia="en-US" w:bidi="en-US"/>
                                </w:rPr>
                                <w:t xml:space="preserve">Значок час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520" y="1594440"/>
                            <a:ext cx="51192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выключения таймер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760" y="1433160"/>
                            <a:ext cx="254520" cy="9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Часы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2640" y="1595160"/>
                            <a:ext cx="683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 xml:space="preserve">Знач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«Добавить воды»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5800" y="1412280"/>
                            <a:ext cx="61920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000000"/>
                                  <w:lang w:val="en-US" w:eastAsia="en-US" w:bidi="en-US"/>
                                </w:rPr>
                                <w:t>Значок приготовления льда</w:t>
                              </w:r>
                            </w:p>
                          </w:txbxContent>
                        </wps:txbx>
                        <wps:bodyPr wrap="square" lIns="6480" rIns="6480" tIns="1440" bIns="1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51" style="position:absolute;margin-left:0pt;margin-top:0pt;width:340.35pt;height:172.15pt" coordorigin="0,0" coordsize="6807,3443">
                <v:shape id="shape_0" ID="Picutre 7" stroked="f" o:allowincell="f" style="position:absolute;left:43;top:232;width:6541;height:320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4;top:262;width:1207;height:18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ЖК-дисплей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73;top:0;width:73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льда крупно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97;top:29;width:73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льда маленько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7;top:318;width:539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неисправности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688;top:418;width:811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льда среднего раз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42;top:283;width:1064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«Контейнер для льда заполнен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022;width:986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Изготовление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;top:2542;width:957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настройки часо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22;top:3021;width:836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настройки тай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036;top:2542;width:955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выбора размера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107;top:2519;width:800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включения тай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836;top:2151;width:678;height:3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ahoma" w:cs="Arial"/>
                            <w:color w:val="434343"/>
                            <w:lang w:val="en-US" w:eastAsia="en-US" w:bidi="en-US"/>
                          </w:rPr>
                          <w:t xml:space="preserve">Значок час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99;top:2511;width:805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выключения таймер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28;top:2257;width:400;height:14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Часы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59;top:2512;width:1075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 xml:space="preserve">Значок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«Добавить воды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757;top:2224;width:974;height:4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000000"/>
                            <w:lang w:val="en-US" w:eastAsia="en-US" w:bidi="en-US"/>
                          </w:rPr>
                          <w:t>Значок приготовления льда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" w:after="144"/>
        <w:ind w:left="57" w:right="57" w:hanging="0"/>
        <w:rPr>
          <w:rFonts w:eastAsia="Calibri" w:cs="Arial"/>
          <w:b/>
          <w:b/>
          <w:color w:val="000000"/>
          <w:lang w:eastAsia="en-US" w:bidi="en-US"/>
        </w:rPr>
      </w:pPr>
      <w:r>
        <w:drawing>
          <wp:anchor behindDoc="0" distT="0" distB="0" distL="114935" distR="0" simplePos="0" locked="0" layoutInCell="0" allowOverlap="1" relativeHeight="24">
            <wp:simplePos x="0" y="0"/>
            <wp:positionH relativeFrom="margin">
              <wp:align>right</wp:align>
            </wp:positionH>
            <wp:positionV relativeFrom="page">
              <wp:posOffset>4582795</wp:posOffset>
            </wp:positionV>
            <wp:extent cx="1185545" cy="551815"/>
            <wp:effectExtent l="0" t="0" r="0" b="0"/>
            <wp:wrapSquare wrapText="bothSides"/>
            <wp:docPr id="7" name="Picut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ut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en-US" w:eastAsia="en-US"/>
        </w:rPr>
        <w:t>Описание</w:t>
      </w:r>
      <w:r>
        <w:rPr>
          <w:rFonts w:eastAsia="Calibri" w:cs="Arial"/>
          <w:b/>
          <w:color w:val="000000"/>
          <w:lang w:val="en-US" w:eastAsia="en-US" w:bidi="en-US"/>
        </w:rPr>
        <w:t xml:space="preserve"> функции: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Режим ожидания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 xml:space="preserve">Когда устройство </w:t>
      </w:r>
      <w:r>
        <w:rPr>
          <w:rFonts w:eastAsia="Calibri" w:cs="Arial"/>
          <w:lang w:val="en-US" w:eastAsia="en-US" w:bidi="en-US"/>
        </w:rPr>
        <w:t>включено, ЖК-дисплей выглядит так, как изображено на картинке справа, устройство находится в режиме ожидания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2.</w:t>
        <w:tab/>
        <w:t>Режим изготовления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, заполнения контейнера со льдом, напоминания об уменьшении уровня воды и неисправности нажмите кнопку приготовления льда, и индикатор приготовления льда будет продолжать мигать, машина перейдет в режим приготовления льда и будет производить лед в соответствии с заданной программой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3.</w:t>
        <w:tab/>
        <w:t>Выбор формы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, работы или заполнения контейнера со льдом, напоминания об уменьшении уровня воды и неисправности нажмите кнопку SELECT/ВЫБОР, чтобы задать форму кубика льда, выберите соответствующий значок для льда каждого размер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4.</w:t>
        <w:tab/>
        <w:t>Напоминание о заполнении контейнера для льда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Когда контрольная панель сброса льда прижимается кубиками льда, загорается индикатор ICE-FULL/РЕЗЕРВУАР ДЛЯ ЛЬДА ЗАПОЛНЕН, и устройство переходит в состояние напоминания о заполнении льдом. Если вы удалите кубики льда, то контрольная панель поднимется в верхнее положение, и устройство автоматически перейдет в режим производства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5.</w:t>
        <w:tab/>
        <w:t>Напоминание об уменьшении уровня воды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Когда поплавковый выключатель находится на низком уровне, индикатор ADD WATER/ДОБАВИТЬ ВОДЫ будет мигать. Когда насос набирает воду, а поплавковый выключатель все еще находится на низком уровне, индикатор ДОБАВИТЬ ВОДЫ продолжит гореть, при этом слышится звуковой сигнал, это свидетельствует о том, что вода течет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Устройство с функцией автоматической подачи воды откроет впускной клапан для добавления воды, когда индикатор ДОБАВИТЬ ВОДЫ будет мигать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Когда появится напоминание об уменьшении объема воды, добавьте соответствующий объем воды. Как только поплавковый выключательподнимется на нужный уровень, устройство автоматически перейдет в режим приготовления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6.</w:t>
        <w:tab/>
        <w:t>Напоминание о неисправности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Если льдогенератор не может трижды обнаружить сигнал падения льда во время процесса приготовления льда, он покажет значок неисправности, и одновременно включится звуковой сигнал. Устройство переходит в состояние предупреждения о неисправности. На этом этапе нужно проверить, есть ли лед или другие посторонние предметы, блокирующие выключение пластины обнаружения льда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7.</w:t>
        <w:tab/>
        <w:t>Режим самоочистки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 удерживайте нажатой кнопку ВКЛ/ВЫКЛ в течение 5 секунд, индикаторы WORK/РАБОТА, ICE-FULL/РЕЗЕРВУАР ДЛЯ ЛЬДА ЗАПОЛНЕН и ADD WATER/ДОБАВИТЬ ВОДЫ начнут одновременно мигать, и устройство перейдет в режим самоочистки. Нажмите переключатель ВКЛ/ВЫКЛ и удерживайте в течение 5 секунд, чтобы выйти из режима самоочистки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8.</w:t>
        <w:tab/>
        <w:t>Принудительное удаление обледенения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lang w:eastAsia="en-US" w:bidi="en-US"/>
        </w:rPr>
      </w:pPr>
      <w:r>
        <w:rPr>
          <w:rFonts w:eastAsia="Calibri" w:cs="Arial"/>
          <w:lang w:val="en-US" w:eastAsia="en-US" w:bidi="en-US"/>
        </w:rPr>
        <w:t>В режиме ожидания одновременно зажмите значки приготовления льда и выбора типа льда на 5 секунд, все индикаторы замигают, и включится режим принудительного удаления обледенения. Снова зажмите значки производства льда и выбора типа льда на 5 секунд для принудительного отключения функции удаления обледенения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9.</w:t>
        <w:tab/>
        <w:t>Часы и функция установки времени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 xml:space="preserve">Настройка в реальном времени: нажмите кнопку SET/УСТАНОВКА один раз, замигает 88 часов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 xml:space="preserve">, чтобы установить час, нажмите кнопку SET/УСТАНОВКА еще раз, замигает 88 минут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>, чтобы установить минуты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SimSun;宋体" w:cs="Arial"/>
          <w:color w:val="000000"/>
          <w:lang w:val="en-US" w:eastAsia="en-US" w:bidi="en-US"/>
        </w:rPr>
        <w:t>2.</w:t>
        <w:tab/>
        <w:t>Таймер для запуска устройства по времени: нажмите кнопку SET/УСТАНОВКА 3 раза,</w:t>
      </w:r>
      <w:r>
        <w:rPr>
          <w:rFonts w:eastAsia="Calibri" w:cs="Arial"/>
          <w:color w:val="000000"/>
          <w:lang w:val="en-US" w:eastAsia="en-US" w:bidi="en-US"/>
        </w:rPr>
        <w:t xml:space="preserve">замигает 88 часов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 xml:space="preserve">, чтобы установить час, нажмите кнопку SET/УСТАНОВКА еще раз, замигает 88 минут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>, чтобы установить минуты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SimSun;宋体" w:cs="Arial"/>
          <w:color w:val="000000"/>
          <w:lang w:val="en-US" w:eastAsia="en-US" w:bidi="en-US"/>
        </w:rPr>
        <w:t>3.</w:t>
        <w:tab/>
        <w:t>Установите время выключения машины: нажмите кнопку SET/УСТАНОВКА 5 раз, замигает 88 часов,</w:t>
      </w:r>
      <w:r>
        <w:rPr>
          <w:rFonts w:eastAsia="Calibri" w:cs="Arial"/>
          <w:color w:val="000000"/>
          <w:lang w:val="en-US" w:eastAsia="en-US" w:bidi="en-US"/>
        </w:rPr>
        <w:t xml:space="preserve">замигает 88 часов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 xml:space="preserve">, чтобы установить час, нажмите кнопку SET/УСТАНОВКА еще раз, замигает 88 минут, нажмите кнопку </w:t>
      </w:r>
      <w:r>
        <w:rPr>
          <w:rFonts w:eastAsia="SimSun;宋体" w:cs="Arial"/>
          <w:color w:val="000000"/>
          <w:lang w:val="en-US" w:eastAsia="en-US" w:bidi="en-US"/>
        </w:rPr>
        <w:t>▲</w:t>
      </w:r>
      <w:r>
        <w:rPr>
          <w:rFonts w:eastAsia="Calibri" w:cs="Arial"/>
          <w:color w:val="000000"/>
          <w:lang w:val="en-US" w:eastAsia="en-US" w:bidi="en-US"/>
        </w:rPr>
        <w:t>, чтобы установить минуты.</w:t>
      </w:r>
    </w:p>
    <w:p>
      <w:pPr>
        <w:pStyle w:val="Normal"/>
        <w:spacing w:before="60" w:after="144"/>
        <w:ind w:left="426" w:right="57" w:hanging="369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SimSun;宋体" w:cs="Arial"/>
          <w:color w:val="000000"/>
          <w:lang w:val="en-US" w:eastAsia="en-US" w:bidi="en-US"/>
        </w:rPr>
        <w:t>4.</w:t>
        <w:tab/>
        <w:t>Начнут действовать функции таймера: нажмите ▲, чтобы установить таймер, установите режим функции</w:t>
      </w:r>
      <w:r>
        <w:rPr>
          <w:rFonts w:eastAsia="Calibri" w:cs="Arial"/>
          <w:color w:val="000000"/>
          <w:lang w:val="en-US" w:eastAsia="en-US" w:bidi="en-US"/>
        </w:rPr>
        <w:t>таймера цикла; время включения ^ время выключения питания ^ время выключения питания, время включения и выключения питания, время включения питания по умолчанию - 8:00, время выключения питания по умолчанию - 12:00.</w:t>
      </w:r>
    </w:p>
    <w:p>
      <w:pPr>
        <w:pStyle w:val="Heading1"/>
        <w:numPr>
          <w:ilvl w:val="0"/>
          <w:numId w:val="0"/>
        </w:numPr>
        <w:ind w:left="425" w:hanging="425"/>
        <w:rPr>
          <w:rFonts w:eastAsia="SimSun;宋体" w:cs="Arial"/>
          <w:b/>
          <w:b/>
          <w:bCs/>
          <w:color w:val="000000"/>
          <w:sz w:val="28"/>
          <w:szCs w:val="28"/>
          <w:lang w:val="en-US" w:eastAsia="en-US" w:bidi="en-US"/>
        </w:rPr>
      </w:pPr>
      <w:bookmarkStart w:id="32" w:name="__RefHeading___Toc80258160"/>
      <w:bookmarkEnd w:id="32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Неполадки и их устранение</w:t>
      </w:r>
    </w:p>
    <w:p>
      <w:pPr>
        <w:pStyle w:val="Normal"/>
        <w:rPr>
          <w:rFonts w:eastAsia="SimSun;宋体" w:cs="Arial"/>
          <w:b/>
          <w:b/>
          <w:bCs/>
          <w:color w:val="000000"/>
          <w:sz w:val="28"/>
          <w:szCs w:val="28"/>
          <w:lang w:val="en-US" w:eastAsia="en-US" w:bidi="en-US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974"/>
        <w:gridCol w:w="2981"/>
        <w:gridCol w:w="340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 w:cs="Arial"/>
                <w:b/>
                <w:b/>
                <w:color w:val="000000"/>
                <w:lang w:val="en-US" w:eastAsia="en-US" w:bidi="en-US"/>
              </w:rPr>
            </w:pPr>
            <w:bookmarkStart w:id="33" w:name="rATemp"/>
            <w:bookmarkEnd w:id="33"/>
            <w:r>
              <w:rPr>
                <w:rFonts w:eastAsia="Calibri" w:cs="Arial"/>
                <w:b/>
                <w:color w:val="000000"/>
                <w:lang w:val="en-US" w:eastAsia="en-US" w:bidi="en-US"/>
              </w:rPr>
              <w:t>Неполадк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 w:cs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b/>
                <w:color w:val="000000"/>
                <w:lang w:val="en-US" w:eastAsia="en-US" w:bidi="en-US"/>
              </w:rPr>
              <w:t>Причи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rFonts w:eastAsia="Calibri" w:cs="Arial"/>
                <w:b/>
                <w:b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b/>
                <w:color w:val="000000"/>
                <w:lang w:val="en-US" w:eastAsia="en-US" w:bidi="en-US"/>
              </w:rPr>
              <w:t>Устранение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Индикатор питания не светитс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Источник питания не включен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Проверьте соответствие блока питания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Убедитесь, что шнур питания подключен правильно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3.</w:t>
              <w:tab/>
              <w:t>Внутренние компоненты повреждены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Требуется техническое обслуживание - обратитесь за профессиональной помощью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Производительность изготовления льда невысо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Слишком высокая температура окружающей среды или плохая вентиляция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Слишком высокая температура воды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3.</w:t>
              <w:tab/>
              <w:t>Утечка хладагент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Очистите от пыли охлаждающий вентилятор и впускное/выпускное отверстие для воздуха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Залейте воду комнатной температуры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3.</w:t>
              <w:tab/>
              <w:t>Повреждена система охлаждения. Требуется техническое обслуживание - обратитесь за профессиональной помощью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Индикаторы ADD WATER/ДОБАВИТЬ ВОДЫ и ICE FULL/РЕЗЕРВУАР ДЛЯ ЛЬДА ЗАПОЛНЕН одновременно мигают (светодиодный дисплей)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Льдогенератор не может трижды обнаружить сигнал падения льда во время процесса приготовления льда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Проверьте, нет ли посторонних предметов, препятствующих производству льда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Внутренние компоненты повреждены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Требуется техническое обслуживание - обратитесь за профессиональной помощью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Мигает индикатор неисправности (ЖК-дисплей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В режиме приготовления льда мигает индикатор WORKING/РАБОТАЕТ (светодиодный дисплей)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Неисправен датчик температуры.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Требуется техническое обслуживание - заменить датчик температуры.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Мигает индикатор заполнения контейнера со льдом (ЖК-дисплей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" w:cs="Arial"/>
                <w:color w:val="000000"/>
                <w:lang w:eastAsia="en-US" w:bidi="en-US"/>
              </w:rPr>
            </w:pPr>
            <w:r>
              <w:rPr>
                <w:rFonts w:eastAsia="Arial" w:cs="Arial"/>
                <w:color w:val="000000"/>
                <w:lang w:eastAsia="en-US" w:bidi="en-US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Ненормальный шу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val="en-US"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Вентилятор или насос поврежден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1.</w:t>
              <w:tab/>
              <w:t>Обязательно установите прибор в подходящем месте.</w:t>
            </w:r>
          </w:p>
          <w:p>
            <w:pPr>
              <w:pStyle w:val="Normal"/>
              <w:ind w:left="57" w:right="57" w:hanging="0"/>
              <w:rPr>
                <w:rFonts w:eastAsia="Calibri" w:cs="Arial"/>
                <w:color w:val="000000"/>
                <w:lang w:eastAsia="en-US" w:bidi="en-US"/>
              </w:rPr>
            </w:pPr>
            <w:r>
              <w:rPr>
                <w:rFonts w:eastAsia="Calibri" w:cs="Arial"/>
                <w:color w:val="000000"/>
                <w:lang w:val="en-US" w:eastAsia="en-US" w:bidi="en-US"/>
              </w:rPr>
              <w:t>2.</w:t>
              <w:tab/>
              <w:t>Требуется техническое обслуживание - обратитесь за профессиональной помощью.</w:t>
            </w:r>
          </w:p>
        </w:tc>
      </w:tr>
    </w:tbl>
    <w:p>
      <w:pPr>
        <w:pStyle w:val="Normal"/>
        <w:spacing w:before="60" w:after="144"/>
        <w:ind w:left="57" w:right="57" w:hanging="0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34" w:name="__RefHeading___Toc80258161"/>
      <w:bookmarkStart w:id="35" w:name="bookmark90"/>
      <w:bookmarkStart w:id="36" w:name="bookmark89"/>
      <w:bookmarkStart w:id="37" w:name="bookmark88"/>
      <w:bookmarkEnd w:id="34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Очист</w:t>
      </w:r>
      <w:bookmarkEnd w:id="35"/>
      <w:bookmarkEnd w:id="36"/>
      <w:bookmarkEnd w:id="37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ка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Обязательно отключите прибор от сети перед чисткой и длительным перерывом в работе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Используйте влажную ткань для очистки внутренних и внешних поверхностей прибора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Очистка резервуара для воды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b/>
          <w:b/>
          <w:color w:val="000000"/>
          <w:lang w:eastAsia="en-US" w:bidi="en-US"/>
        </w:rPr>
      </w:pPr>
      <w:r>
        <w:rPr>
          <w:rFonts w:eastAsia="Calibri" w:cs="Arial"/>
          <w:b/>
          <w:color w:val="000000"/>
          <w:lang w:val="en-US" w:eastAsia="en-US" w:bidi="en-US"/>
        </w:rPr>
        <w:t>Первая фаза:</w:t>
      </w:r>
    </w:p>
    <w:p>
      <w:pPr>
        <w:pStyle w:val="Normal"/>
        <w:spacing w:before="60" w:after="144"/>
        <w:ind w:left="426" w:right="57" w:hanging="426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Добавьте равные части воды и уксуса (1: 1) в резервуар для воды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В режиме ожидания удерживайте нажатой кнопку ВКЛ/ВЫКЛ не менее 5 секунд, чтобы активировать режим самоочистки. Обратите внимание, что режим самоочистки автоматически запускается после звукового сигнала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.</w:t>
        <w:tab/>
        <w:t>В режиме самоочистки насос будет продолжать работать в непрерывном режиме, подавая воду в ведро и змеевики испарителя. Данный цикл будет повторяться 5 раз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По завершении устройство автоматически переходит в режим ожидания.</w:t>
      </w:r>
    </w:p>
    <w:p>
      <w:pPr>
        <w:pStyle w:val="Normal"/>
        <w:spacing w:before="60" w:after="144"/>
        <w:ind w:left="57" w:right="57" w:hanging="0"/>
        <w:jc w:val="both"/>
        <w:rPr>
          <w:rFonts w:eastAsia="Calibri" w:cs="Arial"/>
          <w:b/>
          <w:b/>
          <w:color w:val="000000"/>
          <w:lang w:eastAsia="en-US" w:bidi="en-US"/>
        </w:rPr>
      </w:pPr>
      <w:r>
        <w:rPr>
          <w:rFonts w:eastAsia="Calibri" w:cs="Arial"/>
          <w:b/>
          <w:color w:val="000000"/>
          <w:lang w:val="en-US" w:eastAsia="en-US" w:bidi="en-US"/>
        </w:rPr>
        <w:t>Вторая фаза: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1.</w:t>
        <w:tab/>
        <w:t>Снимите заднюю сливную крышку и пробку, затем слейте воду и зажмите гайку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2.</w:t>
        <w:tab/>
        <w:t>Добавьте свежую воду до линии максимально допустимого объема воды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3</w:t>
      </w:r>
      <w:r>
        <w:rPr>
          <w:rFonts w:eastAsia="Calibri" w:cs="Arial"/>
          <w:color w:val="000000"/>
          <w:lang w:eastAsia="en-US" w:bidi="en-US"/>
        </w:rPr>
        <w:t>.</w:t>
      </w:r>
      <w:r>
        <w:rPr>
          <w:rFonts w:eastAsia="Calibri" w:cs="Arial"/>
          <w:color w:val="000000"/>
          <w:lang w:val="en-US" w:eastAsia="en-US" w:bidi="en-US"/>
        </w:rPr>
        <w:tab/>
        <w:t>В режиме ожидания удерживайте нажатой кнопку ВКЛ/ВЫКЛ не менее 5 секунд, чтобы снова активировать режим самоочистки, который теперь будет действовать как ополаскивание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По завершении данного заключительного этапа процесса самоочистки устройство автоматически переходит в режим ожидания. Слейте воду из внутреннего резервуара, сняв заднюю сливную крышку и пробку. Оставьте верхнюю крышку открытой, чтобы она высохла на воздухе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4.</w:t>
        <w:tab/>
        <w:t>Не используйте для чистки органические растворители, кипящую воду, чистящие средства, сильные кислоты, щелочи и т.д.</w:t>
      </w:r>
    </w:p>
    <w:p>
      <w:pPr>
        <w:pStyle w:val="Normal"/>
        <w:spacing w:before="60" w:after="144"/>
        <w:ind w:left="426" w:right="57" w:hanging="426"/>
        <w:jc w:val="both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val="en-US" w:eastAsia="en-US" w:bidi="en-US"/>
        </w:rPr>
        <w:t>5.</w:t>
        <w:tab/>
        <w:t>Если льдогенератор не будет использоваться в течение длительного времени, отключите его от сети, слейте воду и вытрите насухо чистой тканью, храните льдогенератор в чистом месте.</w:t>
      </w:r>
    </w:p>
    <w:p>
      <w:pPr>
        <w:pStyle w:val="Normal"/>
        <w:spacing w:before="60" w:after="144"/>
        <w:ind w:left="57" w:right="57" w:hanging="0"/>
        <w:rPr>
          <w:rFonts w:eastAsia="Calibri" w:cs="Arial"/>
          <w:color w:val="000000"/>
          <w:lang w:eastAsia="en-US" w:bidi="en-US"/>
        </w:rPr>
      </w:pPr>
      <w:r>
        <w:rPr>
          <w:rFonts w:eastAsia="Calibri" w:cs="Arial"/>
          <w:color w:val="000000"/>
          <w:lang w:eastAsia="en-US" w:bidi="en-US"/>
        </w:rPr>
      </w:r>
    </w:p>
    <w:p>
      <w:pPr>
        <w:pStyle w:val="Heading1"/>
        <w:numPr>
          <w:ilvl w:val="0"/>
          <w:numId w:val="0"/>
        </w:numPr>
        <w:ind w:left="425" w:hanging="425"/>
        <w:rPr>
          <w:rFonts w:eastAsia="Calibri" w:cs="Arial"/>
          <w:b/>
          <w:b/>
          <w:bCs/>
          <w:color w:val="000000"/>
          <w:sz w:val="28"/>
          <w:szCs w:val="28"/>
          <w:lang w:eastAsia="en-US" w:bidi="en-US"/>
        </w:rPr>
      </w:pPr>
      <w:bookmarkStart w:id="38" w:name="__RefHeading___Toc80258162"/>
      <w:bookmarkStart w:id="39" w:name="bookmark106"/>
      <w:bookmarkStart w:id="40" w:name="bookmark105"/>
      <w:bookmarkStart w:id="41" w:name="bookmark104"/>
      <w:bookmarkEnd w:id="38"/>
      <w:r>
        <w:rPr>
          <w:rFonts w:eastAsia="SimSun;宋体" w:cs="Arial"/>
          <w:b/>
          <w:bCs/>
          <w:color w:val="000000"/>
          <w:sz w:val="28"/>
          <w:szCs w:val="28"/>
          <w:lang w:val="en-US" w:eastAsia="en-US" w:bidi="en-US"/>
        </w:rPr>
        <w:t>ТЕХНИЧЕСКИЕ ХАРАКТЕРИСТИКИ</w:t>
      </w:r>
      <w:bookmarkEnd w:id="39"/>
      <w:bookmarkEnd w:id="40"/>
      <w:bookmarkEnd w:id="41"/>
    </w:p>
    <w:p>
      <w:pPr>
        <w:pStyle w:val="Normal"/>
        <w:spacing w:before="60" w:after="144"/>
        <w:ind w:left="57" w:right="57" w:hanging="0"/>
        <w:rPr/>
      </w:pPr>
      <w:r>
        <w:rPr>
          <w:rFonts w:eastAsia="Calibri" w:cs="Arial"/>
          <w:color w:val="000000"/>
          <w:lang w:val="en-US" w:eastAsia="en-US" w:bidi="en-US"/>
        </w:rPr>
        <w:t>См. табличку с техническими данными устройства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356" w:top="1134" w:footer="356" w:bottom="993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8</w:t>
    </w:r>
    <w:r>
      <w:rPr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114935" simplePos="0" locked="0" layoutInCell="0" allowOverlap="1" relativeHeight="22">
              <wp:simplePos x="0" y="0"/>
              <wp:positionH relativeFrom="margin">
                <wp:align>left</wp:align>
              </wp:positionH>
              <wp:positionV relativeFrom="paragraph">
                <wp:posOffset>428625</wp:posOffset>
              </wp:positionV>
              <wp:extent cx="6019800" cy="19050"/>
              <wp:effectExtent l="635" t="5080" r="635" b="5080"/>
              <wp:wrapNone/>
              <wp:docPr id="8" name="Прямая соединительная линия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01992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3.75pt" to="473.95pt,35.2pt" ID="Прямая соединительная линия 8" stroked="t" o:allowincell="f" style="position:absolute;flip:xy;mso-position-horizontal:left;mso-position-horizontal-relative:margin">
              <v:stroke color="#7f7f7f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828800" cy="408305"/>
          <wp:effectExtent l="0" t="0" r="0" b="0"/>
          <wp:docPr id="9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0"/>
      <w:ind w:left="425" w:hanging="425"/>
      <w:outlineLvl w:val="0"/>
    </w:pPr>
    <w:rPr>
      <w:rFonts w:eastAsia="MS Gothic;ＭＳ ゴシック" w:cs="Angsana New"/>
      <w:color w:val="262626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0" w:after="0"/>
      <w:ind w:left="638" w:hanging="638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ind w:left="851" w:hanging="851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1701" w:hanging="170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1985" w:hanging="1985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2268" w:hanging="226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2552" w:hanging="2552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2835" w:hanging="2835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2835" w:hanging="2835"/>
      <w:outlineLvl w:val="8"/>
    </w:pPr>
    <w:rPr>
      <w:i/>
      <w:lang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Gothic;ＭＳ ゴシック" w:cs="Angsana New"/>
      <w:color w:val="262626"/>
      <w:szCs w:val="32"/>
    </w:rPr>
  </w:style>
  <w:style w:type="character" w:styleId="2">
    <w:name w:val="Заголовок 2 Знак"/>
    <w:qFormat/>
    <w:rPr>
      <w:rFonts w:ascii="Arial" w:hAnsi="Arial" w:eastAsia="MS Gothic;ＭＳ ゴシック" w:cs="Angsana New"/>
      <w:color w:val="262626"/>
      <w:szCs w:val="32"/>
    </w:rPr>
  </w:style>
  <w:style w:type="character" w:styleId="3">
    <w:name w:val="Заголовок 3 Знак"/>
    <w:qFormat/>
    <w:rPr>
      <w:rFonts w:ascii="Arial" w:hAnsi="Arial" w:eastAsia="MS Gothic;ＭＳ ゴシック" w:cs="Angsana New"/>
      <w:color w:val="262626"/>
      <w:szCs w:val="32"/>
    </w:rPr>
  </w:style>
  <w:style w:type="character" w:styleId="4">
    <w:name w:val="Заголовок 4 Знак"/>
    <w:qFormat/>
    <w:rPr>
      <w:rFonts w:ascii="Arial" w:hAnsi="Arial" w:eastAsia="MS Gothic;ＭＳ ゴシック" w:cs="Angsana New"/>
      <w:color w:val="262626"/>
      <w:szCs w:val="32"/>
    </w:rPr>
  </w:style>
  <w:style w:type="character" w:styleId="5">
    <w:name w:val="Заголовок 5 Знак"/>
    <w:qFormat/>
    <w:rPr>
      <w:rFonts w:ascii="Arial" w:hAnsi="Arial" w:eastAsia="MS Gothic;ＭＳ ゴシック" w:cs="Angsana New"/>
      <w:color w:val="262626"/>
      <w:szCs w:val="32"/>
    </w:rPr>
  </w:style>
  <w:style w:type="character" w:styleId="6">
    <w:name w:val="Заголовок 6 Знак"/>
    <w:qFormat/>
    <w:rPr>
      <w:rFonts w:ascii="Arial" w:hAnsi="Arial" w:eastAsia="MS Gothic;ＭＳ ゴシック" w:cs="Angsana New"/>
      <w:color w:val="262626"/>
      <w:szCs w:val="32"/>
    </w:rPr>
  </w:style>
  <w:style w:type="character" w:styleId="7">
    <w:name w:val="Заголовок 7 Знак"/>
    <w:qFormat/>
    <w:rPr>
      <w:rFonts w:ascii="Arial" w:hAnsi="Arial" w:eastAsia="MS Gothic;ＭＳ ゴシック" w:cs="Angsana New"/>
      <w:color w:val="262626"/>
      <w:szCs w:val="32"/>
    </w:rPr>
  </w:style>
  <w:style w:type="character" w:styleId="8">
    <w:name w:val="Заголовок 8 Знак"/>
    <w:qFormat/>
    <w:rPr>
      <w:rFonts w:ascii="Arial" w:hAnsi="Arial" w:eastAsia="MS Gothic;ＭＳ ゴシック" w:cs="Angsana New"/>
      <w:color w:val="262626"/>
      <w:szCs w:val="32"/>
    </w:rPr>
  </w:style>
  <w:style w:type="character" w:styleId="9">
    <w:name w:val="Заголовок 9 Знак"/>
    <w:qFormat/>
    <w:rPr>
      <w:rFonts w:ascii="Arial" w:hAnsi="Arial" w:eastAsia="MS Gothic;ＭＳ ゴシック" w:cs="Angsana New"/>
      <w:i/>
      <w:color w:val="262626"/>
      <w:szCs w:val="32"/>
      <w:lang w:bidi="ru-RU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8">
    <w:name w:val="Название Знак"/>
    <w:qFormat/>
    <w:rPr>
      <w:rFonts w:ascii="Arial" w:hAnsi="Arial" w:eastAsia="MS Gothic;ＭＳ ゴシック" w:cs="Angsana New"/>
      <w:spacing w:val="-10"/>
      <w:kern w:val="2"/>
      <w:sz w:val="24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 w:cs="Angsana New"/>
      <w:spacing w:val="-10"/>
      <w:kern w:val="2"/>
      <w:sz w:val="24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ind w:hanging="0"/>
      <w:outlineLvl w:val="9"/>
    </w:pPr>
    <w:rPr>
      <w:rFonts w:ascii="Cambria" w:hAnsi="Cambria" w:cs="Cambria"/>
      <w:color w:val="365F91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2:00Z</dcterms:created>
  <dc:creator>Bill Gates</dc:creator>
  <dc:description/>
  <cp:keywords/>
  <dc:language>en-US</dc:language>
  <cp:lastModifiedBy>Елецких Олеся Николаевна</cp:lastModifiedBy>
  <cp:lastPrinted>2012-10-04T13:20:00Z</cp:lastPrinted>
  <dcterms:modified xsi:type="dcterms:W3CDTF">2023-02-21T13:02:00Z</dcterms:modified>
  <cp:revision>2</cp:revision>
  <dc:subject/>
  <dc:title/>
</cp:coreProperties>
</file>