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1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4445</wp:posOffset>
                  </wp:positionV>
                  <wp:extent cx="2560320" cy="1078230"/>
                  <wp:effectExtent l="0" t="0" r="0" b="0"/>
                  <wp:wrapTight wrapText="bothSides">
                    <wp:wrapPolygon edited="0">
                      <wp:start x="6011" y="374"/>
                      <wp:lineTo x="1897" y="3191"/>
                      <wp:lineTo x="1104" y="6382"/>
                      <wp:lineTo x="154" y="6941"/>
                      <wp:lineTo x="76" y="8633"/>
                      <wp:lineTo x="314" y="9383"/>
                      <wp:lineTo x="947" y="12391"/>
                      <wp:lineTo x="789" y="13516"/>
                      <wp:lineTo x="1738" y="14832"/>
                      <wp:lineTo x="2846" y="15398"/>
                      <wp:lineTo x="2528" y="16333"/>
                      <wp:lineTo x="1897" y="18399"/>
                      <wp:lineTo x="2766" y="21031"/>
                      <wp:lineTo x="2846" y="21031"/>
                      <wp:lineTo x="11786" y="21031"/>
                      <wp:lineTo x="11945" y="18965"/>
                      <wp:lineTo x="11311" y="18775"/>
                      <wp:lineTo x="21440" y="17090"/>
                      <wp:lineTo x="21280" y="15398"/>
                      <wp:lineTo x="21600" y="12957"/>
                      <wp:lineTo x="5851" y="12391"/>
                      <wp:lineTo x="7275" y="9383"/>
                      <wp:lineTo x="7038" y="8074"/>
                      <wp:lineTo x="6564" y="6382"/>
                      <wp:lineTo x="6722" y="3375"/>
                      <wp:lineTo x="7594" y="1875"/>
                      <wp:lineTo x="7513" y="1309"/>
                      <wp:lineTo x="6326" y="374"/>
                      <wp:lineTo x="6011" y="37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СТНИЦА СТЕКЛОПЛАСТИК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ЭЛЕКТР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ЗНАЧЕНИЕ ИЗДЕЛ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 xml:space="preserve">1. Стеклопластиковые диэлектрические лестницы </w:t>
      </w:r>
      <w:r>
        <w:rPr>
          <w:color w:val="000000"/>
          <w:sz w:val="21"/>
          <w:szCs w:val="21"/>
        </w:rPr>
        <w:t xml:space="preserve">предназначены для проведения строительных, монтажных, ремонтных и эксплуатационных работ в электроустановках или электротехнологических установках на энергетических, </w:t>
      </w:r>
      <w:r>
        <w:rPr>
          <w:sz w:val="21"/>
          <w:szCs w:val="21"/>
        </w:rPr>
        <w:t>нефтегазовых предприятиях, службах телекоммуникационных сетей, в цехах промышленных пред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1"/>
          <w:szCs w:val="21"/>
        </w:rPr>
        <w:t>2. Лестницы</w:t>
      </w:r>
      <w:r>
        <w:rPr>
          <w:color w:val="000000"/>
          <w:sz w:val="21"/>
          <w:szCs w:val="21"/>
        </w:rPr>
        <w:t xml:space="preserve">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Прежде чем начать пользоваться лестницей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ДГОТОВКА К РАБОТЕ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1. Произвести проверку внешнего вида лестницы на наличие трещин, разломов, ослабления креплений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2. До начала работы с приставной лестницей необходимо обеспечить ее устойчивость. 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При работе с приставной лестницы на высоте более 1,3 метра следует применять предохранительный пояс, который закрепляется за конструкцию сооружения или за лестницу при условии надежного крепления ее к 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При необходимости, в целях предупреждения падения лестницы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БОТА С ЛЕСТНИЦ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1"/>
          <w:szCs w:val="21"/>
        </w:rPr>
      </w:pPr>
      <w:r>
        <w:rPr>
          <w:sz w:val="21"/>
          <w:szCs w:val="21"/>
        </w:rPr>
        <w:t>1. Работа с использованием лестницы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ПРЕЩАЕТСЯ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Работать с приставной лестницы, стоя на ступеньке, находящейся на расстоянии менее 1 метра от верхнего ее конца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2. Устанавливать приставную лестницу под углом более 75° к горизонтальной поверхности без дополнительного крепления ее верхней части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3. Находиться на ступеньках лестницы более чем одному человеку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. Поднимать и опускать по лестнице груз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5. Оставлять на лестнице инструмент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6. Работать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7. Устанавливать лестницу на ступени маршей лестничной клетки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8. Выполнять газо- и электросварочные работы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9. Выполнять натяжение проводов и т.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ИЛА ХРАНЕНИЯ И ТРАНСПОРТИРОВАНИЯ</w:t>
      </w:r>
    </w:p>
    <w:p>
      <w:pPr>
        <w:pStyle w:val="TextBody"/>
        <w:rPr/>
      </w:pPr>
      <w:r>
        <w:rPr>
          <w:sz w:val="21"/>
          <w:szCs w:val="21"/>
        </w:rPr>
        <w:t>1. Лестница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pacing w:val="-6"/>
          <w:sz w:val="21"/>
          <w:szCs w:val="21"/>
        </w:rPr>
        <w:t xml:space="preserve">Лестницы должны храниться в отапливаемых либо не отапливаемых </w:t>
      </w:r>
      <w:r>
        <w:rPr>
          <w:spacing w:val="-8"/>
          <w:sz w:val="21"/>
          <w:szCs w:val="21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1"/>
          <w:szCs w:val="21"/>
        </w:rPr>
        <w:t></w:t>
      </w:r>
      <w:r>
        <w:rPr>
          <w:spacing w:val="-8"/>
          <w:sz w:val="21"/>
          <w:szCs w:val="21"/>
        </w:rPr>
        <w:t>С и относительной влажности от 80 до 100 %</w:t>
      </w:r>
      <w:r>
        <w:rPr>
          <w:spacing w:val="-6"/>
          <w:sz w:val="21"/>
          <w:szCs w:val="21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/>
      </w:pPr>
      <w:r>
        <w:rPr>
          <w:sz w:val="21"/>
          <w:szCs w:val="21"/>
        </w:rPr>
        <w:t>1. Просим пользователя лестницы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>
          <w:sz w:val="21"/>
          <w:szCs w:val="21"/>
        </w:rPr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ВЕДЕНИЯ О ДРАГОЦЕННЫХ МЕТАЛЛАХ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z w:val="21"/>
          <w:szCs w:val="21"/>
        </w:rPr>
        <w:t>1. Лестница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СПЫТАНИЯ</w:t>
      </w:r>
    </w:p>
    <w:p>
      <w:pPr>
        <w:pStyle w:val="2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1. Порядок и метод проведения испытаний проводятся в соответствии с «</w:t>
      </w:r>
      <w:r>
        <w:rPr>
          <w:bCs/>
          <w:sz w:val="21"/>
          <w:szCs w:val="21"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ИЕ ХАРАКТЕРИСТ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04"/>
        <w:gridCol w:w="709"/>
        <w:gridCol w:w="709"/>
        <w:gridCol w:w="709"/>
        <w:gridCol w:w="567"/>
        <w:gridCol w:w="711"/>
        <w:gridCol w:w="709"/>
        <w:gridCol w:w="709"/>
        <w:gridCol w:w="103"/>
        <w:gridCol w:w="609"/>
        <w:gridCol w:w="711"/>
        <w:gridCol w:w="851"/>
        <w:gridCol w:w="709"/>
        <w:gridCol w:w="708"/>
      </w:tblGrid>
      <w:tr>
        <w:trPr>
          <w:trHeight w:val="51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1,0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1,5 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1,0 М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1,5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2,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2,5 М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ТД-3,0 М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лестницы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тремянк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мости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─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й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тупенями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снования лестниц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шины лестницы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лестницы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нагрузка на ступени, кг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дпятников</w:t>
            </w:r>
          </w:p>
        </w:tc>
        <w:tc>
          <w:tcPr>
            <w:tcW w:w="4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х / наконечники М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чность, кВ/см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, Мом/м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вал рабочих температур, о С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-55 до +60, относительная влажность воздуха до 98% при 25 °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 эксплуатации, лет</w:t>
            </w:r>
          </w:p>
        </w:tc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В комплект поставки входи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Лестница стеклопластиковая, шт.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Поставляется по согласовани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Наконечники для мягкого грунта (МГ), комплект                                                                                                         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>Лестница стеклопластиковая диэлектрическая соответствует требованиям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естница заводской номер 505 прошла п</w:t>
      </w:r>
      <w:r>
        <w:rPr>
          <w:sz w:val="22"/>
          <w:szCs w:val="22"/>
        </w:rPr>
        <w:t>риемосдаточные испытания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зготовления 12.02.21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тка ОТК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чтовый адрес Компании Диэлектрик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43600, Московская обл., г. Волоколамск, ул. Революционная, 3, офис 401, Компания Диэлектри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+7(495)984-22-9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akaz@dielectric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.dielectric.ru</w:t>
        </w:r>
      </w:hyperlink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kaz@dielectric.ru" TargetMode="External"/><Relationship Id="rId4" Type="http://schemas.openxmlformats.org/officeDocument/2006/relationships/hyperlink" Target="http://www.dielectri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10:00Z</dcterms:created>
  <dc:creator>Igor</dc:creator>
  <dc:description/>
  <cp:keywords/>
  <dc:language>en-US</dc:language>
  <cp:lastModifiedBy>1231313</cp:lastModifiedBy>
  <cp:lastPrinted>2021-02-12T12:44:00Z</cp:lastPrinted>
  <dcterms:modified xsi:type="dcterms:W3CDTF">2021-02-12T09:45:00Z</dcterms:modified>
  <cp:revision>54</cp:revision>
  <dc:subject/>
  <dc:title/>
</cp:coreProperties>
</file>