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-320675</wp:posOffset>
                </wp:positionV>
                <wp:extent cx="4695190" cy="7039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703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>ТЕХНИЧЕСКИЙ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</w:rPr>
                              <w:t>ШТАНГЕНЦИРКУЛЬ ШЦТ-</w:t>
                            </w:r>
                            <w:r>
                              <w:rPr>
                                <w:rFonts w:cs="Arial" w:ascii="Arial" w:hAnsi="Arial"/>
                                <w:spacing w:val="40"/>
                                <w:sz w:val="36"/>
                                <w:szCs w:val="36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вусторонний с глубиномер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снащен напайными губками из твердого спл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цена деления 0,05; 0,02м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498340" cy="20180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8340" cy="2018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554.3pt;mso-wrap-distance-left:9.05pt;mso-wrap-distance-right:9.05pt;mso-wrap-distance-top:0pt;mso-wrap-distance-bottom:0pt;margin-top:-25.25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>ТЕХНИЧЕСКИЙ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</w:rPr>
                        <w:t>ШТАНГЕНЦИРКУЛЬ ШЦТ-</w:t>
                      </w:r>
                      <w:r>
                        <w:rPr>
                          <w:rFonts w:cs="Arial" w:ascii="Arial" w:hAnsi="Arial"/>
                          <w:spacing w:val="40"/>
                          <w:sz w:val="36"/>
                          <w:szCs w:val="36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вусторонний с глубиномер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снащен напайными губками из твердого спл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цена деления 0,05; 0,02м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498340" cy="20180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98340" cy="2018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580890" cy="6896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896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. 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Штангенциркуль ШЦТ-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с двусторонним расположением губок предназначен для измерения наружных и внутренних размеров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 а также для измерения глубин. Применяется для измерений, не требующих высокой точности, абсолютным методом.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ов и др.). Измерительные губки штангенциркуля оснащены напайками из твердого сплава, что значительно увеличивает срок службы инструмента и позволяет производить не только измерения, но и наносить разметку для дальнейшей обработки деталей и заготовок. Наружные измерения производятся с помощью нижних губок, внутренние – с помощью “острых” губок, глубина – с помощью глубином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имер условного обозначения штангенциркуля типа ШЦТ-I с диапазоном измерения 0-150 мм и значением отсчета по нониусу 0,05 мм: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тангенциркуль ШЦТ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-150-0,0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2. ТЕХНИЧЕСКИЕ ХАРАКТЕРИСТИ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Штангенциркули изготавливаются из углеродистой или нержавеющей стали, с дюймовой и метрической шкалой. Штангенциркули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изготавливаются двух типов по виду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стопорени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: со стопорным винтом или курковым механизмом. Штангенциркули типа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Т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 xml:space="preserve"> п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IS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9002 изготавливаются из углеродистой с хромовым покрытием или из нержавеющей стали, со значением отсчёта по нониусу 0,05мм и 0,02мм, с дюймовой или метрической шкалами. Измерительные губки оснащены напайными пластинами из твердого сплава. Твёрдость измерительных поверхностей не менее 88 HR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ехнические характеристики приведены в таблице 1 и рисунке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блица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ческие характеристики штангенциркулей типа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  <w:t>ШЦТ-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374515" cy="18815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6" r="-7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4515" cy="1881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43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. НАЗНАЧЕНИ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Штангенциркуль ШЦТ-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 с двусторонним расположением губок предназначен для измерения наружных и внутренних размеров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, а также для измерения глубин. Применяется для измерений, не требующих высокой точности, абсолютным методом. Допускается оснащать штангенциркули приспособлениями или вспомогательными измерительными поверхностями для расширения функциональных возможностей (измерения высот, уступов и др.). Измерительные губки штангенциркуля оснащены напайками из твердого сплава, что значительно увеличивает срок службы инструмента и позволяет производить не только измерения, но и наносить разметку для дальнейшей обработки деталей и заготовок. Наружные измерения производятся с помощью нижних губок, внутренние – с помощью “острых” губок, глубина – с помощью глубином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имер условного обозначения штангенциркуля типа ШЦТ-I с диапазоном измерения 0-150 мм и значением отсчета по нониусу 0,05 мм: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тангенциркуль ШЦТ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-150-0,0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2. ТЕХНИЧЕСКИЕ ХАРАКТЕРИСТИ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Штангенциркули изготавливаются из углеродистой или нержавеющей стали, с дюймовой и метрической шкалой. Штангенциркули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изготавливаются двух типов по виду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стопорени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: со стопорным винтом или курковым механизмом. Штангенциркули типа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Т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 xml:space="preserve"> по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IS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9002 изготавливаются из углеродистой с хромовым покрытием или из нержавеющей стали, со значением отсчёта по нониусу 0,05мм и 0,02мм, с дюймовой или метрической шкалами. Измерительные губки оснащены напайными пластинами из твердого сплава. Твёрдость измерительных поверхностей не менее 88 HR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ехнические характеристики приведены в таблице 1 и рисунке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Таблица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Технические характеристики штангенциркулей типа 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</w:rPr>
                        <w:t>ШЦТ-</w:t>
                      </w:r>
                      <w:r>
                        <w:rPr>
                          <w:rFonts w:cs="Arial" w:ascii="Arial" w:hAnsi="Arial"/>
                          <w:iCs/>
                          <w:sz w:val="20"/>
                          <w:szCs w:val="20"/>
                          <w:lang w:val="en-US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374515" cy="18815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6" r="-7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4515" cy="1881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3333CC"/>
          <w:sz w:val="20"/>
          <w:szCs w:val="20"/>
        </w:rPr>
      </w:pPr>
      <w:r>
        <w:rPr>
          <w:rFonts w:cs="Arial" w:ascii="Arial" w:hAnsi="Arial"/>
          <w:b/>
          <w:bCs/>
          <w:color w:val="3333CC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230</wp:posOffset>
                </wp:positionH>
                <wp:positionV relativeFrom="paragraph">
                  <wp:posOffset>-308610</wp:posOffset>
                </wp:positionV>
                <wp:extent cx="4352290" cy="7095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3. УСЛОВИЯ ЭКСПЛУА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3.1. Температура рабочего пространства в процессе измерения должна быть (20±15)˚С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2. Относительная влажность воздуха не более 80% при температуре 25˚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.3. Содержание в окружающей среде агрессивных газов и паров не допускае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4. КОМПЛЕКТ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 комплект прибора входят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штангенциркуль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футляр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- паспор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5. УСТРОЙСТВО И ПРИНЦИП РАБОТ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1. Штангенциркуль имеет две шкалы. Основная шкала 9 нанесена на штанге 1 с делениями через 1мм, вторая шкала – на нониусе 4, который закреплен на рамке 2. Фиксация рамки производится при помощи стопорного винта 3. Плавное перемещение рамки обеспечивается пружинным механизмом, расположенным внутри рам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5.2. Наружные размеры измеряются при помощи нижних губок 8. Верхние губки 7 применяются для измерения внутренних размеров. Для разметочных работ используются обе пары губок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3. Отсчет размеров производится методом непосредственной оценки совпадения деления шкалы штанги с делениями нониу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4147820" cy="22536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47820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Рис.1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558.7pt;mso-wrap-distance-left:9.05pt;mso-wrap-distance-right:9.05pt;mso-wrap-distance-top:0pt;mso-wrap-distance-bottom:0pt;margin-top:-24.3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3. УСЛОВИЯ ЭКСПЛУА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3.1. Температура рабочего пространства в процессе измерения должна быть (20±15)˚С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2. Относительная влажность воздуха не более 80% при температуре 25˚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3.3. Содержание в окружающей среде агрессивных газов и паров не допускаетс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4. КОМПЛЕКТНОСТ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 комплект прибора входят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штангенциркуль;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футляр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- паспорт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5. УСТРОЙСТВО И ПРИНЦИП РАБОТЫ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1. Штангенциркуль имеет две шкалы. Основная шкала 9 нанесена на штанге 1 с делениями через 1мм, вторая шкала – на нониусе 4, который закреплен на рамке 2. Фиксация рамки производится при помощи стопорного винта 3. Плавное перемещение рамки обеспечивается пружинным механизмом, расположенным внутри рамк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5.2. Наружные размеры измеряются при помощи нижних губок 8. Верхние губки 7 применяются для измерения внутренних размеров. Для разметочных работ используются обе пары губок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5.3. Отсчет размеров производится методом непосредственной оценки совпадения деления шкалы штанги с делениями нониус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4147820" cy="22536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47820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Рис.1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262255</wp:posOffset>
                </wp:positionV>
                <wp:extent cx="4466590" cy="6981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10. МЕТОДЫ И СРЕДСТВА ПОВЕР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1. Поверка штангенциркуля должна производиться методами и средствами, указанными в ГОСТ 811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и МИ 138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2. Межповерочный интервал устанавливается потребителем в зависимости от интенсивности эксплуатации штангенциркул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. СВЕДЕНИЯ О КОНСЕРВ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1.1. Штангенциркуль подвергнут консервации в соответствии требованиям ГОСТ9014-76. Наименование и марка консерванта – масло консервационное К-17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.2. Срок хранения прибора без переконсервации – 2 года, при условии хранения в условиях по ГОСТ 15150-6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2. ГАРАНТИЙНЫЕ ОБЯЗА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ата продажи: «___» __________ 20__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родавца:   _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едставитель покупателя:   __________________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20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10. МЕТОДЫ И СРЕДСТВА ПОВЕРК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1. Поверка штангенциркуля должна производиться методами и средствами, указанными в ГОСТ 811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и МИ 138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10.2. Межповерочный интервал устанавливается потребителем в зависимости от интенсивности эксплуатации штангенциркуля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1. СВЕДЕНИЯ О КОНСЕРВ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1.1. Штангенциркуль подвергнут консервации в соответствии требованиям ГОСТ9014-76. Наименование и марка консерванта – масло консервационное К-17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1.2. Срок хранения прибора без переконсервации – 2 года, при условии хранения в условиях по ГОСТ 15150-69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2. ГАРАНТИЙНЫЕ ОБЯЗАТЕЛЬ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Гарантийный срок эксплуатации изделия – 1 год, со дня продажи (получения покупателем) прибора, при условии соблюдения потребителем правил хранения и эксплуатации прибор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Дата продажи: «___» __________ 20__ г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родавца:   _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едставитель покупателя:   __________________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4466590" cy="69811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.4. Измерение с помощью штангенциркуля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различных элементов конструкции (диаметров отверстия или вала, межцентрового расстояния, глубины отверстия и т.п.) проводят следующим образом: при отстопоренном винте 3 перемещают по штанге 1 рамку 2 с нониусом 4, приводят в соприкосновение с поверхностями измеряемых деталей измерительные поверхности штанги и нониуса 7 и 8 или соединенного с нониусом измерительного стержня 6. В этом положении необходимо застопорить рамку нониуса 2 винтом 3 и снять показания со шкалы прибора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6. УКАЗАНИЕ МЕР БЕЗОПАС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7. ПОДГОТОВКА К РАБО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1. Ознакомиться перед началом работы с паспортом на штангенцирку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7.3. Проверить установку нониуса на ноль. При необходимости совместить нулевые штрихи шкал и нониу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8. ПОРЯДОК РАБОТЫ И ТЕХНИЧЕСКОЕ ОБСЛУЖИВА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.ПРАВИЛА ХРАНЕНИЯ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0˚С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9.3. Воздух в помещении не должен содержать примесей агрессивных паров и газо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9.7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5.4. Измерение с помощью штангенциркуля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различных элементов конструкции (диаметров отверстия или вала, межцентрового расстояния, глубины отверстия и т.п.) проводят следующим образом: при отстопоренном винте 3 перемещают по штанге 1 рамку 2 с нониусом 4, приводят в соприкосновение с поверхностями измеряемых деталей измерительные поверхности штанги и нониуса 7 и 8 или соединенного с нониусом измерительного стержня 6. В этом положении необходимо застопорить рамку нониуса 2 винтом 3 и снять показания со шкалы прибора.</w:t>
                      </w:r>
                    </w:p>
                    <w:p>
                      <w:pPr>
                        <w:pStyle w:val="Style15"/>
                        <w:spacing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6. УКАЗАНИЕ МЕР БЕЗОПАСНОСТ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Во избежание травматизма не проводить измерения на ходу станка, при движении режущего инструмента и при вращении измеряемой детал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7. ПОДГОТОВКА К РАБОТ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1. Ознакомиться перед началом работы с паспортом на штангенцирку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2. Протереть штангенциркуль, удалить смазку ветошью, смоченной в бензине (особенно тщательно с измерительных поверхностей), насухо протереть тканью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7.3. Проверить установку нониуса на ноль. При необходимости совместить нулевые штрихи шкал и нониу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8. ПОРЯДОК РАБОТЫ И ТЕХНИЧЕСКОЕ ОБСЛУЖИВА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1. В процессе работы и по окончании ее протирать штангенциркуль салфеткой, смоченной в водно-щелочном растворе СОЖ, а затем насухо чистой салфетко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2. По окончании работы нанести на поверхности штангенциркуля тонкий слой любого технического масла и поместить в футля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8.3. В процессе эксплуатации не допускать грубых ударов или падения во избежание изгибов штанги и других повреждений, царапин на измерительных поверхностях, трения измерительных поверхностей об контролируемую деталь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9.ПРАВИЛА ХРАНЕНИЯ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9.1. Хранить штангенциркуль в футляре в сухом отапливаемом помещении при температуре воздуха от +5 до +40˚С  и относительной влажности не более 80% при температуре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0˚С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2. При длительном хранении изделия, во избежание возникновения коррозии помимо смазки штангенциркуля маслом, его необходимо завернуть в бумагу с водоотталкивающей пропиткой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9.3. Воздух в помещении не должен содержать примесей агрессивных паров и газов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41:00Z</dcterms:created>
  <dc:creator>1</dc:creator>
  <dc:description/>
  <cp:keywords/>
  <dc:language>en-US</dc:language>
  <cp:lastModifiedBy>Андрей</cp:lastModifiedBy>
  <cp:lastPrinted>2005-12-11T15:00:00Z</cp:lastPrinted>
  <dcterms:modified xsi:type="dcterms:W3CDTF">2017-07-04T11:41:00Z</dcterms:modified>
  <cp:revision>2</cp:revision>
  <dc:subject/>
  <dc:title>Модель</dc:title>
</cp:coreProperties>
</file>