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28035</wp:posOffset>
            </wp:positionH>
            <wp:positionV relativeFrom="page">
              <wp:posOffset>1905</wp:posOffset>
            </wp:positionV>
            <wp:extent cx="3571875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«ГИДРОЦЕМ БАРИТ»</w:t>
      </w:r>
      <w:r>
        <w:rPr>
          <w:rFonts w:eastAsia="Times New Roman" w:cs="Times New Roman" w:ascii="Times New Roman" w:hAnsi="Times New Roman"/>
          <w:sz w:val="24"/>
        </w:rPr>
        <w:t xml:space="preserve"> - сухая смесь на основе сульфата бария (баритового концентрата), цемента, песка и функциональных добавок. При смешивании с водой образует удобную в работе пластичную смесь. Слой материала проектной толщины обеспечивает защиту от рентгеновского излучения. Является оптимальной альтернативой свинцовым листам и другим материалам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ДГОТОВКА ПОВЕРХНОСТИ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нование должно быть прочным, очищенным от пыли, грязи, жиров, масел, битума, остатков краски и других веществ, ослабляющих прочность сцепления раствора с основанием. Поверхность рекомендуется обработать грунтовкой соответствующей виду основания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ГОТОВЛЕНИЕ РАСТВОРНОЙ СМЕСИ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приготовления раствора сухую смесь добавить в емкость с заранее отмеренным количеством воды (оптимальная температура воды 18–20° C), тщательно перемешать до получения однородной консистенции. Выдержать 5 мин, а затем повторно перемешать. Раствор готов к применению. Не рекомендуется добавлять воду в растворную смесь повторно. Расход воды меняется в зависимости от температуры и влажности окружающего воздуха. В каждом конкретном случае точный расход воды подбирается методом пробного замеса небольшого количества растворной смес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0"/>
        <w:gridCol w:w="360"/>
        <w:gridCol w:w="640"/>
        <w:gridCol w:w="940"/>
        <w:gridCol w:w="1160"/>
        <w:gridCol w:w="1520"/>
        <w:gridCol w:w="460"/>
        <w:gridCol w:w="1040"/>
        <w:gridCol w:w="60"/>
        <w:gridCol w:w="1600"/>
      </w:tblGrid>
      <w:tr>
        <w:trPr>
          <w:trHeight w:val="276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отовления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укатурки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готовлени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яжки</w:t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ГИДРОЦЕМ БАРИТ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1 мешок (25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ГИДРОЦЕМ БАРИТ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1 мешок (25</w:t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г)  сухой  смеси  необходимо  4,5  -  5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г) сухой смеси необходимо 4,25 - 4,75</w:t>
            </w:r>
          </w:p>
        </w:tc>
      </w:tr>
      <w:tr>
        <w:trPr>
          <w:trHeight w:val="276" w:hRule="atLeast"/>
        </w:trPr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ров вод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итра воды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РЯДОК РАБОТЫ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ритовую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тукатурную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есь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ладка баритовой стяжки производится</w:t>
            </w:r>
          </w:p>
        </w:tc>
      </w:tr>
      <w:tr>
        <w:trPr>
          <w:trHeight w:val="276" w:hRule="atLeast"/>
        </w:trPr>
        <w:tc>
          <w:tcPr>
            <w:tcW w:w="258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уется наносить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ями не более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ми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ране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становленным</w:t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 мм каждый. Первый  слой  наносится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яющим.  Ширина  полос  укладки</w:t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штукатурной сетке, прикрепленной к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виситотконкретныхусловий:</w:t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ене  дюбелями  с  шагом  250-300  мм.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абаритов  помещения,  длины  правила</w:t>
            </w:r>
          </w:p>
        </w:tc>
      </w:tr>
      <w:tr>
        <w:trPr>
          <w:trHeight w:val="274" w:hRule="atLeast"/>
        </w:trPr>
        <w:tc>
          <w:tcPr>
            <w:tcW w:w="4680" w:type="dxa"/>
            <w:gridSpan w:val="6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ний слой выдерживают 2-3 суток,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pacing w:lineRule="exact" w:line="273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ли   виброрейки.   Растворную   массу</w:t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 чего выполняется финишный слой.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ложить на подготовленное основание и</w:t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я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ошей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дгезии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овнять  правилом  или  виброрейкой,</w:t>
            </w:r>
          </w:p>
        </w:tc>
      </w:tr>
      <w:tr>
        <w:trPr>
          <w:trHeight w:val="276" w:hRule="atLeast"/>
        </w:trPr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ующих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ев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уется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авляя ровную поверхность без борозд</w:t>
            </w:r>
          </w:p>
        </w:tc>
      </w:tr>
      <w:tr>
        <w:trPr>
          <w:trHeight w:val="27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ть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рхность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ждого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я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пустот. Направляющие вынимаются из</w:t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ероховатой,  путем  нанесения  насечек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его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тельного</w:t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ой  и  последующие  слои  можно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твердевания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стот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елываются</w:t>
            </w:r>
          </w:p>
        </w:tc>
      </w:tr>
      <w:tr>
        <w:trPr>
          <w:trHeight w:val="276" w:hRule="atLeast"/>
        </w:trPr>
        <w:tc>
          <w:tcPr>
            <w:tcW w:w="19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носить   после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го   затвердения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жим раствором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780" w:leader="none"/>
          <w:tab w:val="left" w:pos="2400" w:leader="none"/>
          <w:tab w:val="left" w:pos="3620" w:leader="none"/>
          <w:tab w:val="left" w:pos="43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предыдущего</w:t>
        <w:tab/>
        <w:t>сло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пример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ере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tabs>
          <w:tab w:val="clear" w:pos="720"/>
          <w:tab w:val="left" w:pos="1040" w:leader="none"/>
          <w:tab w:val="left" w:pos="1640" w:leader="none"/>
          <w:tab w:val="left" w:pos="3120" w:leader="none"/>
          <w:tab w:val="left" w:pos="44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часов</w:t>
        <w:tab/>
        <w:t>при</w:t>
        <w:tab/>
        <w:t>нормальной</w:t>
        <w:tab/>
        <w:t>влаж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и</w:t>
      </w:r>
    </w:p>
    <w:p>
      <w:pPr>
        <w:sectPr>
          <w:type w:val="nextPage"/>
          <w:pgSz w:w="11906" w:h="16838"/>
          <w:pgMar w:left="1440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температуре)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28035</wp:posOffset>
            </wp:positionH>
            <wp:positionV relativeFrom="page">
              <wp:posOffset>92075</wp:posOffset>
            </wp:positionV>
            <wp:extent cx="3571875" cy="853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ХНИЧЕСКИЕ ХАРАКТЕРИСТИКИ*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80"/>
        <w:gridCol w:w="2660"/>
        <w:gridCol w:w="1320"/>
        <w:gridCol w:w="1840"/>
        <w:gridCol w:w="1840"/>
      </w:tblGrid>
      <w:tr>
        <w:trPr>
          <w:trHeight w:val="2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штукатурк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тяжка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араметр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«ГИДРОЦЕ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ГИДРОЦЕМ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РИТ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БАРИТ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пература применения, ˚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5 - +3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5 - +35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Расход материала, кг/м</w:t>
            </w:r>
            <w:r>
              <w:rPr>
                <w:rFonts w:eastAsia="Times New Roman" w:cs="Times New Roman" w:ascii="Times New Roman" w:hAnsi="Times New Roman"/>
                <w:sz w:val="3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</w:rPr>
              <w:t>/10 мм толщин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–2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–24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 воды для затворения, л/к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8 – 0,2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7 – 0,19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имальный размер зерна заполнителя, мм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6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5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удерживающая способность, %, не мене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5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ка по подвижности растворной смес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к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к4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Плотность растворной смеси, кг/м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2300±5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2350±5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мальная толщина слоя, м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5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имальная  толщина  слоя,  наносимого  з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ин раз, м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ка по морозостойкости, не мене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F5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F5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  использования   готово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н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еси, минут, не мене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5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ел прочности при сжатии в возрасте, МПа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24 часа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28 суток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,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5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ел  прочности  при  изгибе,  в  возрасте  2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ток, МПа, не мене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5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ность сцепления с бетоном в возрасте 2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ток, МПа, не мене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адка через 28 суток, %, не боле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зможность хождения через, час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ельная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exact" w:line="264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а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0 Бк/кг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0 Бк/кг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тественных радионуклидов Аэфф, не боле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0"/>
        <w:ind w:left="260" w:right="100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*при температуре +(20±2)°С и относительной влажности воздуха (60±10)%. </w:t>
      </w:r>
      <w:r>
        <w:rPr>
          <w:rFonts w:eastAsia="Times New Roman" w:cs="Times New Roman" w:ascii="Times New Roman" w:hAnsi="Times New Roman"/>
          <w:b/>
          <w:sz w:val="24"/>
        </w:rPr>
        <w:t>УСЛОВИЯ ХРАНЕНИЯ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шки с сухой смесью необходимо хранить в крытых помещениях, обеспечивая герметичность упаковки и предохранения смеси от увлажнения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АРАНТИИ ИЗГОТОВИТЕЛЯ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готовитель гарантирует соответствие смеси требованиям Технических условий при соблюдении правил транспортирования и хранения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арантийный срок хранения сухих смесей – 6 месяцев от даты изготовления, указанной на мешке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ИЗВОДИТЕЛЬ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5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Геоцем", 196603, Санкт-Петербург, г. Пушкин, Красносельское ш., д.14/28, лит.Ц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(812) 904-28-01,</w:t>
      </w:r>
      <w:r>
        <w:rPr>
          <w:rFonts w:eastAsia="Times New Roman" w:cs="Times New Roman" w:ascii="Times New Roman" w:hAnsi="Times New Roman"/>
          <w:color w:val="0563C1"/>
          <w:sz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4"/>
            <w:u w:val="single"/>
          </w:rPr>
          <w:t>www.hydrocem.ru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single"/>
          </w:rPr>
          <w:t>,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4"/>
            <w:u w:val="single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4"/>
            <w:u w:val="single"/>
          </w:rPr>
          <w:t>www.geocem.spb.ru</w:t>
        </w:r>
      </w:hyperlink>
    </w:p>
    <w:sectPr>
      <w:type w:val="nextPage"/>
      <w:pgSz w:w="11906" w:h="16838"/>
      <w:pgMar w:left="1440" w:right="846" w:gutter="0" w:header="0" w:top="1440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ydrocem.ru/" TargetMode="External"/><Relationship Id="rId5" Type="http://schemas.openxmlformats.org/officeDocument/2006/relationships/hyperlink" Target="http://www.geocem.s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