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ГАРАНТИИ ИЗГОТО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76"/>
        <w:jc w:val="both"/>
        <w:rPr/>
      </w:pPr>
      <w:r>
        <w:rPr>
          <w:sz w:val="22"/>
          <w:szCs w:val="22"/>
        </w:rPr>
        <w:t xml:space="preserve">5.1. Ручная гидравлическая тележка АС 20, 25, 30 полностью соответствует требованиям нормативных документов ГОСТ 12847-67 Тележки грузовые с подъёмными устройствами, что подтверждается Сертификатом Соответствия № РОСС 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M</w:t>
      </w:r>
      <w:r>
        <w:rPr>
          <w:sz w:val="22"/>
          <w:szCs w:val="22"/>
        </w:rPr>
        <w:t>05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20653. </w:t>
      </w:r>
    </w:p>
    <w:p>
      <w:pPr>
        <w:pStyle w:val="Style16"/>
        <w:spacing w:lineRule="auto" w:line="276"/>
        <w:jc w:val="both"/>
        <w:rPr/>
      </w:pPr>
      <w:r>
        <w:rPr>
          <w:sz w:val="22"/>
          <w:szCs w:val="22"/>
        </w:rPr>
        <w:t xml:space="preserve">5.2. Гарантия распространяется только на металлоконструкцию тележки.  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3. Гарантийный срок устанавливается на 12 месяцев со дня продажи конечному потребителю, при условии соблюдения покупателем правил по условиям эксплуатации, обслуживанию и транспортировке.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арантии не распространяются на: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4. Неисправности оборудования, вызванные несоблюдением настоящей инструкции по эксплуатации или произошедшие вследствие использования оборудования не по назначению, в агрессивных условиях окружающей среды, в следствии перегрузки тележек, ненадлежащего технического обслуживания.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5. На механические повреждения (трещины, сколы и т.п.) и повреждения, вызванные воздействием неблагоприятной среды (высокой влажности, высоких/низких температур), попадания инородных предметов в вентиляционные отверстия электрооборудования, а также повреждения, наступившие в следствие неправильного хранения и коррозии металлических частей.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6. Оборудование, в конструкцию которого были внесены изменения или дополнения.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 /грузоподъемность      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                                 _____   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дажи                              «__» ____ 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  <w:bookmarkStart w:id="0" w:name="_Hlk51782033"/>
      <w:bookmarkStart w:id="1" w:name="_Hlk51782032"/>
      <w:bookmarkStart w:id="2" w:name="_Hlk51782033"/>
      <w:bookmarkStart w:id="3" w:name="_Hlk51782032"/>
    </w:p>
    <w:p>
      <w:pPr>
        <w:pStyle w:val="Normal"/>
        <w:rPr>
          <w:rFonts w:ascii="Arial Narrow" w:hAnsi="Arial Narrow" w:cs="Arial Narrow"/>
          <w:b/>
          <w:b/>
          <w:i/>
          <w:i/>
          <w:color w:val="80808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color w:val="808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20955</wp:posOffset>
            </wp:positionV>
            <wp:extent cx="108204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696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  <w:t>ООО "А5"</w:t>
      </w:r>
    </w:p>
    <w:p>
      <w:pPr>
        <w:pStyle w:val="Normal"/>
        <w:ind w:left="720" w:firstLine="69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ИНН / КПП: 5405503636 / 540401001</w:t>
      </w:r>
    </w:p>
    <w:p>
      <w:pPr>
        <w:pStyle w:val="Normal"/>
        <w:ind w:left="720" w:firstLine="69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ОГРН: 1145476129700</w:t>
      </w:r>
    </w:p>
    <w:p>
      <w:pPr>
        <w:pStyle w:val="Normal"/>
        <w:ind w:left="720" w:firstLine="69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630073, г. Новосибирск, проспект Карла Маркса, д. 57, офис 514</w:t>
      </w:r>
    </w:p>
    <w:p>
      <w:pPr>
        <w:pStyle w:val="Normal"/>
        <w:ind w:left="720" w:firstLine="69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тел.:  +7 (383) 383-21-40</w:t>
      </w:r>
    </w:p>
    <w:p>
      <w:pPr>
        <w:pStyle w:val="Normal"/>
        <w:ind w:left="720" w:firstLine="69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Email: </w:t>
      </w:r>
      <w:hyperlink r:id="rId3">
        <w:r>
          <w:rPr>
            <w:rStyle w:val="InternetLink"/>
            <w:sz w:val="16"/>
            <w:szCs w:val="16"/>
          </w:rPr>
          <w:t>avakhrin@a550.ru</w:t>
        </w:r>
      </w:hyperlink>
      <w:r>
        <w:rPr>
          <w:color w:val="808080"/>
          <w:sz w:val="16"/>
          <w:szCs w:val="16"/>
        </w:rPr>
        <w:t xml:space="preserve"> </w:t>
      </w:r>
    </w:p>
    <w:p>
      <w:pPr>
        <w:pStyle w:val="Normal"/>
        <w:ind w:left="720" w:firstLine="69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Р/С 40702810704000010360, к/с 30101810500000000816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color w:val="808080"/>
          <w:sz w:val="16"/>
          <w:szCs w:val="16"/>
        </w:rPr>
        <w:t xml:space="preserve">                                   </w:t>
      </w:r>
      <w:r>
        <w:rPr>
          <w:color w:val="808080"/>
          <w:sz w:val="16"/>
          <w:szCs w:val="16"/>
        </w:rPr>
        <w:t>Сибирский филиал ОАО «Промсвязьбанк», БИК 045004816</w:t>
      </w:r>
      <w:bookmarkEnd w:id="2"/>
      <w:bookmarkEnd w:id="3"/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спорт</w:t>
      </w:r>
    </w:p>
    <w:p>
      <w:pPr>
        <w:pStyle w:val="Normal"/>
        <w:spacing w:before="280" w:after="28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bCs/>
          <w:i/>
          <w:sz w:val="40"/>
          <w:szCs w:val="40"/>
          <w:lang w:eastAsia="en-US"/>
        </w:rPr>
        <w:t xml:space="preserve">Ручная гидравлическая тележка </w:t>
        <w:br/>
        <w:t>АС 20, 25, 30</w:t>
      </w:r>
    </w:p>
    <w:p>
      <w:pPr>
        <w:pStyle w:val="Normal"/>
        <w:spacing w:before="280" w:after="28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00375" cy="2971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г. </w:t>
      </w:r>
      <w:r>
        <w:rPr>
          <w:bCs/>
          <w:color w:val="1E1E1E"/>
          <w:shd w:fill="FFFFFF" w:val="clear"/>
        </w:rPr>
        <w:t>Новосибирск, проспект Карла Маркса, дом № 57, офис 5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</w:t>
      </w:r>
      <w:r>
        <w:rPr>
          <w:color w:val="000000"/>
          <w:shd w:fill="FFFFFF" w:val="clear"/>
          <w:lang w:val="en-US"/>
        </w:rPr>
        <w:t>8 (383) 383-21-40, 8 (499) 322-13-66</w:t>
      </w:r>
    </w:p>
    <w:p>
      <w:pPr>
        <w:pStyle w:val="Normal"/>
        <w:spacing w:before="280" w:after="280"/>
        <w:ind w:firstLine="708"/>
        <w:rPr/>
      </w:pPr>
      <w:r>
        <w:rPr>
          <w:b/>
          <w:sz w:val="22"/>
          <w:szCs w:val="22"/>
        </w:rPr>
        <w:t>1. ОБЩИЕ СВЕДЕНИЯ ОБ ИЗДЕЛ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Ручные тележки для транспортировки грузов на поддонах серии АС (далее – тележка) используются на фабриках, в магазинах, на складах и в прочих сферах. Тележки предназначены для погрузочно-разгрузочных с материалом с небольшой высотой подъёма. Тележки серии АС могут использоваться для транспортировки всех видов тяжелых груз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Область применения тележек — это производственные и складские помещения, фабрики, торговые залы, предприятия общественного питания и гостиницы, типографии и др. поме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Данная ручная тележка для транспортировки грузов на поддонах должна использоваться на жёсткой плоской поверхности при температуре окружающей среды между -10 ~ 40 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Тележка для перемещения грузов на поддонах обеспечивает плавный безопасный подъём, проста в эксплуатации, качество её исполнения обеспечивает надёжность в обра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  ОСНОВНЫЕ ТЕХНИЧЕСКИЕ ДАННЫЕ</w:t>
      </w:r>
    </w:p>
    <w:tbl>
      <w:tblPr>
        <w:tblW w:w="7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4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С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С 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С 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бариты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x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x1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x1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с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зоподъёмность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. высота подъём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-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-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сота подхват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рина одной вилы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стояние между вилами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гидроуз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б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бор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бор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диус пов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ведущих колёс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*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*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*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подвилочных роликов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*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*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*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колё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ур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урет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урет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рина упаковки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убина упаковки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усилителя жесткости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лщина метала вил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5</w:t>
            </w:r>
          </w:p>
        </w:tc>
      </w:tr>
    </w:tbl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облегчения транспортировки ручка и корпус тележки упаковываются раздельно.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ИНСТРУКЦИЯ ПО СБОРКЕ</w:t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тановка ручк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3.1</w:t>
      </w:r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  <w:lang w:eastAsia="en-US"/>
        </w:rPr>
        <w:t xml:space="preserve"> Установите ручку сверху стержня цилиндра и ударьте вал позиционирования ручки молотком, чтобы он вошёл в отверстие между гидравлическим насосом и ручкой. Вал позиционирования должен располагаться по центру отверстия в направлении "\", отверстие пружинного штифта должно быть обращено к ва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Затем используйте плоскогубцы и молоток, чтобы забить пружинный штифт в вал позиционирова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 Опустите ручку, снимите ограничительный рычаг стержня цилинд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4. Пропустите откидной болт, шестигранную гайку, неметаллическую вставную зажимную гайку и цепь через центральное отверстие вала позиционирования ручки. Затем настройте педальное управление. Разместите откидной болт в пазу перед ним, а шестигранную гайку сверху педального управления, и вставьте неметаллическую вставную зажимную гайку под педальное управлени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им образом, ручка будет установлена на гидравлическом насос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bCs/>
          <w:sz w:val="22"/>
          <w:szCs w:val="22"/>
          <w:lang w:eastAsia="en-US"/>
        </w:rPr>
        <w:t>Настройка буферного устройств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5. Механизм управления гидравлической тележкой серии АС находится над ручкой самой тележк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6. Механизм управления имеет три положения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 w:val="22"/>
          <w:szCs w:val="22"/>
          <w:lang w:val="en-US" w:eastAsia="en-US"/>
        </w:rPr>
        <w:t>LOWER</w:t>
      </w:r>
      <w:r>
        <w:rPr>
          <w:rFonts w:eastAsia="Calibri"/>
          <w:sz w:val="22"/>
          <w:szCs w:val="22"/>
          <w:lang w:eastAsia="en-US"/>
        </w:rPr>
        <w:t>: опускание – положения опускан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 w:val="22"/>
          <w:szCs w:val="22"/>
          <w:lang w:val="en-US" w:eastAsia="en-US"/>
        </w:rPr>
        <w:t>DRIVE</w:t>
      </w:r>
      <w:r>
        <w:rPr>
          <w:rFonts w:eastAsia="Calibri"/>
          <w:sz w:val="22"/>
          <w:szCs w:val="22"/>
          <w:lang w:eastAsia="en-US"/>
        </w:rPr>
        <w:t>: движение – среднее положение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 w:val="22"/>
          <w:szCs w:val="22"/>
          <w:lang w:val="en-US" w:eastAsia="en-US"/>
        </w:rPr>
        <w:t>RAISE</w:t>
      </w:r>
      <w:r>
        <w:rPr>
          <w:rFonts w:eastAsia="Calibri"/>
          <w:sz w:val="22"/>
          <w:szCs w:val="22"/>
          <w:lang w:eastAsia="en-US"/>
        </w:rPr>
        <w:t>: подъём – положение подъёма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7. После окончания работы механизм управления необходимо перевести в положение </w:t>
      </w:r>
      <w:r>
        <w:rPr>
          <w:rFonts w:eastAsia="Calibri"/>
          <w:sz w:val="22"/>
          <w:szCs w:val="22"/>
          <w:lang w:val="en-US" w:eastAsia="en-US"/>
        </w:rPr>
        <w:t>MIDDLE</w:t>
      </w:r>
      <w:r>
        <w:rPr>
          <w:rFonts w:eastAsia="Calibri"/>
          <w:sz w:val="22"/>
          <w:szCs w:val="22"/>
          <w:lang w:eastAsia="en-US"/>
        </w:rPr>
        <w:t xml:space="preserve"> (Среднее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8. Эти три положения управления гидравлической тележкой были настроены соответствующим образом перед отправкой с завода.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ЭКСПЛУАТАЦИИ, ОБСЛУЖИВАНИЕ, ТРАНСПОРТИРОВКА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Общие требования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1. Изделие необходимо содержать в чистоте. </w:t>
      </w:r>
    </w:p>
    <w:p>
      <w:pPr>
        <w:pStyle w:val="Style16"/>
        <w:jc w:val="both"/>
        <w:rPr/>
      </w:pPr>
      <w:r>
        <w:rPr>
          <w:rFonts w:eastAsia="Calibri"/>
          <w:sz w:val="22"/>
          <w:szCs w:val="22"/>
          <w:lang w:eastAsia="en-US"/>
        </w:rPr>
        <w:t>4.2. Запрещается работать в агрессивной среде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 По мере необходимости смазывайте густой смазкой оси и втулки колес.</w:t>
      </w:r>
    </w:p>
    <w:p>
      <w:pPr>
        <w:pStyle w:val="Style16"/>
        <w:jc w:val="both"/>
        <w:rPr/>
      </w:pPr>
      <w:r>
        <w:rPr>
          <w:rFonts w:eastAsia="Calibri"/>
          <w:sz w:val="22"/>
          <w:szCs w:val="22"/>
          <w:lang w:eastAsia="en-US"/>
        </w:rPr>
        <w:t>4.4. Тележки должны эксплуатироваться только на ровных, гладких и твёрдых покрытиях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5. Перевозимый груз должен быть равномерно расположен по всей плоскости грузовой платформы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6.  Нельзя бросать груз на платформу.</w:t>
      </w:r>
    </w:p>
    <w:p>
      <w:pPr>
        <w:pStyle w:val="Style16"/>
        <w:jc w:val="both"/>
        <w:rPr/>
      </w:pPr>
      <w:r>
        <w:rPr>
          <w:rFonts w:eastAsia="Calibri"/>
          <w:sz w:val="22"/>
          <w:szCs w:val="22"/>
          <w:lang w:eastAsia="en-US"/>
        </w:rPr>
        <w:t>4.7. Вес груза не должен превышать грузоподъёмность тележки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8. Не допускается рывков и резких нажатий на ручку при начале движения тележки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9. Запрещено перевозить на тележке людей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0. Запрещено использовать тележку в качестве прицепа к другим транспортным средствам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1. При начале движения тележка должна быть наклонена в сторону использующего ее человека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2. При остановке нужно плавно вернуть тележку в вертикальное положение, при необходимости придерживая груз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3.  Запрещено оставлять тележку с грузом без контроля на наклонных поверхностях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4. Любые изменения данной тележки, не предусмотренные производителем, освобождают его от ответственности за неисправности, возникшие вследствие этих изменений.</w:t>
      </w:r>
    </w:p>
    <w:p>
      <w:pPr>
        <w:pStyle w:val="Style1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4.15. Необходимо убедиться, что в процессе эксплуатации тележки не возникает опасности для третьих лиц. В противном случае следует прекратить работу с тележкой.</w:t>
      </w:r>
    </w:p>
    <w:p>
      <w:pPr>
        <w:pStyle w:val="Style16"/>
        <w:jc w:val="both"/>
        <w:rPr/>
      </w:pPr>
      <w:r>
        <w:rPr>
          <w:rFonts w:eastAsia="Calibri"/>
          <w:sz w:val="22"/>
          <w:szCs w:val="22"/>
          <w:lang w:eastAsia="en-US"/>
        </w:rPr>
        <w:t>4.16. Следите за ступнями ног перед движущейся тележкой.</w:t>
      </w:r>
    </w:p>
    <w:p>
      <w:pPr>
        <w:pStyle w:val="Style16"/>
        <w:jc w:val="both"/>
        <w:rPr/>
      </w:pPr>
      <w:r>
        <w:rPr>
          <w:rFonts w:eastAsia="Calibri"/>
          <w:sz w:val="22"/>
          <w:szCs w:val="22"/>
          <w:lang w:eastAsia="en-US"/>
        </w:rPr>
        <w:t>4.17. В местах перепада уровней пола следует замедлять движение, чтобы избежать падения груза.</w:t>
      </w:r>
    </w:p>
    <w:p>
      <w:pPr>
        <w:pStyle w:val="Style16"/>
        <w:jc w:val="both"/>
        <w:rPr/>
      </w:pPr>
      <w:r>
        <w:rPr>
          <w:rFonts w:eastAsia="Calibri"/>
          <w:sz w:val="22"/>
          <w:szCs w:val="22"/>
          <w:lang w:eastAsia="en-US"/>
        </w:rPr>
        <w:t>4.18. Тележка может транспортироваться любым видом транспорта в соответствии с «Правилами перевозки грузов», действующими на каждом виде транспорта. При транспортировке не допускается воздействие прямых атмосферных осадков (дождь, снег)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9. При длительном хранении тележек необходимо соблюдение следующих правил хранения: хранение в закрытом помещении; температура воздуха внутри помещения должна быть не ниже -10ºС и не выше +40ºС; относительная влажность воздуха внутри помещения не более 50%; не допускается нарушение целостности упаковки тележки.</w:t>
      </w:r>
    </w:p>
    <w:p>
      <w:pPr>
        <w:pStyle w:val="Style1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20. При передвижении тележки переведите механизм управления в положение </w:t>
      </w:r>
      <w:r>
        <w:rPr>
          <w:rFonts w:eastAsia="Calibri"/>
          <w:sz w:val="22"/>
          <w:szCs w:val="22"/>
          <w:lang w:val="en-US" w:eastAsia="en-US"/>
        </w:rPr>
        <w:t>MIDDLE</w:t>
      </w:r>
      <w:r>
        <w:rPr>
          <w:rFonts w:eastAsia="Calibri"/>
          <w:sz w:val="22"/>
          <w:szCs w:val="22"/>
          <w:lang w:eastAsia="en-US"/>
        </w:rPr>
        <w:t xml:space="preserve"> (Среднее). Это позволит легко передвигать ручку тележки и защитит маслоуплотнительные кольца и поршень. Данные меры помогут продлить срок службы тележки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1. Не допускайте перегрузку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bCs/>
          <w:sz w:val="22"/>
          <w:szCs w:val="22"/>
          <w:lang w:eastAsia="en-US"/>
        </w:rPr>
        <w:t>Техническое обслуживание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ручной гидравлической тележки серии АС, предназначенной для транспортировки грузов на поддонах, требуется периодичное техническое обслуживание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Масло. </w:t>
      </w:r>
      <w:r>
        <w:rPr>
          <w:rFonts w:eastAsia="Calibri"/>
          <w:sz w:val="22"/>
          <w:szCs w:val="22"/>
          <w:lang w:eastAsia="en-US"/>
        </w:rPr>
        <w:t>Проверяйте уровень масла раз в три месяца. Пользователь может использовать противоизносное циклическое гидравлическое масло, либо масло того же типа. Общий объём используемого масла примерно равен 0,41л.</w:t>
      </w:r>
    </w:p>
    <w:p>
      <w:pPr>
        <w:pStyle w:val="Style1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Выкачивание воздуха.</w:t>
      </w:r>
      <w:r>
        <w:rPr>
          <w:rFonts w:eastAsia="Calibri"/>
          <w:sz w:val="22"/>
          <w:szCs w:val="22"/>
          <w:lang w:eastAsia="en-US"/>
        </w:rPr>
        <w:t xml:space="preserve"> Вследствие транспортировки или переворачивания корпуса насоса, в гидравлическое масло может попасть воздух. Это приведет к тому, что тележка не будет подниматься, даже когда механизм управления будет в положении </w:t>
      </w:r>
      <w:r>
        <w:rPr>
          <w:rFonts w:eastAsia="Calibri"/>
          <w:sz w:val="22"/>
          <w:szCs w:val="22"/>
          <w:lang w:val="en-US" w:eastAsia="en-US"/>
        </w:rPr>
        <w:t>RAISE</w:t>
      </w:r>
      <w:r>
        <w:rPr>
          <w:rFonts w:eastAsia="Calibri"/>
          <w:sz w:val="22"/>
          <w:szCs w:val="22"/>
          <w:lang w:eastAsia="en-US"/>
        </w:rPr>
        <w:t xml:space="preserve"> (Подъём). Вы можете откачать воздух из системы следующим образом: передвиньте рычаг в положение </w:t>
      </w:r>
      <w:r>
        <w:rPr>
          <w:rFonts w:eastAsia="Calibri"/>
          <w:sz w:val="22"/>
          <w:szCs w:val="22"/>
          <w:lang w:val="en-US" w:eastAsia="en-US"/>
        </w:rPr>
        <w:t>LOWER</w:t>
      </w:r>
      <w:r>
        <w:rPr>
          <w:rFonts w:eastAsia="Calibri"/>
          <w:sz w:val="22"/>
          <w:szCs w:val="22"/>
          <w:lang w:eastAsia="en-US"/>
        </w:rPr>
        <w:t xml:space="preserve"> (Опускание) на механизме управления. Затем несколько раз отпустите и поднимите ручку. 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Ежедневная проверка и обслуживание тележки. </w:t>
      </w:r>
      <w:r>
        <w:rPr>
          <w:rFonts w:eastAsia="Calibri"/>
          <w:sz w:val="22"/>
          <w:szCs w:val="22"/>
          <w:lang w:eastAsia="en-US"/>
        </w:rPr>
        <w:t>Ежедневная проверка гидравлической тележки серии АС может снизить износ настолько, насколько это возможно. Уделяйте особое внимание колёсам и осям: проверяйте, нет ли посторонних предметов (хлопчатобумажные нитки, тряпки и т.п.), попавших в колёса. По окончанию работ с тележкой после транспортировки снимите груз с платформы тележки, удалите посторонние предметы с корпуса тележки, очистите грязь и мусор с масляного насоса. Опустите тележку до минимального положения.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>Устранение неисправностей</w:t>
      </w:r>
    </w:p>
    <w:p>
      <w:pPr>
        <w:pStyle w:val="Style1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8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7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чи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ра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илы не поднимаются на максимальную выс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едостаточно гидравлического масл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бавить гидравлическое масл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учная тележка для транспортировки грузов на поддонах не подн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ет гидравлического мас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бавить гидравлическое масл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Загрязнённое масл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Заменить гидравлическое масл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Шестигранная гайка и неметаллическая вставная зажимная гайка находятся слишком высоко, в следствие чего открыт разгрузочный клапа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трегулировать шестигранную гайк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падает воздух в гидравлическое масл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ткачать воздух из систем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учная тележка для транспортировки грузов на поддонах не опуск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оврежденная поршневая гайка или насос из-за смещения груза или перегруз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Заменить шток поршня или корпус насос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лежка остается в поднятом положении в течение длительного времени, из-за чего шток поршня находится в открытом состоянии, в следствие шток ржаве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пустить несущее устройство в самое низкое положе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гулировочная гайка находится в неправильном положен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строить регулировочную гай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течка ма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кладки износились или поврежде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Заменить на новые прокладк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идравлическая тележка опускается сама по се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Загрязнённость масла вызывает неплотность разгрузочного клапа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Заменить гидравлическое масл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етали в гидравлической системе повреждены или слома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верить и заменить повреждённые дета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оздух в масл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ткачать воздух из систе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кладки износились или поврежде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Заменить на новые проклад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гулировочная гайка находится в неправильном положен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строить регулировочную гайку</w:t>
            </w:r>
          </w:p>
        </w:tc>
      </w:tr>
    </w:tbl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323" w:right="284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akhrin@a550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9:00Z</dcterms:created>
  <dc:creator>Admin</dc:creator>
  <dc:description/>
  <cp:keywords/>
  <dc:language>en-US</dc:language>
  <cp:lastModifiedBy>Горшкова Елена Михайловна</cp:lastModifiedBy>
  <cp:lastPrinted>2018-05-16T11:01:00Z</cp:lastPrinted>
  <dcterms:modified xsi:type="dcterms:W3CDTF">2023-01-23T05:39:00Z</dcterms:modified>
  <cp:revision>2</cp:revision>
  <dc:subject/>
  <dc:title/>
</cp:coreProperties>
</file>