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МАШИНЫ РУЧНЫЕ ПНЕВМАТИЧЕСКИЕ ПРЯ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(РАДИАЛЬ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</w:rPr>
                              <w:t>ИП-20100; ИП-20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490085" cy="2252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085" cy="225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МАШИНЫ РУЧНЫЕ ПНЕВМАТИЧЕСКИЕ ПРЯМ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(РАДИАЛЬ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</w:rPr>
                        <w:t>ИП-20100; ИП-20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490085" cy="2252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085" cy="225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466590" cy="7324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Пневмошлифмашины — инструмент, предназначенный для шлифования и полирования металлических, цементных, гранитных, мраморных, керамических и других поверхностей, зачистных работ по металлу, снятия фасок и зачистки сварных швов, резания стальных профилей и труб, при выполнении отделочных, монтажно-сборочных и других видов работ. Широкое применение пневмошлифмашины нашли в таких областях как строительство, металлургия, машиностроение, ремонтные мастерские, автомобильное производство,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tbl>
                            <w:tblPr>
                              <w:tblW w:w="64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  <w:gridCol w:w="1120"/>
                              <w:gridCol w:w="13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П-20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П-20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шлифовального круга, (мм) не боле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садочный размер шлифовального круга, (мм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бочая скорость шлифовального круга, (м/с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астота вращения шпинделя на холостом ходу, (об/мин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минальная мощность на шпинделе, (кВт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ельный расход воздуха, (м³/мин), не боле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вление сжатого воздуха, (МПа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нутренний диаметр шланга, (мм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 без шлифовального круга, (кг), не боле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баритные размеры, (мм), не более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Эксплуатация пневмошлифмашин  допускается при температурах от 40°C до -15°C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сновным инструментом для пневмошлифмашин ИП-20100 служат отбалансированные шлифовальные круги прямого профиля (Типа ПП-100х20х20 по ГОСТ 23182-78, с допустимой скоростью вращения 50 м/с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сновным инструментом для пневмошлифмашин ИП-20150-1 служат отбалансированные шлифовальные круги прямого профиля (Типа ПП-150х25х32 по ГОСТ 23182-78, с допустимой скоростью вращения 50 м/с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шина ручная шлифовальная пневматическая радиальная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ис.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 состоит из следующих основных узлов и деталей: корпус пневмодвигателя - 1; корпус пускового устройства - 2; корпус ротационного шпинделя – 3; переключатель пускового механизма - 4; прижимной фланец - 5; крепежные гайки – 6; шпиндель - 7; защитный кожух - 8; штуцер - 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нцип рабо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 повороте переключателя пускового механизма, сжатый воздух поступает в рабочую полость пневмодвигателя и вращает ротор, передняя часть которого соединена со шпинделем машины, на котором установлен шлифовальный крут. При повороте переключателя пускового устройства в обратную сторону, доступ сжатого воздуха в пневмодвигатель прекращается и машина выключ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7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Пневмошлифмашины — инструмент, предназначенный для шлифования и полирования металлических, цементных, гранитных, мраморных, керамических и других поверхностей, зачистных работ по металлу, снятия фасок и зачистки сварных швов, резания стальных профилей и труб, при выполнении отделочных, монтажно-сборочных и других видов работ. Широкое применение пневмошлифмашины нашли в таких областях как строительство, металлургия, машиностроение, ремонтные мастерские, автомобильное производство,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tbl>
                      <w:tblPr>
                        <w:tblW w:w="64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  <w:gridCol w:w="1120"/>
                        <w:gridCol w:w="13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ИП-20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ИП-201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шлифовального круга, (мм) не боле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садочный размер шлифовального круга, (мм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бочая скорость шлифовального круга, (м/с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астота вращения шпинделя на холостом ходу, (об/мин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минальная мощность на шпинделе, (кВт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ельный расход воздуха, (м³/мин), не боле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вление сжатого воздуха, (МПа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нутренний диаметр шланга, (мм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 без шлифовального круга, (кг), не боле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баритные размеры, (мм), не более: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Эксплуатация пневмошлифмашин  допускается при температурах от 40°C до -15°C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Основным инструментом для пневмошлифмашин ИП-20100 служат отбалансированные шлифовальные круги прямого профиля (Типа ПП-100х20х20 по ГОСТ 23182-78, с допустимой скоростью вращения 50 м/с)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Основным инструментом для пневмошлифмашин ИП-20150-1 служат отбалансированные шлифовальные круги прямого профиля (Типа ПП-150х25х32 по ГОСТ 23182-78, с допустимой скоростью вращения 50 м/с)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 УСТРОЙСТВО И ПРИНЦИП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шина ручная шлифовальная пневматическая радиальная 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Рис. 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 состоит из следующих основных узлов и деталей: корпус пневмодвигателя - 1; корпус пускового устройства - 2; корпус ротационного шпинделя – 3; переключатель пускового механизма - 4; прижимной фланец - 5; крепежные гайки – 6; шпиндель - 7; защитный кожух - 8; штуцер - 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нцип рабо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 повороте переключателя пускового механизма, сжатый воздух поступает в рабочую полость пневмодвигателя и вращает ротор, передняя часть которого соединена со шпинделем машины, на котором установлен шлифовальный крут. При повороте переключателя пускового устройства в обратную сторону, доступ сжатого воздуха в пневмодвигатель прекращается и машина выключ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266065</wp:posOffset>
                </wp:positionV>
                <wp:extent cx="48094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03750" cy="17703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0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ис.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ПОДГОТОВКА К РАБО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Перед началом необходим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расконсервировать машину в следующем порядк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- ветошью, смоченной в керосине, снять смазку с поверх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-вывернуть пробку из впускного отверстия машин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-залить 15-20г  турбинного масла мирки Т22 ГОСТ 32-74 во впускное отверст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Присоединить машину к воздухопроводу и проверить надежность затяжки всех резьбовых соеди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ключить машину на холостой ход в течение 10-20сек. Отключить маш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становить защитный кожух (Рис. 1), установить шлифовальный кр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ду фланцами и зафиксировать гай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жатый воздух, подаваемый в машину должен иметь чистоту не ниже 5-го класса загрязненности по ГОСТ 17433-80. Сжатый воздух должен содержать турбинное масло марки Т22 ГОСТ 32-74 в количестве 3-4 капель на 1 м³ или другую смазку, по своим свойствам, не уступающую указан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05020" cy="11563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02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готовка сжатого воздуха должна осуществляться воздухоподготовительной аппаратурой, приведенной на схеме (рис.2). На схеме указаны: 1 - кран; 2 - фильтр влагоотделитель; 3 - манометр; 4 - регулятор давления; 5 - маслораспылитель; 6 - гибкий воздухопровод; 7 - запорное устройство; 8 - пневмошлифмашинамаш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рядок работы следующ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установить давление на входе в машину при помощи регулятора давления 0,63 МПа или 5кгс/см с допуском +10% в режиме шлиф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настроить  маслораспылитель  на  подачу  3-4  капель турбинного масла Т22 ГОСТ 32-74 на 1 м³ возду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20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603750" cy="17703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0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ис.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ПОДГОТОВКА К РАБОТ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pacing w:val="-12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Перед началом необходимо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расконсервировать машину в следующем порядке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- ветошью, смоченной в керосине, снять смазку с поверхности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-вывернуть пробку из впускного отверстия машины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-залить 15-20г  турбинного масла мирки Т22 ГОСТ 32-74 во впускное отверсти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Присоединить машину к воздухопроводу и проверить надежность затяжки всех резьбовых соединен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ключить машину на холостой ход в течение 10-20сек. Отключить машин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становить защитный кожух (Рис. 1), установить шлифовальный кру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ежду фланцами и зафиксировать гайк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жатый воздух, подаваемый в машину должен иметь чистоту не ниже 5-го класса загрязненности по ГОСТ 17433-80. Сжатый воздух должен содержать турбинное масло марки Т22 ГОСТ 32-74 в количестве 3-4 капель на 1 м³ или другую смазку, по своим свойствам, не уступающую указанн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605020" cy="11563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02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дготовка сжатого воздуха должна осуществляться воздухоподготовительной аппаратурой, приведенной на схеме (рис.2). На схеме указаны: 1 - кран; 2 - фильтр влагоотделитель; 3 - манометр; 4 - регулятор давления; 5 - маслораспылитель; 6 - гибкий воздухопровод; 7 - запорное устройство; 8 - пневмошлифмашинамашин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рядок работы следующ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установить давление на входе в машину при помощи регулятора давления 0,63 МПа или 5кгс/см с допуском +10% в режиме шлифовани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настроить  маслораспылитель  на  подачу  3-4  капель турбинного масла Т22 ГОСТ 32-74 на 1 м³ возду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5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154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Содержание работ и методика их проведен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Технически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Ежесменное технологическое обслу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1. Очистка машины от пыли и гряз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2. Проверка надежности затяжки резьбовых соединени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3. Проверка частоты вращения шпинделя на холостом ходу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80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допуск (-1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Периодическое техническое обслужива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4. Выполнение работы ежедневного технического обслуживания перечень которых  приведен выш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5. Смазка подшипник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Через 1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6. Замена лопато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Через 200 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МЕРЫ БЕЗОПАС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аботе с машиной допускаются лица, обученные и аттестованные по правилам работы пневматическими машинами и прошедшие инструктаж по технике безопас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здухоподводящий рукав к машине должен присоединяться при помощи специальных хому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воздухопроводящем трубопроводе или гибком шланге, на расстоянии не более 3м от рабочего места, должно быть расположено запорное устройство или устройство для дистанционного управления запорным кра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работе с пневмошлифмашинами следует применять индивидуальные средства шумозащиты по ГОСТ Р12.4.208-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ие требования безопасности по ГОСТ 12.2.010-7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ПРЕЩАЕТСЯ производить замену круга при наличии в системе давления сжатого воздуха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изводить наладку, разборку и другие работы, по обслуживанию машины не отсоединив ее от воздухопров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ереходить с одного участка на другой с работающей маши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ботать машиной без защитного кожух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КОМПЛЕК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шина ручная пневматическая – 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щитный кожух -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иппель – 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спорт – 1ш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tLeast" w:line="260"/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ТЕХНИЧЕСКОЕ ОБСЛУЖ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5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154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Содержание работ и методика их проведени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Технические требова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Ежесменное технологическое обслужив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1. Очистка машины от пыли и гряз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2. Проверка надежности затяжки резьбовых соединени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3. Проверка частоты вращения шпинделя на холостом ходу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 xml:space="preserve">8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допуск (-10%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Периодическое техническое обслуживание 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4. Выполнение работы ежедневного технического обслуживания перечень которых  приведен выш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5. Смазка подшипник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Через 100 часо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6. Замена лопато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Через 200 ча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6. МЕРЫ БЕЗОПАСНОСТ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работе с машиной допускаются лица, обученные и аттестованные по правилам работы пневматическими машинами и прошедшие инструктаж по технике безопасн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оздухоподводящий рукав к машине должен присоединяться при помощи специальных хомут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воздухопроводящем трубопроводе или гибком шланге, на расстоянии не более 3м от рабочего места, должно быть расположено запорное устройство или устройство для дистанционного управления запорным кран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работе с пневмошлифмашинами следует применять индивидуальные средства шумозащиты по ГОСТ Р12.4.208-9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щие требования безопасности по ГОСТ 12.2.010-7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ПРЕЩАЕТСЯ производить замену круга при наличии в системе давления сжатого воздуха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оизводить наладку, разборку и другие работы, по обслуживанию машины не отсоединив ее от воздухопров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ереходить с одного участка на другой с работающей машин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Работать машиной без защитного кожух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КОМПЛЕКТ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шина ручная пневматическая – 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щитный кожух -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иппель – 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аспорт – 1ш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spacing w:lineRule="atLeast" w:line="260"/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ХРАНЕНИЕ И КОНСЕРВ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При длительных перерывах в работе пневмошлифмашины необходимо хранить в помещении с температурой от +5°С до +25°С и влажностью воздуха не более 70%. Для указанных условий хранения в пневмошлифмашину через впускное отверстие необходимо залить 15-20г консервационного масла К-17 ГОСТ 10877-76 и один раз кратковременно включить на холостом х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При других условиях хранения необходимо подвергнуть консервации по ГОСТ 9.014-78, ВЗ-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редний ресурс до первого ремонта не менее 500 часов. Установленная безотказная наработка менее 225 ча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рантийный срок устанавливается 6 месяцев со дня получения покупателем машины, но не более 500 часов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ХРАНЕНИЕ И КОНСЕРВАЦИЯ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При длительных перерывах в работе пневмошлифмашины необходимо хранить в помещении с температурой от +5°С до +25°С и влажностью воздуха не более 70%. Для указанных условий хранения в пневмошлифмашину через впускное отверстие необходимо залить 15-20г консервационного масла К-17 ГОСТ 10877-76 и один раз кратковременно включить на холостом ход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При других условиях хранения необходимо подвергнуть консервации по ГОСТ 9.014-78, ВЗ-1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редний ресурс до первого ремонта не менее 500 часов. Установленная безотказная наработка менее 225 час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рантийный срок устанавливается 6 месяцев со дня получения покупателем машины, но не более 500 часов работ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4:00Z</dcterms:created>
  <dc:creator>Пневмотехцентр2</dc:creator>
  <dc:description/>
  <cp:keywords>ИП-20100 ИП-20150</cp:keywords>
  <dc:language>en-US</dc:language>
  <cp:lastModifiedBy>Пневмотехцентр2</cp:lastModifiedBy>
  <cp:lastPrinted>2007-01-09T10:08:00Z</cp:lastPrinted>
  <dcterms:modified xsi:type="dcterms:W3CDTF">2017-10-05T12:34:00Z</dcterms:modified>
  <cp:revision>2</cp:revision>
  <dc:subject>Технический паспорт ИП-20100, ИП-20150</dc:subject>
  <dc:title>ИП-20100, ИП-20150</dc:title>
</cp:coreProperties>
</file>