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2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8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JAC T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адной эл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х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ставить закладные элементы поз.5 в технологические отверстия рамы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оковые кронштейны поз.3,4 с помощью крепежных элементов поз.6,8,10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алку ТСУ поз.1 к боковым кронштейнам поз.3,4 крепежными элементами поз.7,9,12,13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подрозетник поз.2 с помощью крепежных элементов поз.6,8,10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резьба М16 – 11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/>
      </w:pPr>
      <w:r>
        <w:rPr/>
        <w:t>под квадрат 50х50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JAC T6 2020- 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JC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20-07-14T16:36:00Z</cp:lastPrinted>
  <dcterms:modified xsi:type="dcterms:W3CDTF">2020-11-02T08:15:00Z</dcterms:modified>
  <cp:revision>181</cp:revision>
  <dc:subject/>
  <dc:title>sandero</dc:title>
</cp:coreProperties>
</file>